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Certain Police Officers To Return to Participation in the Maine Public Employees Retirement System</w:t>
      </w:r>
    </w:p>
    <w:p>
      <w:pPr>
        <w:pStyle w:val="Normal"/>
        <w:spacing w:before="100" w:after="240"/>
        <w:ind w:left="360" w:hanging="0"/>
        <w:jc w:val="right"/>
        <w:rPr>
          <w:rFonts w:ascii="Arial" w:hAnsi="Arial" w:eastAsia="Arial" w:cs="Arial"/>
          <w:caps/>
        </w:rPr>
      </w:pPr>
      <w:bookmarkStart w:id="0" w:name="_PAGE__1_4ff3d852_7d16_44a6_9d82_3d47e0e"/>
      <w:bookmarkStart w:id="1" w:name="_AMEND_TITLE__7af97e85_cd95_4041_a0e4_79"/>
      <w:bookmarkStart w:id="2" w:name="_PAR__2_ee9050a3_5cc7_4516_9f4c_ae035251"/>
      <w:bookmarkEnd w:id="1"/>
      <w:bookmarkEnd w:id="2"/>
      <w:r>
        <w:rPr>
          <w:rFonts w:eastAsia="Arial" w:cs="Arial" w:ascii="Arial" w:hAnsi="Arial"/>
          <w:caps/>
        </w:rPr>
        <w:t>L.D. 711</w:t>
      </w:r>
    </w:p>
    <w:p>
      <w:pPr>
        <w:pStyle w:val="Normal"/>
        <w:tabs>
          <w:tab w:val="clear" w:pos="720"/>
          <w:tab w:val="right" w:pos="8928" w:leader="none"/>
        </w:tabs>
        <w:spacing w:before="100" w:after="360"/>
        <w:ind w:left="360" w:hanging="0"/>
        <w:rPr>
          <w:rFonts w:ascii="Arial" w:hAnsi="Arial" w:eastAsia="Arial" w:cs="Arial"/>
        </w:rPr>
      </w:pPr>
      <w:bookmarkStart w:id="3" w:name="_PAR__2_ee9050a3_5cc7_4516_9f4c_ae035251"/>
      <w:bookmarkStart w:id="4" w:name="_PAR__3_c94b3373_841d_4f06_82f7_a4358bb8"/>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c94b3373_841d_4f06_82f7_a4358bb8"/>
      <w:bookmarkStart w:id="6" w:name="_PAR__4_1d43a5e2_64ce_4839_acb9_96947745"/>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d43a5e2_64ce_4839_acb9_96947745"/>
      <w:bookmarkStart w:id="8" w:name="_PAR__5_7284bfb5_f7c0_4226_a3a8_d503d88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284bfb5_f7c0_4226_a3a8_d503d88e"/>
      <w:bookmarkStart w:id="10" w:name="_PAR__6_ffae8cd2_992e_4d04_adb6_47793c1a"/>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fae8cd2_992e_4d04_adb6_47793c1a"/>
      <w:bookmarkStart w:id="12" w:name="_PAR__7_2f5faecf_ee88_4a93_9d38_4d63953c"/>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f5faecf_ee88_4a93_9d38_4d63953c"/>
      <w:bookmarkStart w:id="14" w:name="_PAR__8_cc95e5f0_76d3_4395_bbb4_20b65e5c"/>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cc95e5f0_76d3_4395_bbb4_20b65e5c"/>
      <w:bookmarkStart w:id="16" w:name="_PAR__9_b34f510e_25db_4a56_a0f1_ace79115"/>
      <w:bookmarkEnd w:id="15"/>
      <w:bookmarkEnd w:id="16"/>
      <w:r>
        <w:rPr>
          <w:rFonts w:eastAsia="Arial" w:cs="Arial" w:ascii="Arial" w:hAnsi="Arial"/>
          <w:szCs w:val="22"/>
        </w:rPr>
        <w:t>SENATE AMENDMENT “      ” to COMMITTEE AMENDMENT “      ” to S.P. 276, L.D. 711, “An Act To Allow Certain Police Officers To Return to Participation in the Maine Public Employees Retirement System”</w:t>
      </w:r>
    </w:p>
    <w:p>
      <w:pPr>
        <w:pStyle w:val="Normal"/>
        <w:ind w:left="360" w:firstLine="360"/>
        <w:rPr>
          <w:rFonts w:ascii="Arial" w:hAnsi="Arial" w:eastAsia="Arial" w:cs="Arial"/>
        </w:rPr>
      </w:pPr>
      <w:bookmarkStart w:id="17" w:name="_AMEND_TITLE__7af97e85_cd95_4041_a0e4_79"/>
      <w:bookmarkStart w:id="18" w:name="_PAR__9_b34f510e_25db_4a56_a0f1_ace79115"/>
      <w:bookmarkStart w:id="19" w:name="_INSTRUCTION__87f5dfe1_c738_480f_a0fd_11"/>
      <w:bookmarkStart w:id="20" w:name="_PAR__10_9e47226c_1a4e_42bb_8217_825d834"/>
      <w:bookmarkEnd w:id="17"/>
      <w:bookmarkEnd w:id="18"/>
      <w:bookmarkEnd w:id="19"/>
      <w:bookmarkEnd w:id="20"/>
      <w:r>
        <w:rPr>
          <w:rFonts w:eastAsia="Arial" w:cs="Arial" w:ascii="Arial" w:hAnsi="Arial"/>
        </w:rPr>
        <w:t>Amend the amendment by inserting after the substitute title the following:</w:t>
      </w:r>
    </w:p>
    <w:p>
      <w:pPr>
        <w:pStyle w:val="Normal"/>
        <w:ind w:left="360" w:firstLine="360"/>
        <w:rPr>
          <w:rFonts w:ascii="Arial" w:hAnsi="Arial" w:eastAsia="Arial" w:cs="Arial"/>
        </w:rPr>
      </w:pPr>
      <w:bookmarkStart w:id="21" w:name="_PAR__10_9e47226c_1a4e_42bb_8217_825d834"/>
      <w:bookmarkStart w:id="22" w:name="_PAR__11_1994b0ca_6117_4610_ae51_05fff6d"/>
      <w:bookmarkEnd w:id="21"/>
      <w:bookmarkEnd w:id="22"/>
      <w:r>
        <w:rPr>
          <w:rFonts w:eastAsia="Arial" w:cs="Arial" w:ascii="Arial" w:hAnsi="Arial"/>
        </w:rPr>
        <w:t>'Amend the bill by inserting before the enacting clause the following:</w:t>
      </w:r>
    </w:p>
    <w:p>
      <w:pPr>
        <w:pStyle w:val="Normal"/>
        <w:ind w:left="360" w:firstLine="360"/>
        <w:rPr>
          <w:rFonts w:ascii="Arial" w:hAnsi="Arial" w:eastAsia="Arial" w:cs="Arial"/>
        </w:rPr>
      </w:pPr>
      <w:bookmarkStart w:id="23" w:name="_PAR__11_1994b0ca_6117_4610_ae51_05fff6d"/>
      <w:bookmarkStart w:id="24" w:name="_PAR__12_19e5e76f_df12_4857_bc84_39d75bb"/>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19e5e76f_df12_4857_bc84_39d75bb"/>
      <w:bookmarkStart w:id="26" w:name="_PAR__13_af96ae94_e86a_4b19_bfab_932e25c"/>
      <w:bookmarkEnd w:id="25"/>
      <w:bookmarkEnd w:id="26"/>
      <w:r>
        <w:rPr>
          <w:rFonts w:eastAsia="Arial" w:cs="Arial" w:ascii="Arial" w:hAnsi="Arial"/>
          <w:b/>
          <w:sz w:val="24"/>
        </w:rPr>
        <w:t>Whereas,</w:t>
      </w:r>
      <w:r>
        <w:rPr>
          <w:rFonts w:eastAsia="Arial" w:cs="Arial" w:ascii="Arial" w:hAnsi="Arial"/>
        </w:rPr>
        <w:t xml:space="preserve"> this legislation must take effect as soon as possible to allow certain employees sufficient time to make the election to return to the Maine Public Employees Retirement System, as permitted by this legislation; and</w:t>
      </w:r>
    </w:p>
    <w:p>
      <w:pPr>
        <w:pStyle w:val="Normal"/>
        <w:ind w:left="360" w:firstLine="360"/>
        <w:rPr>
          <w:rFonts w:ascii="Arial" w:hAnsi="Arial" w:eastAsia="Arial" w:cs="Arial"/>
        </w:rPr>
      </w:pPr>
      <w:bookmarkStart w:id="27" w:name="_PAR__13_af96ae94_e86a_4b19_bfab_932e25c"/>
      <w:bookmarkStart w:id="28" w:name="_PAR__14_4d7dbb75_f94e_4bbc_a974_d12a445"/>
      <w:bookmarkEnd w:id="27"/>
      <w:bookmarkEnd w:id="2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w:t>
      </w:r>
    </w:p>
    <w:p>
      <w:pPr>
        <w:pStyle w:val="Normal"/>
        <w:ind w:left="360" w:firstLine="360"/>
        <w:rPr>
          <w:rFonts w:ascii="Arial" w:hAnsi="Arial" w:eastAsia="Arial" w:cs="Arial"/>
        </w:rPr>
      </w:pPr>
      <w:bookmarkStart w:id="29" w:name="_INSTRUCTION__87f5dfe1_c738_480f_a0fd_11"/>
      <w:bookmarkStart w:id="30" w:name="_PAR__14_4d7dbb75_f94e_4bbc_a974_d12a445"/>
      <w:bookmarkStart w:id="31" w:name="_INSTRUCTION__9a10beb0_f98f_4627_82bd_2a"/>
      <w:bookmarkStart w:id="32" w:name="_PAR__15_dc0596fb_bc4f_48d9_8629_37b858c"/>
      <w:bookmarkEnd w:id="29"/>
      <w:bookmarkEnd w:id="30"/>
      <w:bookmarkEnd w:id="31"/>
      <w:bookmarkEnd w:id="32"/>
      <w:r>
        <w:rPr>
          <w:rFonts w:eastAsia="Arial" w:cs="Arial" w:ascii="Arial" w:hAnsi="Arial"/>
        </w:rPr>
        <w:t>Amend the amendment by adding after section 4 the following:</w:t>
      </w:r>
    </w:p>
    <w:p>
      <w:pPr>
        <w:pStyle w:val="Normal"/>
        <w:ind w:left="360" w:firstLine="360"/>
        <w:rPr>
          <w:rFonts w:ascii="Arial" w:hAnsi="Arial" w:eastAsia="Arial" w:cs="Arial"/>
        </w:rPr>
      </w:pPr>
      <w:bookmarkStart w:id="33" w:name="_PAR__15_dc0596fb_bc4f_48d9_8629_37b858c"/>
      <w:bookmarkStart w:id="34" w:name="_PAR__16_8632cd47_d8ca_4c49_b18f_0bf78fb"/>
      <w:bookmarkEnd w:id="33"/>
      <w:bookmarkEnd w:id="34"/>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35" w:name="_INSTRUCTION__9a10beb0_f98f_4627_82bd_2a"/>
      <w:bookmarkStart w:id="36" w:name="_PAR__16_8632cd47_d8ca_4c49_b18f_0bf78fb"/>
      <w:bookmarkStart w:id="37" w:name="_PAR__17_8f86c57a_5a87_4a07_9a3e_61e80f6"/>
      <w:bookmarkStart w:id="38" w:name="_INSTRUCTION__6a790071_050c_447f_a589_4e"/>
      <w:bookmarkEnd w:id="35"/>
      <w:bookmarkEnd w:id="36"/>
      <w:bookmarkEnd w:id="37"/>
      <w:bookmarkEnd w:id="3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8f86c57a_5a87_4a07_9a3e_61e80f6"/>
      <w:bookmarkStart w:id="40" w:name="_INSTRUCTION__6a790071_050c_447f_a589_4e"/>
      <w:bookmarkStart w:id="41" w:name="_SUMMARY__36c9c66e_d4ce_4fc6_81df_53bcf8"/>
      <w:bookmarkStart w:id="42" w:name="_PAR__18_1b0b6622_8131_4b5a_b6a5_17fec4e"/>
      <w:bookmarkEnd w:id="39"/>
      <w:bookmarkEnd w:id="40"/>
      <w:bookmarkEnd w:id="41"/>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18_1b0b6622_8131_4b5a_b6a5_17fec4e"/>
      <w:bookmarkStart w:id="44" w:name="_PAR__19_937fd2fb_bd7f_46d3_babf_cdadf4c"/>
      <w:bookmarkEnd w:id="43"/>
      <w:bookmarkEnd w:id="44"/>
      <w:r>
        <w:rPr>
          <w:rFonts w:eastAsia="Arial" w:cs="Arial" w:ascii="Arial" w:hAnsi="Arial"/>
        </w:rPr>
        <w:t>This amendment adds an emergency preamble and emergency clause.</w:t>
      </w:r>
    </w:p>
    <w:p>
      <w:pPr>
        <w:pStyle w:val="Normal"/>
        <w:keepNext w:val="true"/>
        <w:spacing w:lineRule="auto" w:line="259" w:before="400" w:after="120"/>
        <w:ind w:left="360" w:hanging="0"/>
        <w:rPr>
          <w:rFonts w:ascii="Arial" w:hAnsi="Arial" w:eastAsia="Arial" w:cs="Arial"/>
          <w:b/>
          <w:b/>
        </w:rPr>
      </w:pPr>
      <w:bookmarkStart w:id="45" w:name="_SUMMARY__36c9c66e_d4ce_4fc6_81df_53bcf8"/>
      <w:bookmarkStart w:id="46" w:name="_PAR__19_937fd2fb_bd7f_46d3_babf_cdadf4c"/>
      <w:bookmarkStart w:id="47" w:name="_SPONSOR_BLOCK__039f2d7d_0e27_4adb_99ef_"/>
      <w:bookmarkStart w:id="48" w:name="_PAR__20_7070faee_61f9_4e0b_b7a6_e8eb6e4"/>
      <w:bookmarkEnd w:id="45"/>
      <w:bookmarkEnd w:id="46"/>
      <w:bookmarkEnd w:id="4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9" w:name="_PAR__20_7070faee_61f9_4e0b_b7a6_e8eb6e4"/>
      <w:bookmarkStart w:id="50" w:name="_PAR__21_f4676103_1346_4b2c_bc98_64d1a57"/>
      <w:bookmarkEnd w:id="49"/>
      <w:bookmarkEnd w:id="50"/>
      <w:r>
        <w:rPr>
          <w:rFonts w:eastAsia="Arial" w:cs="Arial" w:ascii="Arial" w:hAnsi="Arial"/>
          <w:b/>
        </w:rPr>
        <w:t>(Senator HICKMAN, C.)</w:t>
      </w:r>
    </w:p>
    <w:p>
      <w:pPr>
        <w:pStyle w:val="Normal"/>
        <w:spacing w:lineRule="auto" w:line="259" w:before="100" w:after="120"/>
        <w:ind w:left="1080" w:hanging="0"/>
        <w:rPr>
          <w:rFonts w:ascii="Arial" w:hAnsi="Arial" w:eastAsia="Arial" w:cs="Arial"/>
          <w:b/>
          <w:b/>
        </w:rPr>
      </w:pPr>
      <w:bookmarkStart w:id="51" w:name="_PAGE__1_4ff3d852_7d16_44a6_9d82_3d47e0e"/>
      <w:bookmarkStart w:id="52" w:name="_SPONSOR_BLOCK__039f2d7d_0e27_4adb_99ef_"/>
      <w:bookmarkStart w:id="53" w:name="_PAR__21_f4676103_1346_4b2c_bc98_64d1a57"/>
      <w:bookmarkStart w:id="54" w:name="_PAR__22_25b235db_3286_40be_97eb_decb9e7"/>
      <w:bookmarkEnd w:id="53"/>
      <w:r>
        <w:rPr>
          <w:rFonts w:eastAsia="Arial" w:cs="Arial" w:ascii="Arial" w:hAnsi="Arial"/>
          <w:b/>
        </w:rPr>
        <w:t>COUNTY: Kennebec</w:t>
      </w:r>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0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Certain Employees To Return to Participation in the Maine Public Employees Retirement System</w:t>
    </w:r>
  </w:p>
  <w:p>
    <w:pPr>
      <w:pStyle w:val="Normal"/>
      <w:suppressLineNumbers/>
      <w:spacing w:before="0" w:after="0"/>
      <w:jc w:val="center"/>
      <w:rPr>
        <w:rFonts w:ascii="Arial" w:hAnsi="Arial" w:eastAsia="Arial" w:cs="Arial"/>
      </w:rPr>
    </w:pPr>
    <w:r>
      <w:rPr>
        <w:rFonts w:eastAsia="Arial" w:cs="Arial" w:ascii="Arial" w:hAnsi="Arial"/>
        <w:sz w:val="22"/>
      </w:rPr>
      <w:t>L.D. 7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