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Investigation and Prosecution of Cases That Involve Vulnerable Road Us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09aef65_d37b_4b63_97d4_f5906db"/>
      <w:bookmarkStart w:id="1" w:name="_AMEND_TITLE__4eef5b56_7f26_42ab_bc44_c3"/>
      <w:bookmarkStart w:id="2" w:name="_PAR__2_6e864e28_ee85_456f_897a_95047495"/>
      <w:bookmarkEnd w:id="1"/>
      <w:bookmarkEnd w:id="2"/>
      <w:r>
        <w:rPr>
          <w:rFonts w:eastAsia="Arial" w:cs="Arial" w:ascii="Arial" w:hAnsi="Arial"/>
          <w:caps/>
        </w:rPr>
        <w:t>L.D. 8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864e28_ee85_456f_897a_95047495"/>
      <w:bookmarkStart w:id="4" w:name="_PAR__3_6c6db41e_e2ce_44a0_914c_19561d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6db41e_e2ce_44a0_914c_19561d59"/>
      <w:bookmarkStart w:id="6" w:name="_PAR__4_584050ad_3237_4880_8b42_25ca7e3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84050ad_3237_4880_8b42_25ca7e37"/>
      <w:bookmarkStart w:id="8" w:name="_PAR__5_3647502f_ba54_486d_a2ab_1ebfbad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647502f_ba54_486d_a2ab_1ebfbad0"/>
      <w:bookmarkStart w:id="10" w:name="_PAR__6_8af4937b_31b2_470e_a0fb_5900fd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f4937b_31b2_470e_a0fb_5900fd0f"/>
      <w:bookmarkStart w:id="12" w:name="_PAR__7_8039d2a1_780d_478a_8f8f_e4f094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039d2a1_780d_478a_8f8f_e4f0946d"/>
      <w:bookmarkStart w:id="14" w:name="_PAR__8_8a79fa6f_a96b_4c2e_ade1_2bcdf0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a79fa6f_a96b_4c2e_ade1_2bcdf047"/>
      <w:bookmarkStart w:id="16" w:name="_PAR__9_c518b3e1_ccf0_4c58_81aa_ca09795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08, L.D. 821, “An Act To Improve the Investigation and Prosecution of Cases That Involve Vulnerable Road Us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eef5b56_7f26_42ab_bc44_c3"/>
      <w:bookmarkStart w:id="18" w:name="_PAR__9_c518b3e1_ccf0_4c58_81aa_ca09795e"/>
      <w:bookmarkStart w:id="19" w:name="_PAR__10_768025d0_5dcd_4547_b82f_a4427df"/>
      <w:bookmarkStart w:id="20" w:name="_INSTRUCTION__03d5429a_0d46_4db8_9774_1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subsection 12 in the 11th line (page 1, line 24 in amendment) by inserting after the following: "</w:t>
      </w:r>
      <w:r>
        <w:rPr>
          <w:rFonts w:eastAsia="Arial" w:cs="Arial" w:ascii="Arial" w:hAnsi="Arial"/>
          <w:u w:val="single"/>
        </w:rPr>
        <w:t>report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Nothing in this subsection precludes evidence submitted later than 60 days after the accident or incident from being used in the prosecution of a criminal violation or civil viol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68025d0_5dcd_4547_b82f_a4427df"/>
      <w:bookmarkStart w:id="22" w:name="_INSTRUCTION__03d5429a_0d46_4db8_9774_14"/>
      <w:bookmarkStart w:id="23" w:name="_PAR__11_485d8a2e_bfce_4cc3_932e_4f01b3a"/>
      <w:bookmarkStart w:id="24" w:name="_INSTRUCTION__d40d779b_a56f_4f47_990a_4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485d8a2e_bfce_4cc3_932e_4f01b3a"/>
      <w:bookmarkStart w:id="26" w:name="_INSTRUCTION__d40d779b_a56f_4f47_990a_45"/>
      <w:bookmarkStart w:id="27" w:name="_SUMMARY__3ee7d66b_83a6_4cc8_91a2_ac9274"/>
      <w:bookmarkStart w:id="28" w:name="_PAR__12_2797b38b_d59f_4f6b_bc13_b9c3e5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2797b38b_d59f_4f6b_bc13_b9c3e5e"/>
      <w:bookmarkStart w:id="30" w:name="_PAR__13_c070a783_80eb_497d_98ef_1d6470f"/>
      <w:bookmarkEnd w:id="29"/>
      <w:bookmarkEnd w:id="30"/>
      <w:r>
        <w:rPr>
          <w:rFonts w:eastAsia="Arial" w:cs="Arial" w:ascii="Arial" w:hAnsi="Arial"/>
        </w:rPr>
        <w:t>This amendment makes it clear that evidence submitted by a law enforcement officer later than 60 days after an accident or incident described in the committee amendment may be used in the prosecution of a criminal violation or civil viol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ee7d66b_83a6_4cc8_91a2_ac9274"/>
      <w:bookmarkStart w:id="32" w:name="_PAR__13_c070a783_80eb_497d_98ef_1d6470f"/>
      <w:bookmarkStart w:id="33" w:name="_SPONSOR_BLOCK__306676da_ddbc_468d_9c7f_"/>
      <w:bookmarkStart w:id="34" w:name="_PAR__14_6dcc8b17_b5e0_436d_b140_52fdb7e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6dcc8b17_b5e0_436d_b140_52fdb7e"/>
      <w:bookmarkStart w:id="36" w:name="_PAR__15_44cf3418_1b30_41c5_930f_4dff47b"/>
      <w:bookmarkEnd w:id="35"/>
      <w:bookmarkEnd w:id="36"/>
      <w:r>
        <w:rPr>
          <w:rFonts w:eastAsia="Arial" w:cs="Arial" w:ascii="Arial" w:hAnsi="Arial"/>
          <w:b/>
        </w:rPr>
        <w:t>(Senator DIAMOND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c09aef65_d37b_4b63_97d4_f5906db"/>
      <w:bookmarkStart w:id="38" w:name="_SPONSOR_BLOCK__306676da_ddbc_468d_9c7f_"/>
      <w:bookmarkStart w:id="39" w:name="_PAR__15_44cf3418_1b30_41c5_930f_4dff47b"/>
      <w:bookmarkStart w:id="40" w:name="_PAR__16_293087d2_da8a_42bd_995e_b804d97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Investigation and Prosecution of Cases That Involve Vulnerable Road Us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