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ertain Employees of and To Allow Supplemental Funding for the Public Advoc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13477e6_3937_4110_bab9_e928f2b"/>
      <w:bookmarkStart w:id="1" w:name="_AMEND_TITLE__e97a087d_95d8_4000_9da3_5c"/>
      <w:bookmarkStart w:id="2" w:name="_PAR__2_082b7245_ee7c_4ddd_8f15_eed1d804"/>
      <w:bookmarkEnd w:id="1"/>
      <w:bookmarkEnd w:id="2"/>
      <w:r>
        <w:rPr>
          <w:rFonts w:eastAsia="Arial" w:cs="Arial" w:ascii="Arial" w:hAnsi="Arial"/>
          <w:caps/>
        </w:rPr>
        <w:t>L.D. 4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2b7245_ee7c_4ddd_8f15_eed1d804"/>
      <w:bookmarkStart w:id="4" w:name="_PAR__3_df7f3d79_bf2a_4fc3_bdf3_fecbf7d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f7f3d79_bf2a_4fc3_bdf3_fecbf7d8"/>
      <w:bookmarkStart w:id="6" w:name="_PAR__4_95d1bd15_a898_4bde_970f_d184ff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5d1bd15_a898_4bde_970f_d184ffb7"/>
      <w:bookmarkStart w:id="8" w:name="_PAR__5_4ffccb61_3be9_40c8_ac85_140f6d5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ffccb61_3be9_40c8_ac85_140f6d5f"/>
      <w:bookmarkStart w:id="10" w:name="_PAR__6_18bdf83a_ead1_452e_96e0_66d5345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bdf83a_ead1_452e_96e0_66d5345f"/>
      <w:bookmarkStart w:id="12" w:name="_PAR__7_de3f1983_1b69_4b6e_8d08_8435b44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3f1983_1b69_4b6e_8d08_8435b446"/>
      <w:bookmarkStart w:id="14" w:name="_PAR__8_8ac63c80_722b_47e4_b2a2_4b8464d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c63c80_722b_47e4_b2a2_4b8464da"/>
      <w:bookmarkStart w:id="16" w:name="_PAR__9_e24bd4ec_b874_4156_9c93_abb1cf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24bd4ec_b874_4156_9c93_abb1cf3e"/>
      <w:bookmarkStart w:id="18" w:name="_PAR__10_935a2742_d841_4fe5_b570_47b5b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94, L.D. 487, “An Act Regarding Certain Employees of and To Allow Supplemental Funding for the Public Advoc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7a087d_95d8_4000_9da3_5c"/>
      <w:bookmarkStart w:id="20" w:name="_PAR__10_935a2742_d841_4fe5_b570_47b5b72"/>
      <w:bookmarkStart w:id="21" w:name="_PAR__11_d7378c54_6d63_4e3d_83e0_8669264"/>
      <w:bookmarkStart w:id="22" w:name="_INSTRUCTION__6dc40563_442e_4bf7_8534_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7378c54_6d63_4e3d_83e0_8669264"/>
      <w:bookmarkStart w:id="24" w:name="_INSTRUCTION__6dc40563_442e_4bf7_8534_5d"/>
      <w:bookmarkStart w:id="25" w:name="_SUMMARY__c918e7ff_7f58_47e1_8bed_b9c87e"/>
      <w:bookmarkStart w:id="26" w:name="_PAR__12_531430e0_d093_4b93_9d9f_967101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13477e6_3937_4110_bab9_e928f2b"/>
      <w:bookmarkStart w:id="28" w:name="_SUMMARY__c918e7ff_7f58_47e1_8bed_b9c87e"/>
      <w:bookmarkStart w:id="29" w:name="_PAR__12_531430e0_d093_4b93_9d9f_9671010"/>
      <w:bookmarkStart w:id="30" w:name="_PAR__13_75b1c3d2_1335_4409_9a01_6e15817"/>
      <w:bookmarkEnd w:id="29"/>
      <w:r>
        <w:rPr>
          <w:rFonts w:eastAsia="Arial" w:cs="Arial" w:ascii="Arial" w:hAnsi="Arial"/>
        </w:rPr>
        <w:t>This amendment, which is a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ertain Employees of and To Allow Supplemental Funding for the Public Advo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