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Funding for the University of Maine Cooperative Extension Diagnostic and Research Laboratory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29c9c5e6_edcd_4b9b_a85a_b0cac84"/>
      <w:bookmarkStart w:id="1" w:name="_AMEND_TITLE__171c9fd7_6fd6_4e1c_bc27_b0"/>
      <w:bookmarkStart w:id="2" w:name="_PAR__2_5efbc52c_98d3_449b_89e9_809d2abf"/>
      <w:bookmarkEnd w:id="0"/>
      <w:bookmarkEnd w:id="1"/>
      <w:bookmarkEnd w:id="2"/>
      <w:r>
        <w:rPr>
          <w:rFonts w:eastAsia="Arial" w:cs="Arial" w:ascii="Arial" w:hAnsi="Arial"/>
          <w:caps/>
        </w:rPr>
        <w:t>L.D. 808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5efbc52c_98d3_449b_89e9_809d2abf"/>
      <w:bookmarkStart w:id="4" w:name="_PAR__3_d68a2bae_b578_4ea5_8988_b2b64604"/>
      <w:bookmarkEnd w:id="3"/>
      <w:bookmarkEnd w:id="4"/>
      <w:r>
        <w:rPr>
          <w:rFonts w:eastAsia="Arial" w:cs="Arial" w:ascii="Arial" w:hAnsi="Arial"/>
        </w:rPr>
        <w:t>Date:</w:t>
        <w:tab/>
        <w:t>(Filing No. S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d68a2bae_b578_4ea5_8988_b2b64604"/>
      <w:bookmarkStart w:id="6" w:name="_PAR__4_aab60b13_1a7b_44a5_abb6_c52c3b4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aab60b13_1a7b_44a5_abb6_c52c3b4c"/>
      <w:bookmarkStart w:id="8" w:name="_PAR__5_613e3d12_f8a6_4ea5_89f9_04f2e337"/>
      <w:bookmarkEnd w:id="7"/>
      <w:bookmarkEnd w:id="8"/>
      <w:r>
        <w:rPr>
          <w:rFonts w:eastAsia="Arial" w:cs="Arial" w:ascii="Arial" w:hAnsi="Arial"/>
        </w:rPr>
        <w:t>Reproduced and distributed under the direction of the Secretary of the Senat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613e3d12_f8a6_4ea5_89f9_04f2e337"/>
      <w:bookmarkStart w:id="10" w:name="_PAR__6_00b5c202_a655_4d43_a815_f34dfb13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00b5c202_a655_4d43_a815_f34dfb13"/>
      <w:bookmarkStart w:id="12" w:name="_PAR__7_78e0bca3_f8b2_4728_a802_392c7144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SENAT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8e0bca3_f8b2_4728_a802_392c7144"/>
      <w:bookmarkStart w:id="14" w:name="_PAR__8_b6bf8c40_de2d_456c_9db2_445f01c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6bf8c40_de2d_456c_9db2_445f01c3"/>
      <w:bookmarkStart w:id="16" w:name="_PAR__9_4eb65f67_fc6d_42a2_8f77_3dfd3d5a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eb65f67_fc6d_42a2_8f77_3dfd3d5a"/>
      <w:bookmarkStart w:id="18" w:name="_PAR__10_20555f49_fdf8_49b4_a2f4_78fe00f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S.P. 141, L.D. 808, “An Act To Clarify the Funding for the University of Maine Cooperative Extension Diagnostic and Research Laboratory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171c9fd7_6fd6_4e1c_bc27_b0"/>
      <w:bookmarkStart w:id="20" w:name="_PAR__10_20555f49_fdf8_49b4_a2f4_78fe00f"/>
      <w:bookmarkStart w:id="21" w:name="_INSTRUCTION__c659456a_ce21_4157_b26f_00"/>
      <w:bookmarkStart w:id="22" w:name="_PAR__11_6e747b9e_c7e1_4cce_b566_7ab6e27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the title and substituting the following: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3" w:name="_PAR__11_6e747b9e_c7e1_4cce_b566_7ab6e27"/>
      <w:bookmarkStart w:id="24" w:name="_PAR__12_7a8d38ad_e7e0_4af0_b9a8_a9a02a7"/>
      <w:bookmarkEnd w:id="23"/>
      <w:bookmarkEnd w:id="24"/>
      <w:r>
        <w:rPr>
          <w:rFonts w:eastAsia="Arial" w:cs="Arial" w:ascii="Arial" w:hAnsi="Arial"/>
          <w:b/>
        </w:rPr>
        <w:t>'An Act To Repeal the Pesticide Container Fee and the Tick Laboratory and Pest Management Fund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5" w:name="_INSTRUCTION__c659456a_ce21_4157_b26f_00"/>
      <w:bookmarkStart w:id="26" w:name="_PAR__12_7a8d38ad_e7e0_4af0_b9a8_a9a02a7"/>
      <w:bookmarkStart w:id="27" w:name="_INSTRUCTION__786519a2_8317_458a_b6a8_77"/>
      <w:bookmarkStart w:id="28" w:name="_PAR__13_bbbcb2ab_5c20_4bb2_81ff_6699928"/>
      <w:bookmarkEnd w:id="25"/>
      <w:bookmarkEnd w:id="26"/>
      <w:bookmarkEnd w:id="27"/>
      <w:bookmarkEnd w:id="28"/>
      <w:r>
        <w:rPr>
          <w:rFonts w:eastAsia="Arial" w:cs="Arial" w:ascii="Arial" w:hAnsi="Arial"/>
        </w:rPr>
        <w:t>Amend the bill by striking out everything after the enacting clause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9" w:name="_PAR__13_bbbcb2ab_5c20_4bb2_81ff_6699928"/>
      <w:bookmarkStart w:id="30" w:name="_PAR__14_f55cb9e9_e393_44e8_a76c_2978cd6"/>
      <w:bookmarkEnd w:id="29"/>
      <w:bookmarkEnd w:id="30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1.  7 MRSA c. 419,</w:t>
      </w:r>
      <w:r>
        <w:rPr>
          <w:rFonts w:eastAsia="Arial" w:cs="Arial" w:ascii="Arial" w:hAnsi="Arial"/>
        </w:rPr>
        <w:t xml:space="preserve"> as amended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PAR__14_f55cb9e9_e393_44e8_a76c_2978cd6"/>
      <w:bookmarkStart w:id="32" w:name="_PAR__15_ace0a40d_2b6c_4553_afe2_bf1b0e8"/>
      <w:bookmarkEnd w:id="31"/>
      <w:bookmarkEnd w:id="32"/>
      <w:r>
        <w:rPr>
          <w:rFonts w:eastAsia="Arial" w:cs="Arial" w:ascii="Arial" w:hAnsi="Arial"/>
          <w:b/>
          <w:sz w:val="24"/>
        </w:rPr>
        <w:t>Sec. 2.  36 MRSA c. 725,</w:t>
      </w:r>
      <w:r>
        <w:rPr>
          <w:rFonts w:eastAsia="Arial" w:cs="Arial" w:ascii="Arial" w:hAnsi="Arial"/>
        </w:rPr>
        <w:t xml:space="preserve"> as amended,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15_ace0a40d_2b6c_4553_afe2_bf1b0e8"/>
      <w:bookmarkStart w:id="34" w:name="_PAR__16_d3633bb9_68c6_4ef6_b298_141f334"/>
      <w:bookmarkEnd w:id="33"/>
      <w:bookmarkEnd w:id="34"/>
      <w:r>
        <w:rPr>
          <w:rFonts w:eastAsia="Arial" w:cs="Arial" w:ascii="Arial" w:hAnsi="Arial"/>
          <w:b/>
          <w:sz w:val="24"/>
        </w:rPr>
        <w:t>Sec. 3.</w:t>
      </w: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b/>
          <w:sz w:val="24"/>
          <w:szCs w:val="24"/>
        </w:rPr>
        <w:t>PL 2019, c. 548, §3</w:t>
      </w:r>
      <w:r>
        <w:rPr>
          <w:rFonts w:eastAsia="Arial" w:cs="Arial" w:ascii="Arial" w:hAnsi="Arial"/>
        </w:rPr>
        <w:t xml:space="preserve"> is repealed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5" w:name="_PAR__16_d3633bb9_68c6_4ef6_b298_141f334"/>
      <w:bookmarkStart w:id="36" w:name="_PAR__17_a37b45e6_b4fd_4e29_8c1c_f454446"/>
      <w:bookmarkEnd w:id="35"/>
      <w:bookmarkEnd w:id="36"/>
      <w:r>
        <w:rPr>
          <w:rFonts w:eastAsia="Arial" w:cs="Arial" w:ascii="Arial" w:hAnsi="Arial"/>
          <w:b/>
          <w:sz w:val="24"/>
        </w:rPr>
        <w:t>Sec. 4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7" w:name="_PAR__17_a37b45e6_b4fd_4e29_8c1c_f454446"/>
      <w:bookmarkStart w:id="38" w:name="_PAR__18_1db5c45f_9e02_403a_bca6_0085aec"/>
      <w:bookmarkEnd w:id="37"/>
      <w:bookmarkEnd w:id="38"/>
      <w:r>
        <w:rPr>
          <w:rFonts w:eastAsia="Arial" w:cs="Arial" w:ascii="Arial" w:hAnsi="Arial"/>
          <w:b/>
        </w:rPr>
        <w:t>ADMINISTRATIVE AND FINANCIAL SERVICES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9" w:name="_PAR__18_1db5c45f_9e02_403a_bca6_0085aec"/>
      <w:bookmarkStart w:id="40" w:name="_PAR__19_48d6dbd0_08ab_446d_868d_64b4b72"/>
      <w:bookmarkEnd w:id="39"/>
      <w:bookmarkEnd w:id="40"/>
      <w:r>
        <w:rPr>
          <w:rFonts w:eastAsia="Arial" w:cs="Arial" w:ascii="Arial" w:hAnsi="Arial"/>
          <w:b/>
        </w:rPr>
        <w:t>Revenue Services, Bureau of 000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1" w:name="_PAR__19_48d6dbd0_08ab_446d_868d_64b4b72"/>
      <w:bookmarkStart w:id="42" w:name="_PAR__20_9907ec3d_34a6_4368_931a_0eafe26"/>
      <w:bookmarkEnd w:id="41"/>
      <w:bookmarkEnd w:id="42"/>
      <w:r>
        <w:rPr>
          <w:rFonts w:eastAsia="Arial" w:cs="Arial" w:ascii="Arial" w:hAnsi="Arial"/>
        </w:rPr>
        <w:t>Initiative: Provides one-time funding to remove a line from the sales tax retur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3" w:name="_PAR__20_9907ec3d_34a6_4368_931a_0eafe26"/>
            <w:bookmarkStart w:id="44" w:name="_PAR__21_38ec6817_e74d_4005_a97f_db4de13"/>
            <w:bookmarkStart w:id="45" w:name="_LINE__25_09e2c958_ef7b_4091_b2f2_efa6bc"/>
            <w:bookmarkEnd w:id="43"/>
            <w:bookmarkEnd w:id="4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45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25_c8a7f788_0f20_4021_8409_13543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46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5_63e8c047_4304_4699_8408_3c214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47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8" w:name="_LINE__26_34d82665_aacb_4f46_b2a3_801e5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26_e2220490_6c9f_43a7_85da_46ea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4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6_8cdbffa4_2b8e_4138_9c91_70d37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27_657af95f_e5fb_410f_b468_d54e2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5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27_1f3e065f_5365_4f33_b03d_a9af5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27_6b18095f_be3c_41e4_a07b_cea07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4" w:name="_LINE__28_d04ad727_18d4_4d78_9f76_4786c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5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5" w:name="_LINE__28_15ff3910_9b2a_40b6_b877_a8584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5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6" w:name="_LINE__28_a7241687_137d_4bf2_bcce_75630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56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7" w:name="_PAR__21_38ec6817_e74d_4005_a97f_db4de13"/>
      <w:bookmarkEnd w:id="57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8" w:name="_PAR__23_35c78004_7ed4_4bd7_9c77_1a65579"/>
            <w:bookmarkStart w:id="59" w:name="_LINE__30_8227aa37_03c6_4dbd_8c51_24d1c0"/>
            <w:bookmarkEnd w:id="5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ADMINISTRATIVE AND FINANCIAL</w:t>
            </w:r>
            <w:bookmarkEnd w:id="5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60" w:name="_LINE__31_80a03a2c_3664_4183_a43f_1f085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RVICES, DEPARTMENT OF</w:t>
            </w:r>
            <w:bookmarkEnd w:id="60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1" w:name="_LINE__30_8e8e04ac_cdc8_45a8_868e_19c90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2" w:name="_LINE__30_afd80c70_b53f_4f1e_9275_fcdc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2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3" w:name="_LINE__32_9d863b8f_b7eb_4b54_9079_ddfe5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63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4" w:name="_LINE__32_1384a3ce_b18c_4596_9a4a_24294a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6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65" w:name="_LINE__32_9120abdc_0034_4fb3_b405_35e35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65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6" w:name="_LINE__33_15e100a3_18ff_4de9_b3d0_ecbb6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6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7" w:name="_LINE__33_f6b310d9_a313_46be_8689_36a8b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68" w:name="_LINE__33_315b6a4d_ed2f_4d35_b381_f1dc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68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69" w:name="_PAGE__1_29c9c5e6_edcd_4b9b_a85a_b0cac84"/>
            <w:bookmarkStart w:id="70" w:name="_PAR__23_35c78004_7ed4_4bd7_9c77_1a65579"/>
            <w:bookmarkStart w:id="71" w:name="_PAR__2_e780bff7_6997_42ff_9ee9_f8fc6a6a"/>
            <w:bookmarkStart w:id="72" w:name="_LINE__1_ccbc1a41_e00c_40d3_b18c_dd80275"/>
            <w:bookmarkEnd w:id="69"/>
            <w:bookmarkEnd w:id="70"/>
            <w:bookmarkEnd w:id="7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7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3" w:name="_LINE__1_672b77ae_6602_4650_ac57_0266ab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000</w:t>
            </w:r>
            <w:bookmarkEnd w:id="7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4" w:name="_LINE__1_b3a18f4c_ffc6_475c_b8f0_f724c8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7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5" w:name="_LINE__2_38ebefc6_1de8_4534_a7c5_067ab2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7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6" w:name="_LINE__2_cc8d2a05_f091_44c1_9a05_f39463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7" w:name="_LINE__2_502a6fcf_f687_46d8_b8e0_ba241d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7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78" w:name="_LINE__3_a4bd2cde_3011_4604_908c_0253b3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7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79" w:name="_LINE__3_ea3d7b45_b31b_4448_a22b_27006e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000</w:t>
            </w:r>
            <w:bookmarkEnd w:id="7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0" w:name="_LINE__3_6b4251a6_5aaa_48ec_9d76_d3c147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80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1" w:name="_PAR__2_e780bff7_6997_42ff_9ee9_f8fc6a6a"/>
      <w:bookmarkEnd w:id="81"/>
      <w:r>
        <w:rPr>
          <w:rFonts w:eastAsia="Arial" w:cs="Arial" w:ascii="Arial" w:hAnsi="Arial"/>
          <w:b/>
        </w:rPr>
        <w:t>UNIVERSITY OF MAINE SYSTEM, BOARD OF TRUSTEES OF TH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82" w:name="_PAR__4_3faf4a29_69c9_4b90_9610_200388a5"/>
      <w:bookmarkEnd w:id="82"/>
      <w:r>
        <w:rPr>
          <w:rFonts w:eastAsia="Arial" w:cs="Arial" w:ascii="Arial" w:hAnsi="Arial"/>
          <w:b/>
        </w:rPr>
        <w:t>Tick Laboratory and Pest Management Fund N330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83" w:name="_PAR__4_3faf4a29_69c9_4b90_9610_200388a5"/>
      <w:bookmarkStart w:id="84" w:name="_PAR__5_d1900d40_05ae_469d_8cc6_ed1a016c"/>
      <w:bookmarkEnd w:id="83"/>
      <w:bookmarkEnd w:id="84"/>
      <w:r>
        <w:rPr>
          <w:rFonts w:eastAsia="Arial" w:cs="Arial" w:ascii="Arial" w:hAnsi="Arial"/>
        </w:rPr>
        <w:t>Initiative: Deallocates funds due to the repeal of the pesticide container fe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85" w:name="_PAR__5_d1900d40_05ae_469d_8cc6_ed1a016c"/>
            <w:bookmarkStart w:id="86" w:name="_PAR__6_0e5fb02d_f312_4145_86c4_a08ad60c"/>
            <w:bookmarkStart w:id="87" w:name="_LINE__7_78536d11_406b_4297_9de0_a4b3fe6"/>
            <w:bookmarkEnd w:id="85"/>
            <w:bookmarkEnd w:id="8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8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8" w:name="_LINE__7_47f6c22a_eb49_4e54_8476_5244e0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8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89" w:name="_LINE__7_6de7c693_c8ec_46e8_8b62_94ae08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8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90" w:name="_LINE__8_a14cca7b_79eb_4006_8296_485ee1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9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1" w:name="_LINE__8_4609d715_d599_48ab_809f_7b1b7a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02,485)</w:t>
            </w:r>
            <w:bookmarkEnd w:id="9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2" w:name="_LINE__8_022fc4a3_3e59_4cf5_ac03_26f604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02,485)</w:t>
            </w:r>
            <w:bookmarkEnd w:id="9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3" w:name="_LINE__9_0d8f90db_f669_4873_9c9c_72135b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9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4" w:name="_LINE__9_9c07b509_165a_4bf8_9d66_5f1c39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5" w:name="_LINE__9_0959fcf8_12ca_4960_bacb_83aba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9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96" w:name="_LINE__10_15d08a87_58a1_4bf2_b0c8_c4a63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9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7" w:name="_LINE__10_69f938e2_bf4a_4e6f_8c90_3a883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02,485)</w:t>
            </w:r>
            <w:bookmarkEnd w:id="9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98" w:name="_LINE__10_30fef478_7656_48ae_9c7f_e73d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102,485)</w:t>
            </w:r>
            <w:bookmarkEnd w:id="98"/>
          </w:p>
        </w:tc>
      </w:tr>
    </w:tbl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99" w:name="_PAR__6_0e5fb02d_f312_4145_86c4_a08ad60c"/>
      <w:bookmarkEnd w:id="99"/>
      <w:r>
        <w:rPr>
          <w:rFonts w:eastAsia="Arial" w:cs="Arial" w:ascii="Arial" w:hAnsi="Arial"/>
          <w:b/>
        </w:rPr>
        <w:t>UM Cooperative Extension - Pesticide Education Z05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100" w:name="_PAR__8_2555eb3d_6ffe_443e_bfd2_5328b69c"/>
      <w:bookmarkEnd w:id="100"/>
      <w:r>
        <w:rPr>
          <w:rFonts w:eastAsia="Arial" w:cs="Arial" w:ascii="Arial" w:hAnsi="Arial"/>
        </w:rPr>
        <w:t>Initiative: Deallocates funds due to the repeal of the pesticide container fe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1" w:name="_PAR__8_2555eb3d_6ffe_443e_bfd2_5328b69c"/>
            <w:bookmarkStart w:id="102" w:name="_PAR__9_bc950207_e034_42be_ac33_dce58d82"/>
            <w:bookmarkStart w:id="103" w:name="_LINE__13_c6ba9f0a_8aa7_4665_9784_38dfba"/>
            <w:bookmarkEnd w:id="101"/>
            <w:bookmarkEnd w:id="1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0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4" w:name="_LINE__13_2364c8bc_0bae_4d09_98e8_e0658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0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5" w:name="_LINE__13_57954bb7_0f20_4674_9ff5_3c1fc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0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06" w:name="_LINE__14_72ac5e63_74de_41ed_a66d_3dc13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10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7" w:name="_LINE__14_9b28aeff_cb6c_4358_bb4e_f78b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1,000)</w:t>
            </w:r>
            <w:bookmarkEnd w:id="10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08" w:name="_LINE__14_f9ef12bc_78e6_4543_84d4_9c0db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1,000)</w:t>
            </w:r>
            <w:bookmarkEnd w:id="10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09" w:name="_LINE__15_8f10e1c7_ef80_41b8_a386_42d80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0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0" w:name="_LINE__15_fe9efa4b_ca2b_41e5_9b92_ca77c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1" w:name="_LINE__15_0e845513_8a0b_47da_9500_085a8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1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2" w:name="_LINE__16_cdd9cf43_05b4_4c56_a563_5655d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OTHER SPECIAL REVENUE FUNDS TOTAL</w:t>
            </w:r>
            <w:bookmarkEnd w:id="11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3" w:name="_LINE__16_6d2f7e54_5c50_454a_874b_ebf75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1,000)</w:t>
            </w:r>
            <w:bookmarkEnd w:id="11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14" w:name="_LINE__16_998c7998_326e_4298_b800_afe3f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($81,000)</w:t>
            </w:r>
            <w:bookmarkEnd w:id="11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15" w:name="_PAR__9_bc950207_e034_42be_ac33_dce58d82"/>
      <w:bookmarkEnd w:id="115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6" w:name="_PAR__11_c3245a92_50ed_468b_b85a_cd4b261"/>
            <w:bookmarkStart w:id="117" w:name="_LINE__18_e21578dd_49ae_4231_90f9_c94a54"/>
            <w:bookmarkEnd w:id="11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UNIVERSITY OF MAINE SYSTEM, BOARD OF</w:t>
            </w:r>
            <w:bookmarkEnd w:id="11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 xml:space="preserve"> </w:t>
            </w:r>
            <w:bookmarkStart w:id="118" w:name="_LINE__19_625683a5_f5ab_4983_875f_9bb20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TRUSTEES OF THE</w:t>
            </w:r>
            <w:bookmarkEnd w:id="11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19" w:name="_LINE__18_f55aab02_3667_47dc_a563_944343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1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0" w:name="_LINE__18_1b4d9ef3_2824_43e3_8ceb_29180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1" w:name="_LINE__20_ce827a71_042c_4786_8827_18d98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S</w:t>
            </w:r>
            <w:bookmarkEnd w:id="12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2" w:name="_LINE__20_fb0aa0ba_6d4d_415a_8fd6_129f1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2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3" w:name="_LINE__20_12bf110a_4c05_480d_be04_86391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2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4" w:name="_LINE__21_efe1f61f_a3bb_489d_a000_f0654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5" w:name="_LINE__21_6393ecc1_b7f6_43db_b49b_759dd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26" w:name="_LINE__21_6b6235a1_37b9_4096_94c0_a3350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2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27" w:name="_LINE__22_1201668c_cb5b_4fd3_a38c_483f5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8" w:name="_LINE__22_b263b588_8450_4283_bfb1_ee90c8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83,485)</w:t>
            </w:r>
            <w:bookmarkEnd w:id="1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29" w:name="_LINE__22_85f5c1c4_93d9_4fd5_a56e_b08b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83,485)</w:t>
            </w:r>
            <w:bookmarkEnd w:id="1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0" w:name="_LINE__23_5e8e89a9_b7f9_49d4_a44d_920b3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1" w:name="_LINE__23_89f89ae0_e96d_4b79_9f6d_bc14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2" w:name="_LINE__23_9068f6bc_0a6e_4ca0_99a9_944e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3" w:name="_LINE__24_6068c011_6d1c_4a8f_9fed_5a4c3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DEPARTMENT TOTAL - ALL FUNDS</w:t>
            </w:r>
            <w:bookmarkEnd w:id="1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4" w:name="_LINE__24_c5b9b143_c6aa_49ff_93d1_49cc0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83,485)</w:t>
            </w:r>
            <w:bookmarkEnd w:id="1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5" w:name="_LINE__24_5a68b3e3_300c_4a89_b4e1_0de32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83,485)</w:t>
            </w:r>
            <w:bookmarkEnd w:id="13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36" w:name="_PAR__11_c3245a92_50ed_468b_b85a_cd4b261"/>
      <w:bookmarkEnd w:id="136"/>
      <w:r>
        <w:rPr>
          <w:rFonts w:eastAsia="Arial" w:cs="Arial" w:ascii="Arial" w:hAnsi="Arial"/>
        </w:rPr>
        <w:t xml:space="preserve"> 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37" w:name="_PAR__13_58a758fe_1b61_4cca_b1e1_4f32579"/>
            <w:bookmarkStart w:id="138" w:name="_LINE__26_092c66c0_9c00_4975_80b8_50cc04"/>
            <w:bookmarkEnd w:id="1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S</w:t>
            </w:r>
            <w:bookmarkEnd w:id="138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39" w:name="_LINE__26_38f4002c_a817_423a_991e_ecc4f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139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0" w:name="_LINE__26_d128de37_b39a_413f_85bd_ff09f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140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1" w:name="_LINE__27_0b25f2d9_392b_4ab5_bcb5_d31c5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1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2" w:name="_LINE__27_0df68d84_423d_44a0_8457_752e7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2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43" w:name="_LINE__27_e74ca6b3_23ad_4567_a8c2_f4dfa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43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4" w:name="_LINE__28_76171cc9_bd40_47d7_8f83_183729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144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5" w:name="_LINE__28_4ca6a59c_2170_4fa7_92fc_270ca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5,000</w:t>
            </w:r>
            <w:bookmarkEnd w:id="145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6" w:name="_LINE__28_d833c87b_fffb_4b65_9d47_f268a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$0</w:t>
            </w:r>
            <w:bookmarkEnd w:id="146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147" w:name="_LINE__29_99c60dff_fd0b_48a4_a338_695f7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OTHER SPECIAL REVENUE FUNDS</w:t>
            </w:r>
            <w:bookmarkEnd w:id="14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8" w:name="_LINE__29_af8b58c1_a0f8_4836_997e_a13c8c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83,485)</w:t>
            </w:r>
            <w:bookmarkEnd w:id="14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49" w:name="_LINE__29_63bd7853_33c9_480f_8920_3a9b60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83,485)</w:t>
            </w:r>
            <w:bookmarkEnd w:id="14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0" w:name="_LINE__30_cf49e24f_d02f_467e_af43_22e55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15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1" w:name="_LINE__30_146ed591_3dfa_4eaf_8d79_8594a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2" w:name="_LINE__30_0d7bd3d7_1843_4303_8ae1_64595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15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153" w:name="_LINE__31_5b0fcc95_6ef1_4853_8b78_9d194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SECTION TOTAL - ALL FUNDS</w:t>
            </w:r>
            <w:bookmarkEnd w:id="15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4" w:name="_LINE__31_e85cbb34_4030_4811_becf_88fcee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78,485)</w:t>
            </w:r>
            <w:bookmarkEnd w:id="15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155" w:name="_LINE__31_f4a4def9_4295_4d1f_b44d_38093f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($183,485)</w:t>
            </w:r>
            <w:bookmarkEnd w:id="155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156" w:name="_PAR__13_58a758fe_1b61_4cca_b1e1_4f32579"/>
      <w:bookmarkEnd w:id="156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7" w:name="_INSTRUCTION__786519a2_8317_458a_b6a8_77"/>
      <w:bookmarkStart w:id="158" w:name="_PAR__15_f09b40d2_5c1c_4423_836d_2445618"/>
      <w:bookmarkStart w:id="159" w:name="_INSTRUCTION__4475a146_1358_449f_88eb_e7"/>
      <w:bookmarkEnd w:id="157"/>
      <w:bookmarkEnd w:id="158"/>
      <w:bookmarkEnd w:id="159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60" w:name="_PAR__15_f09b40d2_5c1c_4423_836d_2445618"/>
      <w:bookmarkStart w:id="161" w:name="_INSTRUCTION__4475a146_1358_449f_88eb_e7"/>
      <w:bookmarkStart w:id="162" w:name="_SUMMARY__add8c164_246e_46fb_98f5_5bd846"/>
      <w:bookmarkStart w:id="163" w:name="_PAR__16_6ff0a9af_1b02_4eee_932e_2f052cd"/>
      <w:bookmarkEnd w:id="160"/>
      <w:bookmarkEnd w:id="161"/>
      <w:bookmarkEnd w:id="16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164" w:name="_PAR__16_6ff0a9af_1b02_4eee_932e_2f052cd"/>
      <w:bookmarkStart w:id="165" w:name="_PAR__17_352ae897_de67_4cff_8409_c05f516"/>
      <w:bookmarkEnd w:id="164"/>
      <w:r>
        <w:rPr>
          <w:rFonts w:eastAsia="Arial" w:cs="Arial" w:ascii="Arial" w:hAnsi="Arial"/>
        </w:rPr>
        <w:t xml:space="preserve">This amendment, which is the minority report of the committee, strikes and replaces the bill, which is a concept draft.  The amendment eliminates the Tick Laboratory and Pest Management Fund by repealing the Maine Revised Statutes, Title 7, chapter 419 and the </w:t>
      </w:r>
      <w:bookmarkStart w:id="166" w:name="_PAGE__3_6a89cea9_3b1a_4b08_9e48_cde3edd"/>
      <w:bookmarkStart w:id="167" w:name="_PAR__2_f54f77be_a98a_47bf_9a71_2652e8dc"/>
      <w:bookmarkStart w:id="168" w:name="_PAGE_SPLIT__3273c2c6_986f_4498_a359_a53"/>
      <w:bookmarkEnd w:id="165"/>
      <w:r>
        <w:rPr>
          <w:rFonts w:eastAsia="Arial" w:cs="Arial" w:ascii="Arial" w:hAnsi="Arial"/>
        </w:rPr>
        <w:t>c</w:t>
      </w:r>
      <w:bookmarkEnd w:id="168"/>
      <w:r>
        <w:rPr>
          <w:rFonts w:eastAsia="Arial" w:cs="Arial" w:ascii="Arial" w:hAnsi="Arial"/>
        </w:rPr>
        <w:t>orresponding pesticide container fee in Title 36, chapter 725.  The amendment also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169" w:name="_FISCAL_NOTE_REQUIRED__7fc4d136_01f2_451"/>
      <w:bookmarkStart w:id="170" w:name="_PAR__3_4c0c48e3_ebbe_4da7_a52d_4b6a6477"/>
      <w:bookmarkEnd w:id="167"/>
      <w:bookmarkEnd w:id="170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171" w:name="_SUMMARY__add8c164_246e_46fb_98f5_5bd846"/>
      <w:bookmarkStart w:id="172" w:name="_FISCAL_NOTE_REQUIRED__7fc4d136_01f2_451"/>
      <w:bookmarkStart w:id="173" w:name="_PAR__3_4c0c48e3_ebbe_4da7_a52d_4b6a6477"/>
      <w:bookmarkStart w:id="174" w:name="_PAR__4_928ae168_dbd8_4738_bc73_051b22d0"/>
      <w:bookmarkEnd w:id="173"/>
      <w:r>
        <w:rPr>
          <w:rFonts w:eastAsia="Arial" w:cs="Arial" w:ascii="Arial" w:hAnsi="Arial"/>
          <w:b/>
        </w:rPr>
        <w:t>(See attached)</w:t>
      </w:r>
      <w:bookmarkEnd w:id="171"/>
      <w:bookmarkEnd w:id="166"/>
      <w:bookmarkEnd w:id="172"/>
      <w:bookmarkEnd w:id="17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76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Repeal the Pesticide Container Fee and the Tick Laboratory and Pest Management Fund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0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