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Limited Immunity to Maine Human Rights Commission Mediat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7 - L.D. 1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Limited Immunity to Maine Human Rights Commission Mediators</w:t>
      </w:r>
    </w:p>
    <w:p>
      <w:pPr>
        <w:pStyle w:val="Normal"/>
        <w:ind w:left="360" w:hanging="0"/>
        <w:rPr>
          <w:rFonts w:ascii="Arial" w:hAnsi="Arial" w:eastAsia="Arial" w:cs="Arial"/>
        </w:rPr>
      </w:pPr>
      <w:bookmarkStart w:id="0" w:name="_DOC_BODY_CONTAINER__9f851ed4_7632_43ea_"/>
      <w:bookmarkStart w:id="1" w:name="_PAR__1_3d623fb3_cf85_4f59_978a_ec6879aa"/>
      <w:bookmarkStart w:id="2" w:name="_ENACTING_CLAUSE__0b1b612a_1563_4566_a5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d623fb3_cf85_4f59_978a_ec6879aa"/>
      <w:bookmarkStart w:id="4" w:name="_ENACTING_CLAUSE__0b1b612a_1563_4566_a57"/>
      <w:bookmarkStart w:id="5" w:name="_DOC_BODY_CONTENT__f5c2feee_2069_454d_92"/>
      <w:bookmarkStart w:id="6" w:name="_BILL_SECTION__554924c0_2a4e_4b01_8e5e_9"/>
      <w:bookmarkStart w:id="7" w:name="_PAR__2_f7a05ea0_d207_4e20_bdbd_14b9b9f5"/>
      <w:bookmarkStart w:id="8" w:name="_BILL_SECTION_HEADER__c67b0171_154e_433e"/>
      <w:bookmarkEnd w:id="3"/>
      <w:bookmarkEnd w:id="4"/>
      <w:bookmarkEnd w:id="7"/>
      <w:bookmarkEnd w:id="8"/>
      <w:r>
        <w:rPr>
          <w:rFonts w:eastAsia="Arial" w:cs="Arial" w:ascii="Arial" w:hAnsi="Arial"/>
          <w:b/>
          <w:sz w:val="24"/>
        </w:rPr>
        <w:t xml:space="preserve">Sec. </w:t>
      </w:r>
      <w:bookmarkStart w:id="9" w:name="_BILL_SECTION_NUMBER__cb302e08_d70a_4bf6"/>
      <w:r>
        <w:rPr>
          <w:rFonts w:eastAsia="Arial" w:cs="Arial" w:ascii="Arial" w:hAnsi="Arial"/>
          <w:b/>
          <w:sz w:val="24"/>
        </w:rPr>
        <w:t>1</w:t>
      </w:r>
      <w:bookmarkEnd w:id="9"/>
      <w:r>
        <w:rPr>
          <w:rFonts w:eastAsia="Arial" w:cs="Arial" w:ascii="Arial" w:hAnsi="Arial"/>
          <w:b/>
          <w:sz w:val="24"/>
        </w:rPr>
        <w:t>.  5 MRSA §4612, sub-§1, ¶C</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10" w:name="_PAR__2_f7a05ea0_d207_4e20_bdbd_14b9b9f5"/>
      <w:bookmarkStart w:id="11" w:name="_BILL_SECTION_HEADER__c67b0171_154e_433e"/>
      <w:bookmarkStart w:id="12" w:name="_PAR__3_fe5b852a_d4b7_4d57_84e0_7fd4f889"/>
      <w:bookmarkStart w:id="13" w:name="_STATUTE_P__5fdcefb1_a7fa_460e_9b53_3680"/>
      <w:bookmarkStart w:id="14" w:name="_STATUTE_NUMBER__c9127b23_9748_43a7_a22c"/>
      <w:bookmarkEnd w:id="10"/>
      <w:bookmarkEnd w:id="11"/>
      <w:r>
        <w:rPr>
          <w:rFonts w:eastAsia="Arial" w:cs="Arial" w:ascii="Arial" w:hAnsi="Arial"/>
          <w:u w:val="single"/>
        </w:rPr>
        <w:t>C</w:t>
      </w:r>
      <w:bookmarkEnd w:id="14"/>
      <w:r>
        <w:rPr>
          <w:rFonts w:eastAsia="Arial" w:cs="Arial" w:ascii="Arial" w:hAnsi="Arial"/>
          <w:u w:val="single"/>
        </w:rPr>
        <w:t xml:space="preserve">.  </w:t>
      </w:r>
      <w:bookmarkStart w:id="15" w:name="_STATUTE_CONTENT__60c97d9a_2ecb_4f67_bd8"/>
      <w:r>
        <w:rPr>
          <w:rFonts w:eastAsia="Arial" w:cs="Arial" w:ascii="Arial" w:hAnsi="Arial"/>
          <w:u w:val="single"/>
        </w:rPr>
        <w:t>The commission shall contract with impartial mediators for the 3rd-party neutral mediation program under paragraph A. For the purposes of this section, while carrying out their official duties, mediators are considered state employees and are entitled to the immunity provided to state employees under the Maine Tort Claims Act.</w:t>
      </w:r>
      <w:bookmarkEnd w:id="0"/>
      <w:bookmarkEnd w:id="5"/>
      <w:bookmarkEnd w:id="6"/>
      <w:bookmarkEnd w:id="12"/>
      <w:bookmarkEnd w:id="13"/>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Limited Immunity to Maine Human Rights Commission Mediators</w:t>
    </w:r>
  </w:p>
  <w:p>
    <w:pPr>
      <w:pStyle w:val="Normal"/>
      <w:suppressLineNumbers/>
      <w:spacing w:before="0" w:after="0"/>
      <w:jc w:val="center"/>
      <w:rPr>
        <w:rFonts w:ascii="Arial" w:hAnsi="Arial" w:eastAsia="Arial" w:cs="Arial"/>
      </w:rPr>
    </w:pPr>
    <w:r>
      <w:rPr>
        <w:rFonts w:eastAsia="Arial" w:cs="Arial" w:ascii="Arial" w:hAnsi="Arial"/>
        <w:sz w:val="22"/>
      </w:rPr>
      <w:t>L.D. 1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