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Inland Fisheries and Wildlife to Study Establishing a Program for the Electronic Tagging of De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5 - L.D. 13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Inland Fisheries and Wildlife to Study Establishing a Program for the Electronic Tagging of Deer</w:t>
      </w:r>
    </w:p>
    <w:p>
      <w:pPr>
        <w:pStyle w:val="Normal"/>
        <w:spacing w:before="100" w:after="100"/>
        <w:ind w:left="360" w:firstLine="360"/>
        <w:rPr>
          <w:rFonts w:ascii="Arial" w:hAnsi="Arial" w:eastAsia="Arial" w:cs="Arial"/>
        </w:rPr>
      </w:pPr>
      <w:bookmarkStart w:id="0" w:name="_DOC_BODY_CONTAINER__5f7eec69_0dc2_4053_"/>
      <w:bookmarkStart w:id="1" w:name="_DOC_BODY_CONTENT__069abc61_2de6_41cf_8f"/>
      <w:bookmarkStart w:id="2" w:name="_INSTRUCTION__d4af7006_47bb_4790_9809_72"/>
      <w:bookmarkStart w:id="3" w:name="_BILL_SECTION_UNALLOCATED__1d3f8edc_9ec2"/>
      <w:r>
        <w:rPr>
          <w:rFonts w:eastAsia="Arial" w:cs="Arial" w:ascii="Arial" w:hAnsi="Arial"/>
          <w:b/>
          <w:sz w:val="24"/>
        </w:rPr>
        <w:t xml:space="preserve">Sec. </w:t>
      </w:r>
      <w:bookmarkStart w:id="4" w:name="_BILL_SECTION_NUMBER__0464aca7_b71d_4620"/>
      <w:r>
        <w:rPr>
          <w:rFonts w:eastAsia="Arial" w:cs="Arial" w:ascii="Arial" w:hAnsi="Arial"/>
          <w:b/>
          <w:sz w:val="24"/>
        </w:rPr>
        <w:t>1</w:t>
      </w:r>
      <w:bookmarkEnd w:id="4"/>
      <w:r>
        <w:rPr>
          <w:rFonts w:eastAsia="Arial" w:cs="Arial" w:ascii="Arial" w:hAnsi="Arial"/>
          <w:b/>
          <w:sz w:val="24"/>
        </w:rPr>
        <w:t>.  Department of Inland Fisheries and Wildlife to study establishing program for electronic tagging of deer. Resolved:</w:t>
      </w:r>
      <w:r>
        <w:rPr>
          <w:rFonts w:eastAsia="Arial" w:cs="Arial" w:ascii="Arial" w:hAnsi="Arial"/>
        </w:rPr>
        <w:t xml:space="preserve">  That the Department of Inland Fisheries and Wildlife shall study and establish a plan for the implementation of a program for the electronic tagging of harvested deer. The department shall submit a report, including suggested legislation, to the Joint Standing Committee on Inland Fisheries and Wildlife no later than January 14, 2026. The report must include information on the projected costs, programming and staffing requirements of developing and implementing an electronic tagging program and how the department would recoup lost money, if applicable. To the extent practicable, the department shall consult with local business owners in the study who contract as registered agents of the department for the tagging of deer to gauge how a transition to an electronic tagging program may impact these agents, especially in more rural areas of the State. The report must also include information related to anticipated effects on biological data collection and relevant compliance and enforcement issues. Finally, the report must outline a plan for program implementation, including suggested time frames, and a plan for how the department would raise awareness of an electronic tagging program across the State. The Joint Standing Committee on Inland Fisheries and Wildlife may report out a bill based on the report to the Second Regular Session of the 132nd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Inland Fisheries and Wildlife to Study Establishing a Program for the Electronic Tagging of Deer</w:t>
    </w:r>
  </w:p>
  <w:p>
    <w:pPr>
      <w:pStyle w:val="Normal"/>
      <w:suppressLineNumbers/>
      <w:spacing w:before="0" w:after="0"/>
      <w:jc w:val="center"/>
      <w:rPr>
        <w:rFonts w:ascii="Arial" w:hAnsi="Arial" w:eastAsia="Arial" w:cs="Arial"/>
      </w:rPr>
    </w:pPr>
    <w:r>
      <w:rPr>
        <w:rFonts w:eastAsia="Arial" w:cs="Arial" w:ascii="Arial" w:hAnsi="Arial"/>
        <w:sz w:val="22"/>
      </w:rPr>
      <w:t>L.D. 1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