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ensation to Members of the Permanent Commission on the Status of Women to Enhance Equitable Commission Participation from Across the Stat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71 - L.D. 13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Compensation to Members of the Permanent Commission on the Status of Women to Enhance Equitable Commission Participation from Across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90f52fe_f2b0_4f02_"/>
      <w:bookmarkStart w:id="1" w:name="_PAR__1_336a68aa_368d_4924_971d_3811a76e"/>
      <w:bookmarkStart w:id="2" w:name="_ENACTING_CLAUSE__b8a56a58_1e4a_43eb_a8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36a68aa_368d_4924_971d_3811a76e"/>
      <w:bookmarkStart w:id="4" w:name="_ENACTING_CLAUSE__b8a56a58_1e4a_43eb_a8d"/>
      <w:bookmarkStart w:id="5" w:name="_DOC_BODY_CONTENT__474da43b_916f_4c6c_b9"/>
      <w:bookmarkStart w:id="6" w:name="_INSTRUCTION__025a8723_d0aa_4f01_a50a_5a"/>
      <w:bookmarkStart w:id="7" w:name="_BILL_SECTION__d8ea182b_60fe_4bbc_9eb2_e"/>
      <w:bookmarkStart w:id="8" w:name="_BILL_SECTION_HEADER__8953e032_d36d_4a2e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80432e9_4b81_443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7030-E,</w:t>
      </w:r>
      <w:r>
        <w:rPr>
          <w:rFonts w:eastAsia="Arial" w:cs="Arial" w:ascii="Arial" w:hAnsi="Arial"/>
        </w:rPr>
        <w:t xml:space="preserve"> as enacted by PL 2009, c. 191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8953e032_d36d_4a2e"/>
      <w:bookmarkStart w:id="11" w:name="_STATUTE_S__ca737b86_a282_4afe_9244_6352"/>
      <w:bookmarkEnd w:id="10"/>
      <w:bookmarkEnd w:id="11"/>
      <w:r>
        <w:rPr>
          <w:rFonts w:eastAsia="Arial" w:cs="Arial" w:ascii="Arial" w:hAnsi="Arial"/>
          <w:b/>
        </w:rPr>
        <w:t>§</w:t>
      </w:r>
      <w:bookmarkStart w:id="12" w:name="_STATUTE_NUMBER__1d998f2c_af97_4720_bdbc"/>
      <w:r>
        <w:rPr>
          <w:rFonts w:eastAsia="Arial" w:cs="Arial" w:ascii="Arial" w:hAnsi="Arial"/>
          <w:b/>
        </w:rPr>
        <w:t>7030-E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ec4245c2_309d_4202_bb"/>
      <w:r>
        <w:rPr>
          <w:rFonts w:eastAsia="Arial" w:cs="Arial" w:ascii="Arial" w:hAnsi="Arial"/>
          <w:b/>
        </w:rPr>
        <w:t>Meetings; compensation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STATUTE_P__4490bad9_417c_4f75_a0ca_5ee1"/>
      <w:bookmarkStart w:id="15" w:name="_STATUTE_CONTENT__ee6be466_6487_40a3_b92"/>
      <w:bookmarkEnd w:id="14"/>
      <w:r>
        <w:rPr>
          <w:rFonts w:eastAsia="Arial" w:cs="Arial" w:ascii="Arial" w:hAnsi="Arial"/>
        </w:rPr>
        <w:t>The commission shall meet at the call of the chair not less than 4 times each year.</w:t>
      </w:r>
      <w:bookmarkStart w:id="16" w:name="_PROCESSED_CHANGE__ffb0aaf8_1fdc_42ce_be"/>
      <w:bookmarkStart w:id="17" w:name="_REV__f1aa3628_cbb3_41d7_a865_7f6a293d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leage and toll reimbursement for commission members are authorized for up to 2 meetings per year.</w:t>
      </w:r>
      <w:bookmarkEnd w:id="15"/>
      <w:bookmarkEnd w:id="16"/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d8ea182b_60fe_4bbc_9eb2_e"/>
      <w:bookmarkStart w:id="19" w:name="_STATUTE_S__ca737b86_a282_4afe_9244_6352"/>
      <w:bookmarkStart w:id="20" w:name="_STATUTE_P__4490bad9_417c_4f75_a0ca_5ee1"/>
      <w:bookmarkStart w:id="21" w:name="_BILL_SECTION__7acc159d_edf5_40c3_b680_b"/>
      <w:bookmarkStart w:id="22" w:name="_BILL_SECTION_HEADER__ffcfb402_cf78_4741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5933b6bb_84ad_4e67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5 MRSA §12004-I, sub-§88-A,</w:t>
      </w:r>
      <w:r>
        <w:rPr>
          <w:rFonts w:eastAsia="Arial" w:cs="Arial" w:ascii="Arial" w:hAnsi="Arial"/>
        </w:rPr>
        <w:t xml:space="preserve"> as enacted by PL 2009, c. 191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HEADER__ffcfb402_cf78_4741"/>
      <w:bookmarkStart w:id="25" w:name="_STATUTE_SS__76fcf723_0a0a_4318_9980_9c2"/>
      <w:bookmarkStart w:id="26" w:name="_STATUTE_NUMBER__d247b27d_fa5b_46bb_a1c7"/>
      <w:bookmarkEnd w:id="24"/>
      <w:bookmarkEnd w:id="25"/>
      <w:r>
        <w:rPr>
          <w:rFonts w:eastAsia="Arial" w:cs="Arial" w:ascii="Arial" w:hAnsi="Arial"/>
          <w:b/>
        </w:rPr>
        <w:t>88-A</w:t>
      </w:r>
      <w:bookmarkEnd w:id="26"/>
      <w:r>
        <w:rPr>
          <w:rFonts w:eastAsia="Arial" w:cs="Arial" w:ascii="Arial" w:hAnsi="Arial"/>
          <w:b/>
        </w:rPr>
        <w:t xml:space="preserve">. 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37"/>
        <w:gridCol w:w="2951"/>
        <w:gridCol w:w="1920"/>
        <w:gridCol w:w="1626"/>
      </w:tblGrid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STATUTE_CONTENT__5875867b_7fc6_459e_94e"/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ome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manent Commission on the Status of Wom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f6bbf709_b679_48e5_b1"/>
            <w:bookmarkStart w:id="29" w:name="_REV__1bd6135b_323c_476a_bf04_8abf31ea94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Not Authorized</w:t>
            </w:r>
            <w:bookmarkStart w:id="30" w:name="_PROCESSED_CHANGE__f095643c_c583_4d18_82"/>
            <w:bookmarkStart w:id="31" w:name="_REV__c2406867_dcb1_42b8_94c9_1fe385efd4"/>
            <w:bookmarkEnd w:id="28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ileage and toll reimbursement for up to 2 meetings per year</w:t>
            </w:r>
            <w:bookmarkEnd w:id="30"/>
            <w:bookmarkEnd w:id="31"/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CROSS_REFERENCE__0d6bf920_829f_4ad6_9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 MRSA §7029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7acc159d_edf5_40c3_b680_b"/>
      <w:bookmarkStart w:id="34" w:name="_STATUTE_SS__76fcf723_0a0a_4318_9980_9c2"/>
      <w:bookmarkStart w:id="35" w:name="_STATUTE_CONTENT__5875867b_7fc6_459e_94e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df0abb7_2a7b_4f95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ureau of Corporations, Elections and Commiss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allocations to provide mileage and toll reimbursement for up to 2 meetings per year for members of the Permanent Commission on the Status of Wome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DOC_BODY_CONTAINER__a90f52fe_f2b0_4f02_"/>
            <w:bookmarkStart w:id="38" w:name="_DOC_BODY_CONTENT__474da43b_916f_4c6c_b9"/>
            <w:bookmarkStart w:id="39" w:name="_INSTRUCTION__025a8723_d0aa_4f01_a50a_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  <w:bookmarkEnd w:id="37"/>
            <w:bookmarkEnd w:id="38"/>
            <w:bookmarkEnd w:id="39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ensation to Members of the Permanent Commission on the Status of Women to Enhance Equitable Commission Participation from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