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Provision of the Maine Workers' Compensation Act of 1992 That Allows an Employer Member of a Group Self-insurer to Insure Its Employees Through a Fronting Arrangement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7 - L.D. 13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liminate the Provision of the Maine Workers' Compensation Act of 1992 That Allows an Employer Member of a Group Self-insurer to Insure Its Employees Through a Fronting Arrang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4842145_4c4c_4034_"/>
      <w:bookmarkStart w:id="1" w:name="_PAR__1_b16c4801_0b6a_4bfd_8e87_21cdc2bf"/>
      <w:bookmarkStart w:id="2" w:name="_ENACTING_CLAUSE__6cdae69e_71f5_44e7_851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16c4801_0b6a_4bfd_8e87_21cdc2bf"/>
      <w:bookmarkStart w:id="4" w:name="_ENACTING_CLAUSE__6cdae69e_71f5_44e7_851"/>
      <w:bookmarkStart w:id="5" w:name="_DOC_BODY_CONTENT__3b447992_1626_4d7b_87"/>
      <w:bookmarkStart w:id="6" w:name="_PAR__2_65555e39_0127_4003_91d4_c18169c2"/>
      <w:bookmarkStart w:id="7" w:name="_BILL_SECTION__70cfe8bd_73cc_4b12_a11a_4"/>
      <w:bookmarkStart w:id="8" w:name="_BILL_SECTION_HEADER__0f8fb36b_7f7e_4ad8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d8a4635_a716_436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9-A MRSA §403, sub-§4-B,</w:t>
      </w:r>
      <w:r>
        <w:rPr>
          <w:rFonts w:eastAsia="Arial" w:cs="Arial" w:ascii="Arial" w:hAnsi="Arial"/>
        </w:rPr>
        <w:t xml:space="preserve"> as enacted by PL 2023, c. 393, §1, is repealed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65555e39_0127_4003_91d4_c18169c2"/>
      <w:bookmarkStart w:id="11" w:name="_BILL_SECTION__70cfe8bd_73cc_4b12_a11a_4"/>
      <w:bookmarkStart w:id="12" w:name="_BILL_SECTION_HEADER__0f8fb36b_7f7e_4ad8"/>
      <w:bookmarkStart w:id="13" w:name="_PAR__3_22728a7f_c1fb_4a53_af7d_3a082ce8"/>
      <w:bookmarkStart w:id="14" w:name="_BILL_SECTION__2e6b66b8_f4d2_48f3_93ca_1"/>
      <w:bookmarkStart w:id="15" w:name="_BILL_SECTION_HEADER__281ff1cb_13c8_4880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9a228a3b_4e3a_4c8c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  39-A MRSA §403, sub-§4-C,</w:t>
      </w:r>
      <w:r>
        <w:rPr>
          <w:rFonts w:eastAsia="Arial" w:cs="Arial" w:ascii="Arial" w:hAnsi="Arial"/>
        </w:rPr>
        <w:t xml:space="preserve"> as enacted by PL 2023, c. 393, §2, is repealed.</w:t>
      </w:r>
      <w:bookmarkEnd w:id="0"/>
      <w:bookmarkEnd w:id="5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5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Provision of the Maine Workers' Compensation Act of 1992 That Allows an Employer Member of a Group Self-insurer to Insure Its Employees Through a Fronting Arrang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