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Fantasy Contes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1 - L.D. 3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Governing Fantasy Cont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fccf56_4d01_49c3_"/>
      <w:bookmarkStart w:id="1" w:name="_PAR__1_0480e894_889e_4b0b_832b_4835eb5e"/>
      <w:bookmarkStart w:id="2" w:name="_ENACTING_CLAUSE__2aa0f693_42bf_4e54_86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480e894_889e_4b0b_832b_4835eb5e"/>
      <w:bookmarkStart w:id="4" w:name="_ENACTING_CLAUSE__2aa0f693_42bf_4e54_860"/>
      <w:bookmarkStart w:id="5" w:name="_DOC_BODY_CONTENT__775d3d28_424a_4444_8a"/>
      <w:bookmarkStart w:id="6" w:name="_INSTRUCTION__ff945257_24ca_4146_8fa5_09"/>
      <w:bookmarkStart w:id="7" w:name="_BILL_SECTION__39a08471_4cd0_4179_b994_0"/>
      <w:bookmarkStart w:id="8" w:name="_BILL_SECTION_HEADER__9654f546_1f6b_4bf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6dd2291_097f_4ff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8 MRSA §1101, sub-§4, ¶A,</w:t>
      </w:r>
      <w:r>
        <w:rPr>
          <w:rFonts w:eastAsia="Arial" w:cs="Arial" w:ascii="Arial" w:hAnsi="Arial"/>
        </w:rPr>
        <w:t xml:space="preserve"> as enacted by PL 2017, c. 303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9654f546_1f6b_4bff"/>
      <w:bookmarkStart w:id="11" w:name="_STATUTE_P__57e5c650_a387_472e_8061_261b"/>
      <w:bookmarkStart w:id="12" w:name="_STATUTE_NUMBER__d3f9cefa_7eb1_4680_93f8"/>
      <w:bookmarkEnd w:id="10"/>
      <w:bookmarkEnd w:id="11"/>
      <w:r>
        <w:rPr>
          <w:rFonts w:eastAsia="Arial" w:cs="Arial" w:ascii="Arial" w:hAnsi="Arial"/>
        </w:rPr>
        <w:t>A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5222b280_d18d_439e_993"/>
      <w:r>
        <w:rPr>
          <w:rFonts w:eastAsia="Arial" w:cs="Arial" w:ascii="Arial" w:hAnsi="Arial"/>
          <w:strike/>
        </w:rPr>
        <w:t>One</w:t>
      </w:r>
      <w:bookmarkStart w:id="14" w:name="_PROCESSED_CHANGE__3a26bd9f_139a_4f5c_aa"/>
      <w:bookmarkStart w:id="15" w:name="_PROCESSED_CHANGE__09b26d01_f67f_4d98_94"/>
      <w:bookmarkStart w:id="16" w:name="_REV__3bda09fd_bd5e_4937_bea3_88e07d2258"/>
      <w:r>
        <w:rPr>
          <w:rFonts w:eastAsia="Arial" w:cs="Arial" w:ascii="Arial" w:hAnsi="Arial"/>
        </w:rPr>
        <w:t xml:space="preserve"> </w:t>
      </w:r>
      <w:bookmarkStart w:id="17" w:name="_PROCESSED_CHANGE__ea5aea08_51e3_4e8b_88"/>
      <w:bookmarkStart w:id="18" w:name="_PROCESSED_CHANGE__97e7509d_cc3c_43b9_85"/>
      <w:bookmarkStart w:id="19" w:name="_REV__45b71e94_c459_45d0_8092_15b2f659e0"/>
      <w:bookmarkEnd w:id="14"/>
      <w:bookmarkEnd w:id="15"/>
      <w:bookmarkEnd w:id="16"/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19"/>
      <w:r>
        <w:rPr>
          <w:rFonts w:eastAsia="Arial" w:cs="Arial" w:ascii="Arial" w:hAnsi="Arial"/>
        </w:rPr>
        <w:t xml:space="preserve">or more fantasy contestants </w:t>
      </w:r>
      <w:bookmarkStart w:id="20" w:name="_PROCESSED_CHANGE__c7f0f634_441b_4d6d_86"/>
      <w:bookmarkStart w:id="21" w:name="_PROCESSED_CHANGE__86587f67_fa59_4573_b4"/>
      <w:bookmarkStart w:id="22" w:name="_REV__596c197b_fd7c_4578_aff6_140f6b8f19"/>
      <w:r>
        <w:rPr>
          <w:rFonts w:eastAsia="Arial" w:cs="Arial" w:ascii="Arial" w:hAnsi="Arial"/>
          <w:u w:val="single"/>
        </w:rPr>
        <w:t>per game or contest, none of which may be the fantasy contest operator,</w:t>
      </w:r>
      <w:r>
        <w:rPr>
          <w:rFonts w:eastAsia="Arial" w:cs="Arial" w:ascii="Arial" w:hAnsi="Arial"/>
        </w:rPr>
        <w:t xml:space="preserve"> </w:t>
      </w:r>
      <w:bookmarkEnd w:id="20"/>
      <w:bookmarkEnd w:id="21"/>
      <w:bookmarkEnd w:id="22"/>
      <w:r>
        <w:rPr>
          <w:rFonts w:eastAsia="Arial" w:cs="Arial" w:ascii="Arial" w:hAnsi="Arial"/>
        </w:rPr>
        <w:t>pay an entry fee to participate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39a08471_4cd0_4179_b994_0"/>
      <w:bookmarkStart w:id="24" w:name="_STATUTE_P__57e5c650_a387_472e_8061_261b"/>
      <w:bookmarkStart w:id="25" w:name="_BILL_SECTION__1737dadb_0729_44b3_afc6_3"/>
      <w:bookmarkStart w:id="26" w:name="_BILL_SECTION_HEADER__b17a0358_d8cd_44e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a14ae14b_d88b_4f6b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8 MRSA §1105, sub-§2,</w:t>
      </w:r>
      <w:r>
        <w:rPr>
          <w:rFonts w:eastAsia="Arial" w:cs="Arial" w:ascii="Arial" w:hAnsi="Arial"/>
        </w:rPr>
        <w:t xml:space="preserve"> as enacted by PL 2017, c. 303, §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BILL_SECTION_HEADER__b17a0358_d8cd_44ee"/>
      <w:bookmarkStart w:id="29" w:name="_STATUTE_SS__4cf1d8de_f87d_494b_8b42_ef1"/>
      <w:bookmarkStart w:id="30" w:name="_STATUTE_NUMBER__35387c3a_97d5_4e90_b37d"/>
      <w:bookmarkEnd w:id="28"/>
      <w:r>
        <w:rPr>
          <w:rFonts w:eastAsia="Arial" w:cs="Arial" w:ascii="Arial" w:hAnsi="Arial"/>
          <w:b/>
        </w:rPr>
        <w:t>2</w:t>
      </w:r>
      <w:bookmarkEnd w:id="30"/>
      <w:r>
        <w:rPr>
          <w:rFonts w:eastAsia="Arial" w:cs="Arial" w:ascii="Arial" w:hAnsi="Arial"/>
          <w:b/>
        </w:rPr>
        <w:t xml:space="preserve">.  </w:t>
      </w:r>
      <w:bookmarkStart w:id="31" w:name="_STATUTE_HEADNOTE__3d41f2ac_7805_43ff_95"/>
      <w:r>
        <w:rPr>
          <w:rFonts w:eastAsia="Arial" w:cs="Arial" w:ascii="Arial" w:hAnsi="Arial"/>
          <w:b/>
        </w:rPr>
        <w:t>Allocation of funds.</w:t>
      </w:r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b6ca7c7f_3795_4400_829"/>
      <w:r>
        <w:rPr>
          <w:rFonts w:eastAsia="Arial" w:cs="Arial" w:ascii="Arial" w:hAnsi="Arial"/>
        </w:rPr>
        <w:t xml:space="preserve">The director shall collect for deposit to the General Fund 10% of gross fantasy contest revenues, including any revenues earned while operating pending approval of an application submitted to the director as described in </w:t>
      </w:r>
      <w:bookmarkStart w:id="33" w:name="_CROSS_REFERENCE__260cd330_c5fa_4f2a_841"/>
      <w:r>
        <w:rPr>
          <w:rFonts w:eastAsia="Arial" w:cs="Arial" w:ascii="Arial" w:hAnsi="Arial"/>
        </w:rPr>
        <w:t>section 1103, subsection 9</w:t>
      </w:r>
      <w:bookmarkStart w:id="34" w:name="_PROCESSED_CHANGE__907e045d_c304_46c1_89"/>
      <w:bookmarkStart w:id="35" w:name="_PROCESSED_CHANGE__89a29bdf_cac8_40a6_8d"/>
      <w:bookmarkStart w:id="36" w:name="_REV__51a2926e_481e_45ca_8c91_f6c6f15f9b"/>
      <w:bookmarkEnd w:id="33"/>
      <w:r>
        <w:rPr>
          <w:rFonts w:eastAsia="Arial" w:cs="Arial" w:ascii="Arial" w:hAnsi="Arial"/>
          <w:strike/>
        </w:rPr>
        <w:t>, from a fantasy contest operator licensed under this chapter that has gross fantasy contest revenues of $100,000 or greater</w:t>
      </w:r>
      <w:bookmarkEnd w:id="34"/>
      <w:bookmarkEnd w:id="35"/>
      <w:bookmarkEnd w:id="36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25"/>
      <w:bookmarkEnd w:id="29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Fantasy Cont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