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School Enrollment for Military-connected Student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48 - L.D. 31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Regarding School Enrollment for Military-connected Stud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891d410_0a42_4b53_"/>
      <w:bookmarkStart w:id="1" w:name="_PAR__1_a4e200b3_4da6_469d_9f8b_aae225be"/>
      <w:bookmarkStart w:id="2" w:name="_ENACTING_CLAUSE__8d52e25c_7703_4b4b_82b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a4e200b3_4da6_469d_9f8b_aae225be"/>
      <w:bookmarkStart w:id="4" w:name="_ENACTING_CLAUSE__8d52e25c_7703_4b4b_82b"/>
      <w:bookmarkStart w:id="5" w:name="_DOC_BODY_CONTENT__8f198576_c10b_44d3_bd"/>
      <w:bookmarkStart w:id="6" w:name="_INSTRUCTION__5304fa44_4a64_4adb_9da7_4b"/>
      <w:bookmarkStart w:id="7" w:name="_BILL_SECTION__dc3c89ee_0a76_4cb5_9be1_f"/>
      <w:bookmarkStart w:id="8" w:name="_BILL_SECTION_HEADER__729c3ed9_a3a7_4ffd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b13466d6_b83e_409a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0-A MRSA §5205, sub-§12, ¶A-1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BILL_SECTION_HEADER__729c3ed9_a3a7_4ffd"/>
      <w:bookmarkStart w:id="11" w:name="_STATUTE_P__98139b58_e71d_4f3a_b10a_b94d"/>
      <w:bookmarkStart w:id="12" w:name="_PROCESSED_CHANGE__dbcab0ca_0011_4ec2_a2"/>
      <w:bookmarkStart w:id="13" w:name="_REV__111f7dc9_169f_46cd_8173_70af5d508d"/>
      <w:bookmarkStart w:id="14" w:name="_STATUTE_NUMBER__e7aa4348_fd4b_4f11_8281"/>
      <w:bookmarkEnd w:id="10"/>
      <w:bookmarkEnd w:id="13"/>
      <w:r>
        <w:rPr>
          <w:rFonts w:eastAsia="Arial" w:cs="Arial" w:ascii="Arial" w:hAnsi="Arial"/>
          <w:u w:val="single"/>
        </w:rPr>
        <w:t>A-1</w:t>
      </w:r>
      <w:bookmarkEnd w:id="14"/>
      <w:r>
        <w:rPr>
          <w:rFonts w:eastAsia="Arial" w:cs="Arial" w:ascii="Arial" w:hAnsi="Arial"/>
          <w:u w:val="single"/>
        </w:rPr>
        <w:t xml:space="preserve">.  </w:t>
      </w:r>
      <w:bookmarkStart w:id="15" w:name="_STATUTE_CONTENT__6b632a02_360c_46dd_9e0"/>
      <w:r>
        <w:rPr>
          <w:rFonts w:eastAsia="Arial" w:cs="Arial" w:ascii="Arial" w:hAnsi="Arial"/>
          <w:u w:val="single"/>
        </w:rPr>
        <w:t>If the parent of a military-connected student is transferred or pending transfer within the State, a school administrative unit shall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" w:name="_REV__111f7dc9_169f_46cd_8173_70af5d508d"/>
      <w:bookmarkStart w:id="17" w:name="_REV__d3711765_3e49_4b28_bf7a_46f1ac8e91"/>
      <w:bookmarkStart w:id="18" w:name="_STATUTE_SP__ca98efdf_ff53_4cf2_803e_758"/>
      <w:bookmarkEnd w:id="16"/>
      <w:bookmarkEnd w:id="15"/>
      <w:bookmarkEnd w:id="17"/>
      <w:bookmarkEnd w:id="18"/>
      <w:r>
        <w:rPr>
          <w:rFonts w:eastAsia="Arial" w:cs="Arial" w:ascii="Arial" w:hAnsi="Arial"/>
          <w:u w:val="single"/>
        </w:rPr>
        <w:t>(</w:t>
      </w:r>
      <w:bookmarkStart w:id="19" w:name="_STATUTE_NUMBER__58fc0830_9b29_4d29_b005"/>
      <w:r>
        <w:rPr>
          <w:rFonts w:eastAsia="Arial" w:cs="Arial" w:ascii="Arial" w:hAnsi="Arial"/>
          <w:u w:val="single"/>
        </w:rPr>
        <w:t>1</w:t>
      </w:r>
      <w:bookmarkEnd w:id="19"/>
      <w:r>
        <w:rPr>
          <w:rFonts w:eastAsia="Arial" w:cs="Arial" w:ascii="Arial" w:hAnsi="Arial"/>
          <w:u w:val="single"/>
        </w:rPr>
        <w:t xml:space="preserve">) </w:t>
      </w:r>
      <w:bookmarkStart w:id="20" w:name="_STATUTE_CONTENT__7710130b_d05f_4286_bbd"/>
      <w:r>
        <w:rPr>
          <w:rFonts w:eastAsia="Arial" w:cs="Arial" w:ascii="Arial" w:hAnsi="Arial"/>
          <w:u w:val="single"/>
        </w:rPr>
        <w:t xml:space="preserve">Allow the student to continue attending the student's current school; 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" w:name="_REV__d3711765_3e49_4b28_bf7a_46f1ac8e91"/>
      <w:bookmarkStart w:id="22" w:name="_STATUTE_SP__ca98efdf_ff53_4cf2_803e_758"/>
      <w:bookmarkStart w:id="23" w:name="_REV__3dcb04d8_7dcd_4df2_8e57_64af496077"/>
      <w:bookmarkStart w:id="24" w:name="_STATUTE_SP__697ca691_eea9_4913_8080_bee"/>
      <w:bookmarkEnd w:id="21"/>
      <w:bookmarkEnd w:id="22"/>
      <w:bookmarkEnd w:id="20"/>
      <w:bookmarkEnd w:id="23"/>
      <w:bookmarkEnd w:id="24"/>
      <w:r>
        <w:rPr>
          <w:rFonts w:eastAsia="Arial" w:cs="Arial" w:ascii="Arial" w:hAnsi="Arial"/>
          <w:u w:val="single"/>
        </w:rPr>
        <w:t>(</w:t>
      </w:r>
      <w:bookmarkStart w:id="25" w:name="_STATUTE_NUMBER__147cdf56_5150_4c93_8747"/>
      <w:r>
        <w:rPr>
          <w:rFonts w:eastAsia="Arial" w:cs="Arial" w:ascii="Arial" w:hAnsi="Arial"/>
          <w:u w:val="single"/>
        </w:rPr>
        <w:t>2</w:t>
      </w:r>
      <w:bookmarkEnd w:id="25"/>
      <w:r>
        <w:rPr>
          <w:rFonts w:eastAsia="Arial" w:cs="Arial" w:ascii="Arial" w:hAnsi="Arial"/>
          <w:u w:val="single"/>
        </w:rPr>
        <w:t xml:space="preserve">) </w:t>
      </w:r>
      <w:bookmarkStart w:id="26" w:name="_STATUTE_CONTENT__28196c16_23b3_4970_928"/>
      <w:r>
        <w:rPr>
          <w:rFonts w:eastAsia="Arial" w:cs="Arial" w:ascii="Arial" w:hAnsi="Arial"/>
          <w:u w:val="single"/>
        </w:rPr>
        <w:t>Allow the student to enroll in the student's prospective school prior to establishing residence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" w:name="_REV__3dcb04d8_7dcd_4df2_8e57_64af496077"/>
      <w:bookmarkStart w:id="28" w:name="_STATUTE_SP__697ca691_eea9_4913_8080_bee"/>
      <w:bookmarkStart w:id="29" w:name="_STATUTE_SP__93881191_9add_4c67_97b7_61a"/>
      <w:bookmarkStart w:id="30" w:name="_REV__d211ed37_2a31_4f19_b689_a7e7bb4928"/>
      <w:bookmarkEnd w:id="27"/>
      <w:bookmarkEnd w:id="28"/>
      <w:bookmarkEnd w:id="26"/>
      <w:bookmarkEnd w:id="29"/>
      <w:bookmarkEnd w:id="30"/>
      <w:r>
        <w:rPr>
          <w:rFonts w:eastAsia="Arial" w:cs="Arial" w:ascii="Arial" w:hAnsi="Arial"/>
          <w:u w:val="single"/>
        </w:rPr>
        <w:t>(</w:t>
      </w:r>
      <w:bookmarkStart w:id="31" w:name="_STATUTE_NUMBER__15e0f01f_aa2a_4c97_81d8"/>
      <w:r>
        <w:rPr>
          <w:rFonts w:eastAsia="Arial" w:cs="Arial" w:ascii="Arial" w:hAnsi="Arial"/>
          <w:u w:val="single"/>
        </w:rPr>
        <w:t>3</w:t>
      </w:r>
      <w:bookmarkEnd w:id="31"/>
      <w:r>
        <w:rPr>
          <w:rFonts w:eastAsia="Arial" w:cs="Arial" w:ascii="Arial" w:hAnsi="Arial"/>
          <w:u w:val="single"/>
        </w:rPr>
        <w:t xml:space="preserve">) </w:t>
      </w:r>
      <w:bookmarkStart w:id="32" w:name="_STATUTE_CONTENT__ae723117_fe4e_4ec1_99b"/>
      <w:r>
        <w:rPr>
          <w:rFonts w:eastAsia="Arial" w:cs="Arial" w:ascii="Arial" w:hAnsi="Arial"/>
          <w:u w:val="single"/>
        </w:rPr>
        <w:t>Allow the student to enroll at a school located where the student will reside with a noncustodial guardian.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33" w:name="_DOC_BODY_CONTAINER__3891d410_0a42_4b53_"/>
      <w:bookmarkStart w:id="34" w:name="_DOC_BODY_CONTENT__8f198576_c10b_44d3_bd"/>
      <w:bookmarkStart w:id="35" w:name="_INSTRUCTION__5304fa44_4a64_4adb_9da7_4b"/>
      <w:bookmarkStart w:id="36" w:name="_BILL_SECTION__dc3c89ee_0a76_4cb5_9be1_f"/>
      <w:bookmarkStart w:id="37" w:name="_STATUTE_P__98139b58_e71d_4f3a_b10a_b94d"/>
      <w:bookmarkStart w:id="38" w:name="_PROCESSED_CHANGE__dbcab0ca_0011_4ec2_a2"/>
      <w:bookmarkStart w:id="39" w:name="_STATUTE_SP__93881191_9add_4c67_97b7_61a"/>
      <w:bookmarkStart w:id="40" w:name="_REV__d211ed37_2a31_4f19_b689_a7e7bb4928"/>
      <w:bookmarkStart w:id="41" w:name="_STATUTE_P__a2da19e6_27b8_4d0b_87c2_f164"/>
      <w:bookmarkStart w:id="42" w:name="_STATUTE_CONTENT__52cbf351_a3cd_40e8_8af"/>
      <w:bookmarkStart w:id="43" w:name="_REV__880415bd_492c_44f9_8208_8401c33917"/>
      <w:bookmarkEnd w:id="39"/>
      <w:bookmarkEnd w:id="40"/>
      <w:bookmarkEnd w:id="32"/>
      <w:r>
        <w:rPr>
          <w:rFonts w:eastAsia="Arial" w:cs="Arial" w:ascii="Arial" w:hAnsi="Arial"/>
          <w:u w:val="single"/>
        </w:rPr>
        <w:t>Student transfers under this paragraph that take place during a student's final year of high school must conform with section 20107.</w:t>
      </w:r>
      <w:bookmarkEnd w:id="33"/>
      <w:bookmarkEnd w:id="34"/>
      <w:bookmarkEnd w:id="35"/>
      <w:bookmarkEnd w:id="36"/>
      <w:bookmarkEnd w:id="37"/>
      <w:bookmarkEnd w:id="38"/>
      <w:bookmarkEnd w:id="41"/>
      <w:bookmarkEnd w:id="42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35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School Enrollment for Military-connected Stu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