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Twin Rivers Fire Academy in Fairfield the Duane Bickford Fire Training Facili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5 - L.D. 2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Rename the Twin Rivers Fire Academy in Fairfield the Duane Bickford Fire Training Facilit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e9191893_bf46_4da8_"/>
      <w:bookmarkStart w:id="1" w:name="_DOC_BODY_CONTENT__49644782_91dc_4b9b_af"/>
      <w:bookmarkStart w:id="2" w:name="_PAR__1_e85c3f81_0df5_4c64_8f84_618ed4d1"/>
      <w:bookmarkStart w:id="3" w:name="_BILL_SECTION_UNALLOCATED__5e048e9d_761e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bf0c7938_3813_406c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  Firefighter training facility in Fairfield renamed.  Resolved:</w:t>
      </w:r>
      <w:r>
        <w:rPr>
          <w:rFonts w:eastAsia="Arial" w:cs="Arial" w:ascii="Arial" w:hAnsi="Arial"/>
        </w:rPr>
        <w:t xml:space="preserve">  That the Town of Fairfield shall designate the firefighter training facility in Fairfield, currently known as the Twin Rivers Fire Academy, the Duane</w:t>
      </w:r>
      <w:bookmarkStart w:id="5" w:name="_PROCESSED_CHANGE__d0411ac0_e165_417e_b1"/>
      <w:bookmarkStart w:id="6" w:name="_PROCESSED_CHANGE__6b92e75b_9a40_4b6c_86"/>
      <w:bookmarkStart w:id="7" w:name="_PROCESSED_CHANGE__1beb9a3b_6a54_4769_bb"/>
      <w:bookmarkStart w:id="8" w:name="_REV__49f05f55_fd0c_4f0b_a0a2_73a381fddf"/>
      <w:bookmarkStart w:id="9" w:name="_ENGROSSING_REV__1e32e311_1894_46d4_820e"/>
      <w:bookmarkEnd w:id="9"/>
      <w:r>
        <w:rPr>
          <w:rFonts w:eastAsia="Arial" w:cs="Arial" w:ascii="Arial" w:hAnsi="Arial"/>
        </w:rPr>
        <w:t xml:space="preserve"> Bickford Fire Training Facility</w:t>
      </w:r>
      <w:bookmarkEnd w:id="5"/>
      <w:bookmarkEnd w:id="6"/>
      <w:bookmarkEnd w:id="7"/>
      <w:bookmarkEnd w:id="8"/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Twin Rivers Fire Academy in Fairfield the Duane Bickford Fire Training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