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 an Inflation Adjustment to the Maximum Amount of Funding Disbursed from the Maine Ground and Surface Waters Clean-up and Response Fund for Certain Personal Services of the Department of Environmental Protection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41 - L.D. 2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dd an Inflation Adjustment to the Maximum Amount of Funding Disbursed from the Maine Ground and Surface Waters Clean-up and Response Fund for Certain Personal Services of the Department of Environmental Prote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dc76805_d500_42e5_"/>
      <w:bookmarkStart w:id="1" w:name="_PAR__1_a9135cba_5b6b_49ca_8daf_1fd12bcd"/>
      <w:bookmarkStart w:id="2" w:name="_ENACTING_CLAUSE__7b6c011b_8e65_4f97_819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a9135cba_5b6b_49ca_8daf_1fd12bcd"/>
      <w:bookmarkStart w:id="4" w:name="_ENACTING_CLAUSE__7b6c011b_8e65_4f97_819"/>
      <w:bookmarkStart w:id="5" w:name="_DOC_BODY_CONTENT__a4a81fed_f9d3_4691_8d"/>
      <w:bookmarkStart w:id="6" w:name="_BILL_SECTION__78403efc_dc3e_4e8e_b1b5_9"/>
      <w:bookmarkStart w:id="7" w:name="_PAR__2_cd8c0707_d63d_40a8_843e_9d7ddf23"/>
      <w:bookmarkStart w:id="8" w:name="_BILL_SECTION_HEADER__051d49b0_db48_4da9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93b39687_53b4_4b7c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8 MRSA §551, sub-§5, ¶A,</w:t>
      </w:r>
      <w:r>
        <w:rPr>
          <w:rFonts w:eastAsia="Arial" w:cs="Arial" w:ascii="Arial" w:hAnsi="Arial"/>
        </w:rPr>
        <w:t xml:space="preserve"> as amended by PL 2015, c. 319, §16, is further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" w:name="_PAR__2_cd8c0707_d63d_40a8_843e_9d7ddf23"/>
      <w:bookmarkStart w:id="11" w:name="_BILL_SECTION_HEADER__051d49b0_db48_4da9"/>
      <w:bookmarkStart w:id="12" w:name="_PAR__3_205dc14c_8505_4c8e_bee8_e1e3137e"/>
      <w:bookmarkStart w:id="13" w:name="_STATUTE_P__b3581dc9_a798_4c6b_96e7_5a84"/>
      <w:bookmarkStart w:id="14" w:name="_STATUTE_NUMBER__17ac6ea2_e23f_4585_b76a"/>
      <w:bookmarkEnd w:id="10"/>
      <w:bookmarkEnd w:id="11"/>
      <w:r>
        <w:rPr>
          <w:rFonts w:eastAsia="Arial" w:cs="Arial" w:ascii="Arial" w:hAnsi="Arial"/>
        </w:rPr>
        <w:t>A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d0e06304_b07e_4844_acf"/>
      <w:r>
        <w:rPr>
          <w:rFonts w:eastAsia="Arial" w:cs="Arial" w:ascii="Arial" w:hAnsi="Arial"/>
        </w:rPr>
        <w:t xml:space="preserve">Administrative expenses, personal services and equipment costs of the department related to the administration and enforcement of this subchapter and </w:t>
      </w:r>
      <w:bookmarkStart w:id="16" w:name="_CROSS_REFERENCE__4daf5c01_cb05_42d9_be2"/>
      <w:r>
        <w:rPr>
          <w:rFonts w:eastAsia="Arial" w:cs="Arial" w:ascii="Arial" w:hAnsi="Arial"/>
        </w:rPr>
        <w:t>subchapter 2</w:t>
        <w:noBreakHyphen/>
        <w:t>B</w:t>
      </w:r>
      <w:bookmarkEnd w:id="16"/>
      <w:r>
        <w:rPr>
          <w:rFonts w:eastAsia="Arial" w:cs="Arial" w:ascii="Arial" w:hAnsi="Arial"/>
        </w:rPr>
        <w:t xml:space="preserve">, except that total disbursements for personal services may not exceed $7,000,000 per fiscal year </w:t>
      </w:r>
      <w:r>
        <w:rPr>
          <w:rFonts w:eastAsia="Arial" w:cs="Arial" w:ascii="Arial" w:hAnsi="Arial"/>
          <w:u w:val="single"/>
        </w:rPr>
        <w:t>adjusted on an annual basis based on the Consumer Price Index as published by the United States Department of Labor, Bureau of Labor Statistics</w:t>
      </w:r>
      <w:r>
        <w:rPr>
          <w:rFonts w:eastAsia="Arial" w:cs="Arial" w:ascii="Arial" w:hAnsi="Arial"/>
        </w:rPr>
        <w:t>;</w:t>
      </w:r>
      <w:bookmarkEnd w:id="0"/>
      <w:bookmarkEnd w:id="5"/>
      <w:bookmarkEnd w:id="6"/>
      <w:bookmarkEnd w:id="12"/>
      <w:bookmarkEnd w:id="13"/>
      <w:bookmarkEnd w:id="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6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 an Inflation Adjustment to the Maximum Amount of Funding Disbursed from the Maine Ground and Surface Waters Clean-up and Response Fund for Certain Personal Services of the Department of Environmental Prot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