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irector of the Bureau of Parks and Lands to Convey Public Land Parcels in Lincoln Plantation and Sandy River Plan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 - L.D. 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Director of the Bureau of Parks and Lands to Convey Public Land Parcels in Lincoln Plantation and Sandy River Plantation</w:t>
      </w:r>
    </w:p>
    <w:p>
      <w:pPr>
        <w:pStyle w:val="Normal"/>
        <w:ind w:left="360" w:firstLine="360"/>
        <w:rPr>
          <w:rFonts w:ascii="Arial" w:hAnsi="Arial" w:eastAsia="Arial" w:cs="Arial"/>
        </w:rPr>
      </w:pPr>
      <w:bookmarkStart w:id="0" w:name="_DOC_BODY_CONTAINER__b5906bdb_2cc6_4a17_"/>
      <w:bookmarkStart w:id="1" w:name="_PUBLIC_LAND_PREAMBLE__29f67542_8388_4f1"/>
      <w:bookmarkStart w:id="2" w:name="_PAR__1_a7e09d4e_423e_4b33_8b29_09bb6276"/>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ind w:left="360" w:firstLine="360"/>
        <w:rPr>
          <w:rFonts w:ascii="Arial" w:hAnsi="Arial" w:eastAsia="Arial" w:cs="Arial"/>
        </w:rPr>
      </w:pPr>
      <w:bookmarkStart w:id="3" w:name="_PAR__1_a7e09d4e_423e_4b33_8b29_09bb6276"/>
      <w:bookmarkStart w:id="4" w:name="_PAR__2_e925b1ba_f34f_4360_8d36_73a701ef"/>
      <w:bookmarkStart w:id="5" w:name="_WHEREAS_CLAUSE__c342c865_eb37_4b02_b76f"/>
      <w:bookmarkEnd w:id="3"/>
      <w:bookmarkEnd w:id="4"/>
      <w:bookmarkEnd w:id="5"/>
      <w:r>
        <w:rPr>
          <w:rFonts w:eastAsia="Arial" w:cs="Arial" w:ascii="Arial" w:hAnsi="Arial"/>
          <w:b/>
          <w:sz w:val="24"/>
        </w:rPr>
        <w:t xml:space="preserve">Whereas, </w:t>
      </w:r>
      <w:r>
        <w:rPr>
          <w:rFonts w:eastAsia="Arial" w:cs="Arial" w:ascii="Arial" w:hAnsi="Arial"/>
          <w:szCs w:val="22"/>
        </w:rPr>
        <w:t>certain real estate authorized for conveyance by this resolve is under the designations described in the Maine Revised Statutes, Title 12, section 598-A; and</w:t>
      </w:r>
      <w:r>
        <w:rPr>
          <w:rFonts w:eastAsia="Arial" w:cs="Arial" w:ascii="Arial" w:hAnsi="Arial"/>
        </w:rPr>
        <w:t xml:space="preserve"> </w:t>
      </w:r>
    </w:p>
    <w:p>
      <w:pPr>
        <w:pStyle w:val="Normal"/>
        <w:ind w:left="360" w:firstLine="360"/>
        <w:rPr>
          <w:rFonts w:ascii="Arial" w:hAnsi="Arial" w:eastAsia="Arial" w:cs="Arial"/>
        </w:rPr>
      </w:pPr>
      <w:bookmarkStart w:id="6" w:name="_PAR__2_e925b1ba_f34f_4360_8d36_73a701ef"/>
      <w:bookmarkStart w:id="7" w:name="_WHEREAS_CLAUSE__c342c865_eb37_4b02_b76f"/>
      <w:bookmarkStart w:id="8" w:name="_PAR__3_030acf4e_1034_49d9_80a4_c2daa8ea"/>
      <w:bookmarkEnd w:id="6"/>
      <w:bookmarkEnd w:id="7"/>
      <w:bookmarkEnd w:id="8"/>
      <w:r>
        <w:rPr>
          <w:rFonts w:eastAsia="Arial" w:cs="Arial" w:ascii="Arial" w:hAnsi="Arial"/>
          <w:b/>
          <w:sz w:val="24"/>
        </w:rPr>
        <w:t xml:space="preserve">Whereas, </w:t>
      </w:r>
      <w:r>
        <w:rPr>
          <w:rFonts w:eastAsia="Arial" w:cs="Arial" w:ascii="Arial" w:hAnsi="Arial"/>
        </w:rPr>
        <w:t>the Director of the Bureau of Parks and Lands within the Department of Agriculture, Conservation and Forestry may sell or exchange lands with the approval of the Legislature in accordance with the Maine Revised Statutes, Title 12, section 1851; now, therefore, be it</w:t>
      </w:r>
    </w:p>
    <w:p>
      <w:pPr>
        <w:pStyle w:val="Normal"/>
        <w:ind w:left="360" w:firstLine="360"/>
        <w:rPr>
          <w:rFonts w:ascii="Arial" w:hAnsi="Arial" w:eastAsia="Arial" w:cs="Arial"/>
        </w:rPr>
      </w:pPr>
      <w:bookmarkStart w:id="9" w:name="_PUBLIC_LAND_PREAMBLE__29f67542_8388_4f1"/>
      <w:bookmarkStart w:id="10" w:name="_PAR__3_030acf4e_1034_49d9_80a4_c2daa8ea"/>
      <w:bookmarkStart w:id="11" w:name="_DOC_BODY_CONTENT__6b5ce670_69fa_42b7_8c"/>
      <w:bookmarkStart w:id="12" w:name="_PAR__4_04cb4c94_abfe_4271_b592_8c418793"/>
      <w:bookmarkStart w:id="13" w:name="_BILL_SECTION_UNALLOCATED__02739b74_7f83"/>
      <w:bookmarkEnd w:id="9"/>
      <w:bookmarkEnd w:id="10"/>
      <w:bookmarkEnd w:id="12"/>
      <w:bookmarkEnd w:id="13"/>
      <w:r>
        <w:rPr>
          <w:rFonts w:eastAsia="Arial" w:cs="Arial" w:ascii="Arial" w:hAnsi="Arial"/>
          <w:b/>
          <w:sz w:val="24"/>
        </w:rPr>
        <w:t xml:space="preserve">Sec. </w:t>
      </w:r>
      <w:bookmarkStart w:id="14" w:name="_BILL_SECTION_NUMBER__d9d04b01_d2d2_493b"/>
      <w:r>
        <w:rPr>
          <w:rFonts w:eastAsia="Arial" w:cs="Arial" w:ascii="Arial" w:hAnsi="Arial"/>
          <w:b/>
          <w:sz w:val="24"/>
        </w:rPr>
        <w:t>1</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irector of the Bureau of Parks and Lands authorized to convey certain land in Lincoln Plantation.  Resolved:  </w:t>
      </w:r>
      <w:r>
        <w:rPr>
          <w:rFonts w:eastAsia="Arial" w:cs="Arial" w:ascii="Arial" w:hAnsi="Arial"/>
        </w:rPr>
        <w:t>That the Director of the Bureau of Parks and Lands within the Department of Agriculture, Conservation and Forestry may by quitclaim deed convey without covenant, on other terms and conditions as the director may direct, the State's interest in 47 leased lots</w:t>
      </w:r>
      <w:bookmarkStart w:id="15" w:name="_INSTRUCTION__94dee425_f344_4b87_8a77_46"/>
      <w:bookmarkStart w:id="16" w:name="_PROCESSED_CHANGE__1805eede_ae33_404f_b8"/>
      <w:bookmarkStart w:id="17" w:name="_PROCESSED_CHANGE__e355f6d1_bc68_450a_b9"/>
      <w:bookmarkStart w:id="18" w:name="_PROCESSED_CHANGE__96444421_ffe7_457b_9f"/>
      <w:bookmarkStart w:id="19" w:name="_REV__8a820482_9d17_4675_a47f_44b1d6186d"/>
      <w:bookmarkStart w:id="20" w:name="_ENGROSSING_REV__746d77e2_48c8_4ebb_8932"/>
      <w:bookmarkEnd w:id="20"/>
      <w:r>
        <w:rPr>
          <w:rFonts w:eastAsia="Arial" w:cs="Arial" w:ascii="Arial" w:hAnsi="Arial"/>
        </w:rPr>
        <w:t xml:space="preserve"> and 14 adjacent vacant lots</w:t>
      </w:r>
      <w:bookmarkEnd w:id="15"/>
      <w:bookmarkEnd w:id="16"/>
      <w:bookmarkEnd w:id="17"/>
      <w:bookmarkEnd w:id="18"/>
      <w:bookmarkEnd w:id="19"/>
      <w:r>
        <w:rPr>
          <w:rFonts w:eastAsia="Arial" w:cs="Arial" w:ascii="Arial" w:hAnsi="Arial"/>
        </w:rPr>
        <w:t xml:space="preserve"> in Lincoln Plantation.</w:t>
      </w:r>
      <w:bookmarkStart w:id="21" w:name="_ENGROSSING_REV__a6fb09be_9bf9_40af_b92f"/>
      <w:bookmarkEnd w:id="21"/>
      <w:r>
        <w:rPr>
          <w:rFonts w:eastAsia="Arial" w:cs="Arial" w:ascii="Arial" w:hAnsi="Arial"/>
        </w:rPr>
        <w:t xml:space="preserve">  </w:t>
      </w:r>
      <w:bookmarkStart w:id="22" w:name="_INSTRUCTION__b308d0ee_6ebd_462a_8392_6b"/>
      <w:bookmarkStart w:id="23" w:name="_PROCESSED_CHANGE__79b463a8_54ac_4d01_87"/>
      <w:bookmarkStart w:id="24" w:name="_PROCESSED_CHANGE__8e1bf7f1_c8b8_42dc_8b"/>
      <w:bookmarkStart w:id="25" w:name="_PROCESSED_CHANGE__4e922109_01b6_49f1_9f"/>
      <w:bookmarkStart w:id="26" w:name="_REV__b2b52d7c_578e_4bd1_8581_43720a9d08"/>
      <w:r>
        <w:rPr>
          <w:rFonts w:eastAsia="Arial" w:cs="Arial" w:ascii="Arial" w:hAnsi="Arial"/>
        </w:rPr>
        <w:t>A survey must be completed to determine the boundaries of the lots to be conveyed.</w:t>
      </w:r>
      <w:bookmarkEnd w:id="22"/>
      <w:bookmarkEnd w:id="23"/>
      <w:bookmarkEnd w:id="24"/>
      <w:bookmarkEnd w:id="25"/>
      <w:bookmarkEnd w:id="26"/>
      <w:r>
        <w:rPr>
          <w:rFonts w:eastAsia="Arial" w:cs="Arial" w:ascii="Arial" w:hAnsi="Arial"/>
        </w:rPr>
        <w:t xml:space="preserve">  The cost of a survey of the property boundaries may be paid by the bureau and factored into the purchase price, but the recording costs may not be paid by the bureau.  </w:t>
      </w:r>
    </w:p>
    <w:p>
      <w:pPr>
        <w:pStyle w:val="Normal"/>
        <w:spacing w:before="100" w:after="100"/>
        <w:ind w:left="360" w:firstLine="360"/>
        <w:rPr>
          <w:rFonts w:ascii="Arial" w:hAnsi="Arial" w:eastAsia="Arial" w:cs="Arial"/>
        </w:rPr>
      </w:pPr>
      <w:bookmarkStart w:id="27" w:name="_PAR__4_04cb4c94_abfe_4271_b592_8c418793"/>
      <w:bookmarkStart w:id="28" w:name="_BILL_SECTION_UNALLOCATED__02739b74_7f83"/>
      <w:bookmarkStart w:id="29" w:name="_PAR__5_a42d7df8_3add_4cbd_bcc5_1d680a49"/>
      <w:bookmarkStart w:id="30" w:name="_BILL_SECTION_UNALLOCATED__d21e9958_4de5"/>
      <w:bookmarkEnd w:id="27"/>
      <w:bookmarkEnd w:id="28"/>
      <w:r>
        <w:rPr>
          <w:rFonts w:eastAsia="Arial" w:cs="Arial" w:ascii="Arial" w:hAnsi="Arial"/>
          <w:b/>
          <w:sz w:val="24"/>
        </w:rPr>
        <w:t xml:space="preserve">Sec. </w:t>
      </w:r>
      <w:bookmarkStart w:id="31" w:name="_BILL_SECTION_NUMBER__74caf6d1_59a4_4d4d"/>
      <w:r>
        <w:rPr>
          <w:rFonts w:eastAsia="Arial" w:cs="Arial" w:ascii="Arial" w:hAnsi="Arial"/>
          <w:b/>
          <w:sz w:val="24"/>
        </w:rPr>
        <w:t>2</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or of the Bureau of Parks and Lands authorized to exchange certain land in Sandy River Plantation.  Resolved:</w:t>
      </w:r>
      <w:r>
        <w:rPr>
          <w:rFonts w:eastAsia="Arial" w:cs="Arial" w:ascii="Arial" w:hAnsi="Arial"/>
        </w:rPr>
        <w:t xml:space="preserve">  That the Director of the Bureau of Parks and Lands within the Department of Agriculture, Conservation and Forestry is authorized to exchange a small leased parcel and additional land up to 0.25 acres in Sandy River Plantation in a value-for-value transaction for a deeded right-of-way across an adjacent parcel. </w:t>
      </w:r>
      <w:bookmarkEnd w:id="0"/>
      <w:bookmarkEnd w:id="11"/>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irector of the Bureau of Parks and Lands to Convey Public Land Parcels in Lincoln Plantation and Sandy River Plantation</w:t>
    </w:r>
  </w:p>
  <w:p>
    <w:pPr>
      <w:pStyle w:val="Normal"/>
      <w:suppressLineNumbers/>
      <w:spacing w:before="0" w:after="0"/>
      <w:jc w:val="center"/>
      <w:rPr>
        <w:rFonts w:ascii="Arial" w:hAnsi="Arial" w:eastAsia="Arial" w:cs="Arial"/>
      </w:rPr>
    </w:pPr>
    <w:r>
      <w:rPr>
        <w:rFonts w:eastAsia="Arial" w:cs="Arial" w:ascii="Arial" w:hAnsi="Arial"/>
        <w:sz w:val="22"/>
      </w:rPr>
      <w:t>L.D.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