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Homeland Security Advisory Counci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6 - L.D. 12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the Membership of the Homeland Security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65606f_517c_4d0c_"/>
      <w:bookmarkStart w:id="1" w:name="_PAR__1_152b7441_c2f8_4395_97ec_b29e1582"/>
      <w:bookmarkStart w:id="2" w:name="_ENACTING_CLAUSE__e8048c66_869a_4d8e_ac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52b7441_c2f8_4395_97ec_b29e1582"/>
      <w:bookmarkStart w:id="4" w:name="_ENACTING_CLAUSE__e8048c66_869a_4d8e_acb"/>
      <w:bookmarkStart w:id="5" w:name="_DOC_BODY_CONTENT__29229949_431e_408a_97"/>
      <w:bookmarkStart w:id="6" w:name="_INSTRUCTION__260998b8_178c_4a77_9638_e2"/>
      <w:bookmarkStart w:id="7" w:name="_BILL_SECTION__041cdbaa_bcb2_4e62_87c3_7"/>
      <w:bookmarkStart w:id="8" w:name="_BILL_SECTION_HEADER__fe3b214c_275b_4a49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86cd72e_3131_4aa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708, sub-§1,</w:t>
      </w:r>
      <w:r>
        <w:rPr>
          <w:rFonts w:eastAsia="Arial" w:cs="Arial" w:ascii="Arial" w:hAnsi="Arial"/>
        </w:rPr>
        <w:t xml:space="preserve"> as amended by PL 2011, c. 529, §1 and amended by c. 657, Pt. W, §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fe3b214c_275b_4a49"/>
      <w:bookmarkStart w:id="11" w:name="_STATUTE_SS__013ce5ad_1805_42bd_bad2_226"/>
      <w:bookmarkStart w:id="12" w:name="_STATUTE_NUMBER__c2c7a379_0834_4bca_b771"/>
      <w:bookmarkEnd w:id="10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3f8aa30a_2fd4_4329_ad"/>
      <w:r>
        <w:rPr>
          <w:rFonts w:eastAsia="Arial" w:cs="Arial" w:ascii="Arial" w:hAnsi="Arial"/>
          <w:b/>
        </w:rPr>
        <w:t>Membership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91f4e098_355e_4452_9be"/>
      <w:r>
        <w:rPr>
          <w:rFonts w:eastAsia="Arial" w:cs="Arial" w:ascii="Arial" w:hAnsi="Arial"/>
        </w:rPr>
        <w:t>The council is composed of the following</w:t>
      </w:r>
      <w:bookmarkStart w:id="15" w:name="_PROCESSED_CHANGE__bc10a477_e36d_44d5_83"/>
      <w:bookmarkStart w:id="16" w:name="_REV__1b582d6e_4d31_4fcd_84ba_0dbbe580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17" w:name="_PROCESSED_CHANGE__22a8346d_069b_44da_b7"/>
      <w:bookmarkStart w:id="18" w:name="_REV__44097c2a_cb4b_4432_b17e_b8d99b5d97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17"/>
      <w:bookmarkEnd w:id="18"/>
      <w:r>
        <w:rPr>
          <w:rFonts w:eastAsia="Arial" w:cs="Arial" w:ascii="Arial" w:hAnsi="Arial"/>
        </w:rPr>
        <w:t xml:space="preserve"> members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STATUTE_P__44ee828f_6b6e_4ae1_b93d_062c"/>
      <w:bookmarkStart w:id="20" w:name="_STATUTE_NUMBER__a3df4a44_8f56_418d_86b2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eff2041_90bf_411f_8ca"/>
      <w:r>
        <w:rPr>
          <w:rFonts w:eastAsia="Arial" w:cs="Arial" w:ascii="Arial" w:hAnsi="Arial"/>
        </w:rPr>
        <w:t>The director</w:t>
      </w:r>
      <w:bookmarkStart w:id="22" w:name="_PROCESSED_CHANGE__10dfe216_ae64_469d_85"/>
      <w:bookmarkStart w:id="23" w:name="_REV__865e7dfb_01b7_41f6_9cee_c8e1c90e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director's designee</w:t>
      </w:r>
      <w:bookmarkEnd w:id="22"/>
      <w:bookmarkEnd w:id="23"/>
      <w:r>
        <w:rPr>
          <w:rFonts w:eastAsia="Arial" w:cs="Arial" w:ascii="Arial" w:hAnsi="Arial"/>
        </w:rPr>
        <w:t>;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STATUTE_P__44ee828f_6b6e_4ae1_b93d_062c"/>
      <w:bookmarkStart w:id="25" w:name="_STATUTE_P__373f7175_24f4_4923_a14a_2079"/>
      <w:bookmarkStart w:id="26" w:name="_STATUTE_NUMBER__c1b3d089_1d67_402f_bad7"/>
      <w:bookmarkEnd w:id="24"/>
      <w:bookmarkEnd w:id="25"/>
      <w:r>
        <w:rPr>
          <w:rFonts w:eastAsia="Arial" w:cs="Arial" w:ascii="Arial" w:hAnsi="Arial"/>
        </w:rPr>
        <w:t>B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3eaee21a_0cad_4c03_9d9"/>
      <w:r>
        <w:rPr>
          <w:rFonts w:eastAsia="Arial" w:cs="Arial" w:ascii="Arial" w:hAnsi="Arial"/>
        </w:rPr>
        <w:t>The Commissioner of Defense, Veterans and Emergency Management</w:t>
      </w:r>
      <w:bookmarkStart w:id="28" w:name="_PROCESSED_CHANGE__db6b9d59_e4fa_4433_bc"/>
      <w:bookmarkStart w:id="29" w:name="_REV__30641cfd_42db_4fed_b4d3_d73984c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ommissioner's designee</w:t>
      </w:r>
      <w:bookmarkEnd w:id="28"/>
      <w:bookmarkEnd w:id="29"/>
      <w:r>
        <w:rPr>
          <w:rFonts w:eastAsia="Arial" w:cs="Arial" w:ascii="Arial" w:hAnsi="Arial"/>
        </w:rPr>
        <w:t>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STATUTE_P__373f7175_24f4_4923_a14a_2079"/>
      <w:bookmarkStart w:id="31" w:name="_STATUTE_P__0c9dc1ab_0d0f_4281_831a_5d55"/>
      <w:bookmarkStart w:id="32" w:name="_STATUTE_NUMBER__a1f3224a_4b9c_4975_8231"/>
      <w:bookmarkEnd w:id="30"/>
      <w:bookmarkEnd w:id="31"/>
      <w:r>
        <w:rPr>
          <w:rFonts w:eastAsia="Arial" w:cs="Arial" w:ascii="Arial" w:hAnsi="Arial"/>
        </w:rPr>
        <w:t>C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03e4f02b_9901_45ca_b0d"/>
      <w:r>
        <w:rPr>
          <w:rFonts w:eastAsia="Arial" w:cs="Arial" w:ascii="Arial" w:hAnsi="Arial"/>
        </w:rPr>
        <w:t>The Commissioner of Public Safety</w:t>
      </w:r>
      <w:bookmarkStart w:id="34" w:name="_PROCESSED_CHANGE__db215515_0933_4896_8d"/>
      <w:bookmarkStart w:id="35" w:name="_REV__cd660d27_9e79_4a59_a88d_a438e8815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ommissioner's designee</w:t>
      </w:r>
      <w:bookmarkEnd w:id="34"/>
      <w:bookmarkEnd w:id="35"/>
      <w:r>
        <w:rPr>
          <w:rFonts w:eastAsia="Arial" w:cs="Arial" w:ascii="Arial" w:hAnsi="Arial"/>
        </w:rPr>
        <w:t>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STATUTE_P__0c9dc1ab_0d0f_4281_831a_5d55"/>
      <w:bookmarkStart w:id="37" w:name="_STATUTE_P__ee20fcea_f80f_4905_a7c4_7abc"/>
      <w:bookmarkStart w:id="38" w:name="_STATUTE_NUMBER__d983d5c3_ec70_48ea_821a"/>
      <w:bookmarkEnd w:id="36"/>
      <w:bookmarkEnd w:id="37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549a548b_1b8c_405b_ba8"/>
      <w:r>
        <w:rPr>
          <w:rFonts w:eastAsia="Arial" w:cs="Arial" w:ascii="Arial" w:hAnsi="Arial"/>
        </w:rPr>
        <w:t>The Director of the Maine Center for Disease Control and Prevention within the Department of Health and Human Services</w:t>
      </w:r>
      <w:bookmarkStart w:id="40" w:name="_PROCESSED_CHANGE__d3fc1bae_3b6b_458c_8b"/>
      <w:bookmarkStart w:id="41" w:name="_REV__5a468606_14e4_4d13_a745_f8a14fc9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director's designee</w:t>
      </w:r>
      <w:bookmarkEnd w:id="40"/>
      <w:bookmarkEnd w:id="41"/>
      <w:r>
        <w:rPr>
          <w:rFonts w:eastAsia="Arial" w:cs="Arial" w:ascii="Arial" w:hAnsi="Arial"/>
        </w:rPr>
        <w:t>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STATUTE_P__ee20fcea_f80f_4905_a7c4_7abc"/>
      <w:bookmarkStart w:id="43" w:name="_STATUTE_P__0e90b527_2942_454e_a0ea_935b"/>
      <w:bookmarkStart w:id="44" w:name="_STATUTE_NUMBER__88c813e3_c99d_4a7f_8072"/>
      <w:bookmarkEnd w:id="42"/>
      <w:bookmarkEnd w:id="43"/>
      <w:r>
        <w:rPr>
          <w:rFonts w:eastAsia="Arial" w:cs="Arial" w:ascii="Arial" w:hAnsi="Arial"/>
        </w:rPr>
        <w:t>E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e89d1c0a_1cda_4b53_93c"/>
      <w:r>
        <w:rPr>
          <w:rFonts w:eastAsia="Arial" w:cs="Arial" w:ascii="Arial" w:hAnsi="Arial"/>
        </w:rPr>
        <w:t>The Chief of the State Police within the Department of Public Safety</w:t>
      </w:r>
      <w:bookmarkStart w:id="46" w:name="_PROCESSED_CHANGE__637e0678_f066_48f6_b2"/>
      <w:bookmarkStart w:id="47" w:name="_REV__1561a9c0_d771_4a99_b9e4_4835777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hief's designee</w:t>
      </w:r>
      <w:bookmarkEnd w:id="46"/>
      <w:bookmarkEnd w:id="47"/>
      <w:r>
        <w:rPr>
          <w:rFonts w:eastAsia="Arial" w:cs="Arial" w:ascii="Arial" w:hAnsi="Arial"/>
        </w:rPr>
        <w:t>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STATUTE_P__0e90b527_2942_454e_a0ea_935b"/>
      <w:bookmarkStart w:id="49" w:name="_STATUTE_P__e7a04e78_feac_48bd_8474_7f7d"/>
      <w:bookmarkStart w:id="50" w:name="_STATUTE_NUMBER__46ca57e1_8811_41fd_b0c3"/>
      <w:bookmarkEnd w:id="48"/>
      <w:bookmarkEnd w:id="49"/>
      <w:r>
        <w:rPr>
          <w:rFonts w:eastAsia="Arial" w:cs="Arial" w:ascii="Arial" w:hAnsi="Arial"/>
        </w:rPr>
        <w:t>F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4abd6663_a805_4174_948"/>
      <w:r>
        <w:rPr>
          <w:rFonts w:eastAsia="Arial" w:cs="Arial" w:ascii="Arial" w:hAnsi="Arial"/>
        </w:rPr>
        <w:t>A representative of the Governor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STATUTE_P__e7a04e78_feac_48bd_8474_7f7d"/>
      <w:bookmarkStart w:id="53" w:name="_STATUTE_P__604d2c71_8da2_4926_8fa8_62ea"/>
      <w:bookmarkStart w:id="54" w:name="_STATUTE_NUMBER__072ccbd4_bf18_4061_994a"/>
      <w:bookmarkEnd w:id="52"/>
      <w:bookmarkEnd w:id="53"/>
      <w:r>
        <w:rPr>
          <w:rFonts w:eastAsia="Arial" w:cs="Arial" w:ascii="Arial" w:hAnsi="Arial"/>
        </w:rPr>
        <w:t>G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63a627a0_941d_4985_aba"/>
      <w:r>
        <w:rPr>
          <w:rFonts w:eastAsia="Arial" w:cs="Arial" w:ascii="Arial" w:hAnsi="Arial"/>
        </w:rPr>
        <w:t>The Commissioner of Inland Fisheries and Wildlife or the commissioner's designee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STATUTE_P__604d2c71_8da2_4926_8fa8_62ea"/>
      <w:bookmarkStart w:id="57" w:name="_STATUTE_P__0e32ea7c_327b_48f0_b98a_74f5"/>
      <w:bookmarkStart w:id="58" w:name="_STATUTE_NUMBER__e5ff3475_869e_45db_8138"/>
      <w:bookmarkEnd w:id="56"/>
      <w:bookmarkEnd w:id="57"/>
      <w:r>
        <w:rPr>
          <w:rFonts w:eastAsia="Arial" w:cs="Arial" w:ascii="Arial" w:hAnsi="Arial"/>
        </w:rPr>
        <w:t>H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1be2d19f_478d_4dd3_9ad"/>
      <w:r>
        <w:rPr>
          <w:rFonts w:eastAsia="Arial" w:cs="Arial" w:ascii="Arial" w:hAnsi="Arial"/>
        </w:rPr>
        <w:t xml:space="preserve">The Commissioner of Marine Resources or the commissioner's designee; </w:t>
      </w:r>
      <w:bookmarkStart w:id="60" w:name="_PROCESSED_CHANGE__79b5bac1_3089_4c90_91"/>
      <w:bookmarkStart w:id="61" w:name="_REV__fa750595_770a_465d_bbc7_2aebb1ed94"/>
      <w:r>
        <w:rPr>
          <w:rFonts w:eastAsia="Arial" w:cs="Arial" w:ascii="Arial" w:hAnsi="Arial"/>
          <w:strike/>
        </w:rPr>
        <w:t>and</w:t>
      </w:r>
      <w:bookmarkEnd w:id="59"/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STATUTE_P__0e32ea7c_327b_48f0_b98a_74f5"/>
      <w:bookmarkStart w:id="63" w:name="_STATUTE_P__7e16abe0_47cc_4f56_bf9f_3cae"/>
      <w:bookmarkStart w:id="64" w:name="_STATUTE_NUMBER__82abc38e_2dc3_4d73_99db"/>
      <w:bookmarkEnd w:id="62"/>
      <w:bookmarkEnd w:id="63"/>
      <w:r>
        <w:rPr>
          <w:rFonts w:eastAsia="Arial" w:cs="Arial" w:ascii="Arial" w:hAnsi="Arial"/>
        </w:rPr>
        <w:t>I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cfbaa67d_c12d_437f_97d"/>
      <w:r>
        <w:rPr>
          <w:rFonts w:eastAsia="Arial" w:cs="Arial" w:ascii="Arial" w:hAnsi="Arial"/>
        </w:rPr>
        <w:t>The Commissioner of Agriculture, Conservation and Forestry or the commissioner's designee</w:t>
      </w:r>
      <w:bookmarkStart w:id="66" w:name="_PROCESSED_CHANGE__c1101863_000e_4ff4_b2"/>
      <w:bookmarkStart w:id="67" w:name="_REV__7cb0b792_3714_44f0_ad3e_def8a1d499"/>
      <w:r>
        <w:rPr>
          <w:rFonts w:eastAsia="Arial" w:cs="Arial" w:ascii="Arial" w:hAnsi="Arial"/>
          <w:strike/>
        </w:rPr>
        <w:t>.</w:t>
      </w:r>
      <w:bookmarkStart w:id="68" w:name="_PROCESSED_CHANGE__8d06889d_f529_44a5_a2"/>
      <w:bookmarkStart w:id="69" w:name="_REV__4a640abc_ec21_4103_92c3_740e9cec2b"/>
      <w:bookmarkEnd w:id="66"/>
      <w:bookmarkEnd w:id="67"/>
      <w:r>
        <w:rPr>
          <w:rFonts w:eastAsia="Arial" w:cs="Arial" w:ascii="Arial" w:hAnsi="Arial"/>
          <w:u w:val="single"/>
        </w:rPr>
        <w:t>;</w:t>
      </w:r>
      <w:bookmarkEnd w:id="65"/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STATUTE_P__7e16abe0_47cc_4f56_bf9f_3cae"/>
      <w:bookmarkStart w:id="71" w:name="_PROCESSED_CHANGE__9d507da1_f77b_4e73_b7"/>
      <w:bookmarkStart w:id="72" w:name="_REV__7b11f696_ee7f_409c_b23a_8de0cb56d4"/>
      <w:bookmarkStart w:id="73" w:name="_STATUTE_P__481f7a8b_c476_4ea3_ac3f_ffff"/>
      <w:bookmarkStart w:id="74" w:name="_STATUTE_NUMBER__8b51dcb6_5f71_4df9_b43f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J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08dec6c4_2430_400b_b35"/>
      <w:r>
        <w:rPr>
          <w:rFonts w:eastAsia="Arial" w:cs="Arial" w:ascii="Arial" w:hAnsi="Arial"/>
          <w:u w:val="single"/>
        </w:rPr>
        <w:t>The Chief Information Officer of the Office of Information Technology within the Department of Administrative and Financial Services or the officer's designe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REV__7b11f696_ee7f_409c_b23a_8de0cb56d4"/>
      <w:bookmarkStart w:id="77" w:name="_STATUTE_P__481f7a8b_c476_4ea3_ac3f_ffff"/>
      <w:bookmarkStart w:id="78" w:name="_REV__ef27ce4d_7703_43f2_bacc_eb001723b6"/>
      <w:bookmarkStart w:id="79" w:name="_STATUTE_P__71c5df52_9bcd_4377_a674_0ce4"/>
      <w:bookmarkStart w:id="80" w:name="_STATUTE_NUMBER__d710b5d4_2d0c_4f9a_b003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K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b920c2bc_38d8_414f_ad9"/>
      <w:r>
        <w:rPr>
          <w:rFonts w:eastAsia="Arial" w:cs="Arial" w:ascii="Arial" w:hAnsi="Arial"/>
          <w:u w:val="single"/>
        </w:rPr>
        <w:t>The director of the Maine School Safety Center established within the Department of Education or the director's designee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82" w:name="_DOC_BODY_CONTAINER__4965606f_517c_4d0c_"/>
      <w:bookmarkStart w:id="83" w:name="_DOC_BODY_CONTENT__29229949_431e_408a_97"/>
      <w:bookmarkStart w:id="84" w:name="_INSTRUCTION__260998b8_178c_4a77_9638_e2"/>
      <w:bookmarkStart w:id="85" w:name="_BILL_SECTION__041cdbaa_bcb2_4e62_87c3_7"/>
      <w:bookmarkStart w:id="86" w:name="_STATUTE_SS__013ce5ad_1805_42bd_bad2_226"/>
      <w:bookmarkStart w:id="87" w:name="_PROCESSED_CHANGE__9d507da1_f77b_4e73_b7"/>
      <w:bookmarkStart w:id="88" w:name="_REV__ef27ce4d_7703_43f2_bacc_eb001723b6"/>
      <w:bookmarkStart w:id="89" w:name="_STATUTE_P__71c5df52_9bcd_4377_a674_0ce4"/>
      <w:bookmarkStart w:id="90" w:name="_STATUTE_P__409ef871_6ae7_4055_bda3_93d1"/>
      <w:bookmarkStart w:id="91" w:name="_STATUTE_CONTENT__c88ebc4a_0b25_492e_921"/>
      <w:bookmarkEnd w:id="87"/>
      <w:bookmarkEnd w:id="88"/>
      <w:bookmarkEnd w:id="89"/>
      <w:bookmarkEnd w:id="81"/>
      <w:r>
        <w:rPr>
          <w:rFonts w:eastAsia="Arial" w:cs="Arial" w:ascii="Arial" w:hAnsi="Arial"/>
        </w:rPr>
        <w:t>The director is the chair of the council.  The Commissioner of Defense, Veterans and Emergency Management is the advisor of the council.  Commissioner designees must be uniformed law enforcement personnel.</w:t>
      </w:r>
      <w:bookmarkEnd w:id="82"/>
      <w:bookmarkEnd w:id="83"/>
      <w:bookmarkEnd w:id="84"/>
      <w:bookmarkEnd w:id="85"/>
      <w:bookmarkEnd w:id="86"/>
      <w:bookmarkEnd w:id="90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Homeland Securit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