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Provision of Law Concerning Student Codes of Conduct in Order to Reflect Best Practices Regarding Behavioral Threat Assessment and Respon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4 - L.D. 2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Provision of Law Concerning Student Codes of Conduct in Order to Reflect Best Practices Regarding Behavioral Threat Assessment and Respo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e8080e_ee02_4743_"/>
      <w:bookmarkStart w:id="1" w:name="_PAR__1_f3e9a102_ccb3_44ce_bc61_fe211075"/>
      <w:bookmarkStart w:id="2" w:name="_ENACTING_CLAUSE__4bbc3d7f_e8e9_497e_b8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3e9a102_ccb3_44ce_bc61_fe211075"/>
      <w:bookmarkStart w:id="4" w:name="_ENACTING_CLAUSE__4bbc3d7f_e8e9_497e_b8a"/>
      <w:bookmarkStart w:id="5" w:name="_DOC_BODY_CONTENT__10b0fd57_b810_4fe5_95"/>
      <w:bookmarkStart w:id="6" w:name="_BILL_SECTION__eb55ada1_8075_4470_ba88_f"/>
      <w:bookmarkStart w:id="7" w:name="_PAR__2_92ede5a8_66fd_4f31_b981_de2bef16"/>
      <w:bookmarkStart w:id="8" w:name="_BILL_SECTION_HEADER__fbf21517_07fb_470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10b2d26_402c_447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001, sub-§15, ¶F,</w:t>
      </w:r>
      <w:r>
        <w:rPr>
          <w:rFonts w:eastAsia="Arial" w:cs="Arial" w:ascii="Arial" w:hAnsi="Arial"/>
        </w:rPr>
        <w:t xml:space="preserve"> as amended by PL 2005, c. 307, §1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92ede5a8_66fd_4f31_b981_de2bef16"/>
      <w:bookmarkStart w:id="11" w:name="_BILL_SECTION_HEADER__fbf21517_07fb_470f"/>
      <w:bookmarkStart w:id="12" w:name="_PAR__3_aa58aa92_1052_4c26_a3d3_3652284e"/>
      <w:bookmarkStart w:id="13" w:name="_STATUTE_P__70a69526_a6fc_4c0d_b8ba_3463"/>
      <w:bookmarkStart w:id="14" w:name="_STATUTE_NUMBER__4a9178a6_00ea_430c_bc49"/>
      <w:bookmarkEnd w:id="10"/>
      <w:bookmarkEnd w:id="11"/>
      <w:r>
        <w:rPr>
          <w:rFonts w:eastAsia="Arial" w:cs="Arial" w:ascii="Arial" w:hAnsi="Arial"/>
        </w:rPr>
        <w:t>F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b1a16e95_0069_42bf_9ab"/>
      <w:r>
        <w:rPr>
          <w:rFonts w:eastAsia="Arial" w:cs="Arial" w:ascii="Arial" w:hAnsi="Arial"/>
        </w:rPr>
        <w:t xml:space="preserve">Establish policies and procedures </w:t>
      </w:r>
      <w:r>
        <w:rPr>
          <w:rFonts w:eastAsia="Arial" w:cs="Arial" w:ascii="Arial" w:hAnsi="Arial"/>
          <w:strike/>
        </w:rPr>
        <w:t>concerning the removal of disruptive or violent students or students threatening death or bodily harm to others from a classroom or a school bus, as well as student disciplinary and placement decisions, wh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identify, assess and intervene with students who may pose a threat of violence to themselves or others within the school community, including policies and procedures regarding student supports, disciplinary actions and placement decisions if and when</w:t>
      </w:r>
      <w:r>
        <w:rPr>
          <w:rFonts w:eastAsia="Arial" w:cs="Arial" w:ascii="Arial" w:hAnsi="Arial"/>
        </w:rPr>
        <w:t xml:space="preserve"> appropriate</w:t>
      </w:r>
      <w:r>
        <w:rPr>
          <w:rFonts w:eastAsia="Arial" w:cs="Arial" w:ascii="Arial" w:hAnsi="Arial"/>
          <w:u w:val="single"/>
        </w:rPr>
        <w:t>, up to and including removal from a classroom or a school bus</w:t>
      </w:r>
      <w:r>
        <w:rPr>
          <w:rFonts w:eastAsia="Arial" w:cs="Arial" w:ascii="Arial" w:hAnsi="Arial"/>
        </w:rPr>
        <w:t>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Provision of Law Concerning Student Codes of Conduct in Order to Reflect Best Practices Regarding Behavioral Threat Assessment and Respo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