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partment of Corrections to Increase Health Care Fees and Use the Proceeds from Those Fees to Offset the Costs of Client Medical Care Support Work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2e3c0c_3f12_4cf3_8248_53f1533"/>
      <w:bookmarkStart w:id="1" w:name="_AMEND_TITLE__7e88cfbe_f614_4759_afc5_47"/>
      <w:bookmarkStart w:id="2" w:name="_PAR__2_5525970d_06e9_4c31_a55d_9cd8991b"/>
      <w:bookmarkEnd w:id="1"/>
      <w:bookmarkEnd w:id="2"/>
      <w:r>
        <w:rPr>
          <w:rFonts w:eastAsia="Arial" w:cs="Arial" w:ascii="Arial" w:hAnsi="Arial"/>
          <w:caps/>
        </w:rPr>
        <w:t>L.D. 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25970d_06e9_4c31_a55d_9cd8991b"/>
      <w:bookmarkStart w:id="4" w:name="_PAR__3_68060dfa_e562_45ce_9ef2_ae76c6e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060dfa_e562_45ce_9ef2_ae76c6e0"/>
      <w:bookmarkStart w:id="6" w:name="_PAR__4_9b1fed71_b073_431e_92e4_1e407ea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b1fed71_b073_431e_92e4_1e407ea6"/>
      <w:bookmarkStart w:id="8" w:name="_PAR__5_821c7860_896b_4054_814c_bb5707b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1c7860_896b_4054_814c_bb5707b8"/>
      <w:bookmarkStart w:id="10" w:name="_PAR__6_4dd62206_17aa_449a_998a_d6228a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d62206_17aa_449a_998a_d6228a65"/>
      <w:bookmarkStart w:id="12" w:name="_PAR__7_8fe9579f_555e_464c_a784_386539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e9579f_555e_464c_a784_3865394f"/>
      <w:bookmarkStart w:id="14" w:name="_PAR__8_6cf0b27d_6c55_4638_bdda_1929e5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f0b27d_6c55_4638_bdda_1929e532"/>
      <w:bookmarkStart w:id="16" w:name="_PAR__9_d2e83815_5fd4_4d94_98d8_511f120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2e83815_5fd4_4d94_98d8_511f120e"/>
      <w:bookmarkStart w:id="18" w:name="_PAR__10_e61c2ddf_6b9d_4244_9e84_bbb7eb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0, L.D. 18, “An Act to Allow the Department of Corrections to Increase Health Care Fees and Use the Proceeds from Those Fees to Offset the Costs of Client Medical Care Support Work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e88cfbe_f614_4759_afc5_47"/>
      <w:bookmarkStart w:id="20" w:name="_PAR__10_e61c2ddf_6b9d_4244_9e84_bbb7eb4"/>
      <w:bookmarkStart w:id="21" w:name="_PAR__11_0588d792_5398_4255_8f20_4f91e60"/>
      <w:bookmarkStart w:id="22" w:name="_INSTRUCTION__f2bbe832_1097_4800_822e_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2 in the 5th line (page 1, line 8 in L.D.) by striking out the following: "</w:t>
      </w:r>
      <w:r>
        <w:rPr>
          <w:rFonts w:eastAsia="Arial" w:cs="Arial" w:ascii="Arial" w:hAnsi="Arial"/>
          <w:u w:val="single"/>
        </w:rPr>
        <w:t>$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588d792_5398_4255_8f20_4f91e60"/>
      <w:bookmarkStart w:id="24" w:name="_INSTRUCTION__f2bbe832_1097_4800_822e_11"/>
      <w:bookmarkStart w:id="25" w:name="_PAR__12_94ea0e3a_96b7_4bdd_b19f_8e4f99b"/>
      <w:bookmarkStart w:id="26" w:name="_INSTRUCTION__54454cb2_087e_4bef_bd75_f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2 in the 6th line (page 1, line 9 in L.D.) by striking out the following: "</w:t>
      </w:r>
      <w:r>
        <w:rPr>
          <w:rFonts w:eastAsia="Arial" w:cs="Arial" w:ascii="Arial" w:hAnsi="Arial"/>
          <w:u w:val="single"/>
        </w:rPr>
        <w:t>$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4ea0e3a_96b7_4bdd_b19f_8e4f99b"/>
      <w:bookmarkStart w:id="28" w:name="_INSTRUCTION__54454cb2_087e_4bef_bd75_f4"/>
      <w:bookmarkStart w:id="29" w:name="_PAR__13_9f44fd4a_15ef_4bb3_92de_9abf20f"/>
      <w:bookmarkStart w:id="30" w:name="_INSTRUCTION__80be9f3e_695f_410b_b390_d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2 in paragraph A in subparagraph (8) in the first line (page 1, line 39 in L.D.) by striking out the following: "$15" and inserting the following: '</w:t>
      </w:r>
      <w:r>
        <w:rPr>
          <w:rFonts w:eastAsia="Arial" w:cs="Arial" w:ascii="Arial" w:hAnsi="Arial"/>
          <w:strike/>
        </w:rPr>
        <w:t>$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f44fd4a_15ef_4bb3_92de_9abf20f"/>
      <w:bookmarkStart w:id="32" w:name="_INSTRUCTION__80be9f3e_695f_410b_b390_df"/>
      <w:bookmarkStart w:id="33" w:name="_PAR__14_6fc2e344_9d95_4075_b3e1_a49ab9e"/>
      <w:bookmarkStart w:id="34" w:name="_INSTRUCTION__a9d61488_2da4_4632_a59b_d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6fc2e344_9d95_4075_b3e1_a49ab9e"/>
      <w:bookmarkStart w:id="36" w:name="_INSTRUCTION__a9d61488_2da4_4632_a59b_da"/>
      <w:bookmarkStart w:id="37" w:name="_SUMMARY__90720eb7_23d5_4e4e_a0c4_d760b6"/>
      <w:bookmarkStart w:id="38" w:name="_PAR__15_a22104d6_7b57_48b6_a92f_06dd81c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a22104d6_7b57_48b6_a92f_06dd81c"/>
      <w:bookmarkStart w:id="40" w:name="_PAR__16_4cb16593_c686_4518_971f_deee269"/>
      <w:bookmarkEnd w:id="39"/>
      <w:bookmarkEnd w:id="40"/>
      <w:r>
        <w:rPr>
          <w:rFonts w:eastAsia="Arial" w:cs="Arial" w:ascii="Arial" w:hAnsi="Arial"/>
        </w:rPr>
        <w:t>This amendment, which is the minority report of the committee, decreases the maximum medical and dental fees the department can charge from $25 to $15 and increases from $15 to $30 the maximum amount a client may have in the client's facility account to be eligible for free medical and dental servi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4cb16593_c686_4518_971f_deee269"/>
      <w:bookmarkStart w:id="42" w:name="_FISCAL_NOTE_REQUIRED__c78a3502_547b_4d1"/>
      <w:bookmarkStart w:id="43" w:name="_PAR__17_f3bc7eaf_ef4a_4e0e_a938_f6a84c4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d42e3c0c_3f12_4cf3_8248_53f1533"/>
      <w:bookmarkStart w:id="45" w:name="_SUMMARY__90720eb7_23d5_4e4e_a0c4_d760b6"/>
      <w:bookmarkStart w:id="46" w:name="_FISCAL_NOTE_REQUIRED__c78a3502_547b_4d1"/>
      <w:bookmarkStart w:id="47" w:name="_PAR__17_f3bc7eaf_ef4a_4e0e_a938_f6a84c4"/>
      <w:bookmarkStart w:id="48" w:name="_PAR__18_d9b506b9_6ae4_43b9_b604_e233e5d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partment of Corrections to Increase Health Care Fees and Use the Proceeds from Those Fees to Offset the Costs of Client Medical Care Support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