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American Sign Language Interpreters Licensing Law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on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25 - L.D. 18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Clarify the American Sign Language Interpreters Licensing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a3f6320_9b22_4e71_"/>
      <w:bookmarkStart w:id="1" w:name="_PAR__1_21970062_3c0c_4f04_b01e_42670d48"/>
      <w:bookmarkStart w:id="2" w:name="_ENACTING_CLAUSE__15637843_b66b_4629_a1b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21970062_3c0c_4f04_b01e_42670d48"/>
      <w:bookmarkStart w:id="4" w:name="_ENACTING_CLAUSE__15637843_b66b_4629_a1b"/>
      <w:bookmarkStart w:id="5" w:name="_DOC_BODY_CONTENT__9eab0ec4_2555_41bf_9a"/>
      <w:bookmarkStart w:id="6" w:name="_INSTRUCTION__4dfd0ce7_57fb_4d24_adce_fd"/>
      <w:bookmarkStart w:id="7" w:name="_BILL_SECTION__a099e382_7ec2_4a57_9ca6_a"/>
      <w:bookmarkStart w:id="8" w:name="_BILL_SECTION_HEADER__e4ea7286_a505_4ff7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2c0e5eff_4a08_468b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2 MRSA §1521, sub-§1-D,</w:t>
      </w:r>
      <w:r>
        <w:rPr>
          <w:rFonts w:eastAsia="Arial" w:cs="Arial" w:ascii="Arial" w:hAnsi="Arial"/>
        </w:rPr>
        <w:t xml:space="preserve"> as enacted by PL 2019, c. 284, §4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BILL_SECTION_HEADER__e4ea7286_a505_4ff7"/>
      <w:bookmarkStart w:id="11" w:name="_STATUTE_SS__076fdcfc_18f1_4470_a3d1_4e4"/>
      <w:bookmarkStart w:id="12" w:name="_STATUTE_NUMBER__e365aa11_b367_455f_9cbd"/>
      <w:bookmarkEnd w:id="10"/>
      <w:bookmarkEnd w:id="11"/>
      <w:r>
        <w:rPr>
          <w:rFonts w:eastAsia="Arial" w:cs="Arial" w:ascii="Arial" w:hAnsi="Arial"/>
          <w:b/>
        </w:rPr>
        <w:t>1-D</w:t>
      </w:r>
      <w:bookmarkEnd w:id="12"/>
      <w:r>
        <w:rPr>
          <w:rFonts w:eastAsia="Arial" w:cs="Arial" w:ascii="Arial" w:hAnsi="Arial"/>
          <w:b/>
        </w:rPr>
        <w:t xml:space="preserve">.  </w:t>
      </w:r>
      <w:bookmarkStart w:id="13" w:name="_STATUTE_HEADNOTE__d21fc918_a490_41ac_ad"/>
      <w:r>
        <w:rPr>
          <w:rFonts w:eastAsia="Arial" w:cs="Arial" w:ascii="Arial" w:hAnsi="Arial"/>
          <w:b/>
        </w:rPr>
        <w:t>Conditional license.</w:t>
      </w:r>
      <w:bookmarkEnd w:id="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" w:name="_STATUTE_CONTENT__a8d4d3de_7281_43db_892"/>
      <w:r>
        <w:rPr>
          <w:rFonts w:eastAsia="Arial" w:cs="Arial" w:ascii="Arial" w:hAnsi="Arial"/>
        </w:rPr>
        <w:t xml:space="preserve">"Conditional license" means a license granted to an applicant who has </w:t>
      </w:r>
      <w:bookmarkStart w:id="15" w:name="_REV__a2f005c2_01d5_4a52_bbb5_7c215cefe2"/>
      <w:bookmarkStart w:id="16" w:name="_PROCESSED_CHANGE__e0b55d01_7e2c_41d0_9b"/>
      <w:r>
        <w:rPr>
          <w:rFonts w:eastAsia="Arial" w:cs="Arial" w:ascii="Arial" w:hAnsi="Arial"/>
          <w:strike/>
        </w:rPr>
        <w:t xml:space="preserve">completed </w:t>
      </w:r>
      <w:bookmarkEnd w:id="16"/>
      <w:r>
        <w:rPr>
          <w:rFonts w:eastAsia="Arial" w:cs="Arial" w:ascii="Arial" w:hAnsi="Arial"/>
          <w:strike/>
        </w:rPr>
        <w:t>the educational</w:t>
      </w:r>
      <w:r>
        <w:rPr>
          <w:rFonts w:eastAsia="Arial" w:cs="Arial" w:ascii="Arial" w:hAnsi="Arial"/>
        </w:rPr>
        <w:t xml:space="preserve"> </w:t>
      </w:r>
      <w:bookmarkStart w:id="17" w:name="_REV__7d98665b_c87e_4f91_84a5_591dd60db4"/>
      <w:bookmarkEnd w:id="15"/>
      <w:r>
        <w:rPr>
          <w:rFonts w:eastAsia="Arial" w:cs="Arial" w:ascii="Arial" w:hAnsi="Arial"/>
          <w:u w:val="single"/>
        </w:rPr>
        <w:t>met the</w:t>
      </w:r>
      <w:r>
        <w:rPr>
          <w:rFonts w:eastAsia="Arial" w:cs="Arial" w:ascii="Arial" w:hAnsi="Arial"/>
        </w:rPr>
        <w:t xml:space="preserve"> </w:t>
      </w:r>
      <w:bookmarkEnd w:id="17"/>
      <w:r>
        <w:rPr>
          <w:rFonts w:eastAsia="Arial" w:cs="Arial" w:ascii="Arial" w:hAnsi="Arial"/>
        </w:rPr>
        <w:t xml:space="preserve">requirements </w:t>
      </w:r>
      <w:bookmarkStart w:id="18" w:name="_PROCESSED_CHANGE__609cfb2c_59ed_45e5_af"/>
      <w:bookmarkStart w:id="19" w:name="_REV__0d10a30f_d0e3_40a2_8cb9_219403f787"/>
      <w:r>
        <w:rPr>
          <w:rFonts w:eastAsia="Arial" w:cs="Arial" w:ascii="Arial" w:hAnsi="Arial"/>
          <w:strike/>
        </w:rPr>
        <w:t>under</w:t>
      </w:r>
      <w:r>
        <w:rPr>
          <w:rFonts w:eastAsia="Arial" w:cs="Arial" w:ascii="Arial" w:hAnsi="Arial"/>
        </w:rPr>
        <w:t xml:space="preserve"> </w:t>
      </w:r>
      <w:bookmarkStart w:id="20" w:name="_CROSS_REFERENCE__c06cf381_65db_41f0_a2f"/>
      <w:bookmarkStart w:id="21" w:name="_PROCESSED_CHANGE__3c12bc10_c369_4944_9f"/>
      <w:bookmarkStart w:id="22" w:name="_REV__dcffa4c1_6a57_4408_b7a5_2ec2a328c7"/>
      <w:bookmarkEnd w:id="18"/>
      <w:bookmarkEnd w:id="19"/>
      <w:r>
        <w:rPr>
          <w:rFonts w:eastAsia="Arial" w:cs="Arial" w:ascii="Arial" w:hAnsi="Arial"/>
          <w:u w:val="single"/>
        </w:rPr>
        <w:t>of</w:t>
      </w:r>
      <w:r>
        <w:rPr>
          <w:rFonts w:eastAsia="Arial" w:cs="Arial" w:ascii="Arial" w:hAnsi="Arial"/>
        </w:rPr>
        <w:t xml:space="preserve"> </w:t>
      </w:r>
      <w:bookmarkEnd w:id="21"/>
      <w:bookmarkEnd w:id="22"/>
      <w:r>
        <w:rPr>
          <w:rFonts w:eastAsia="Arial" w:cs="Arial" w:ascii="Arial" w:hAnsi="Arial"/>
        </w:rPr>
        <w:t>section 1524</w:t>
        <w:noBreakHyphen/>
        <w:t>C</w:t>
      </w:r>
      <w:bookmarkStart w:id="23" w:name="_PROCESSED_CHANGE__bd88a0e5_31b6_429d_a6"/>
      <w:bookmarkStart w:id="24" w:name="_REV__36509bf6_5b96_418f_8b23_eb9b3025f7"/>
      <w:bookmarkEnd w:id="20"/>
      <w:r>
        <w:rPr>
          <w:rFonts w:eastAsia="Arial" w:cs="Arial" w:ascii="Arial" w:hAnsi="Arial"/>
          <w:strike/>
        </w:rPr>
        <w:t xml:space="preserve">, </w:t>
      </w:r>
      <w:bookmarkStart w:id="25" w:name="_PROCESSED_CHANGE__7b285179_7721_4f2f_a0"/>
      <w:r>
        <w:rPr>
          <w:rFonts w:eastAsia="Arial" w:cs="Arial" w:ascii="Arial" w:hAnsi="Arial"/>
          <w:strike/>
        </w:rPr>
        <w:t>passed a national interpreter certification knowledge exam and passed an American Sign Language proficiency interview</w:t>
      </w:r>
      <w:r>
        <w:rPr>
          <w:rFonts w:eastAsia="Arial" w:cs="Arial" w:ascii="Arial" w:hAnsi="Arial"/>
        </w:rPr>
        <w:t xml:space="preserve"> </w:t>
      </w:r>
      <w:bookmarkEnd w:id="23"/>
      <w:bookmarkEnd w:id="24"/>
      <w:bookmarkEnd w:id="25"/>
      <w:r>
        <w:rPr>
          <w:rFonts w:eastAsia="Arial" w:cs="Arial" w:ascii="Arial" w:hAnsi="Arial"/>
        </w:rPr>
        <w:t>but who is not certified with the Registry of Interpreters for the Deaf, Inc. or a comparable or successor organization recognized by the director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a099e382_7ec2_4a57_9ca6_a"/>
      <w:bookmarkStart w:id="27" w:name="_STATUTE_SS__076fdcfc_18f1_4470_a3d1_4e4"/>
      <w:bookmarkStart w:id="28" w:name="_BILL_SECTION__a707c65a_a98f_470c_b124_7"/>
      <w:bookmarkStart w:id="29" w:name="_BILL_SECTION_HEADER__3cec884a_b980_4f6c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53785563_e94a_4be3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32 MRSA §1521, sub-§7,</w:t>
      </w:r>
      <w:r>
        <w:rPr>
          <w:rFonts w:eastAsia="Arial" w:cs="Arial" w:ascii="Arial" w:hAnsi="Arial"/>
        </w:rPr>
        <w:t xml:space="preserve"> as enacted by PL 2019, c. 284, §7, is repeale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a707c65a_a98f_470c_b124_7"/>
      <w:bookmarkStart w:id="32" w:name="_BILL_SECTION_HEADER__3cec884a_b980_4f6c"/>
      <w:bookmarkStart w:id="33" w:name="_BILL_SECTION__7ef0e592_adaf_4d98_b532_e"/>
      <w:bookmarkStart w:id="34" w:name="_BILL_SECTION_HEADER__cbe4763b_917f_4b44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132b4be7_4e01_4dac"/>
      <w:r>
        <w:rPr>
          <w:rFonts w:eastAsia="Arial" w:cs="Arial" w:ascii="Arial" w:hAnsi="Arial"/>
          <w:b/>
          <w:sz w:val="24"/>
        </w:rPr>
        <w:t>3</w:t>
      </w:r>
      <w:bookmarkEnd w:id="35"/>
      <w:r>
        <w:rPr>
          <w:rFonts w:eastAsia="Arial" w:cs="Arial" w:ascii="Arial" w:hAnsi="Arial"/>
          <w:b/>
          <w:sz w:val="24"/>
        </w:rPr>
        <w:t>.  32 MRSA §1524-C, sub-§1,</w:t>
      </w:r>
      <w:r>
        <w:rPr>
          <w:rFonts w:eastAsia="Arial" w:cs="Arial" w:ascii="Arial" w:hAnsi="Arial"/>
        </w:rPr>
        <w:t xml:space="preserve"> as enacted by PL 2019, c. 284, §12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BILL_SECTION_HEADER__cbe4763b_917f_4b44"/>
      <w:bookmarkStart w:id="37" w:name="_STATUTE_SS__cec750a3_6cf7_48f1_b629_07a"/>
      <w:bookmarkStart w:id="38" w:name="_STATUTE_NUMBER__4e5447b0_330e_4657_9b0f"/>
      <w:bookmarkEnd w:id="36"/>
      <w:bookmarkEnd w:id="37"/>
      <w:r>
        <w:rPr>
          <w:rFonts w:eastAsia="Arial" w:cs="Arial" w:ascii="Arial" w:hAnsi="Arial"/>
          <w:b/>
        </w:rPr>
        <w:t>1</w:t>
      </w:r>
      <w:bookmarkEnd w:id="38"/>
      <w:r>
        <w:rPr>
          <w:rFonts w:eastAsia="Arial" w:cs="Arial" w:ascii="Arial" w:hAnsi="Arial"/>
          <w:b/>
        </w:rPr>
        <w:t xml:space="preserve">.  </w:t>
      </w:r>
      <w:bookmarkStart w:id="39" w:name="_STATUTE_HEADNOTE__d6b0fa33_40f7_44d2_86"/>
      <w:r>
        <w:rPr>
          <w:rFonts w:eastAsia="Arial" w:cs="Arial" w:ascii="Arial" w:hAnsi="Arial"/>
          <w:b/>
        </w:rPr>
        <w:t>Proof of proficiency in American Sign Language.</w:t>
      </w:r>
      <w:bookmarkEnd w:id="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" w:name="_STATUTE_CONTENT__33cf3fff_a826_4529_ad8"/>
      <w:r>
        <w:rPr>
          <w:rFonts w:eastAsia="Arial" w:cs="Arial" w:ascii="Arial" w:hAnsi="Arial"/>
        </w:rPr>
        <w:t xml:space="preserve">Documented proof of a </w:t>
      </w:r>
      <w:bookmarkStart w:id="41" w:name="_PROCESSED_CHANGE__eb6db5f8_74b1_44e1_97"/>
      <w:bookmarkStart w:id="42" w:name="_PROCESSED_CHANGE__9fa7b066_7ec7_4af7_a2"/>
      <w:bookmarkStart w:id="43" w:name="_REV__23f97272_938c_48d9_a9a8_a52b6e51e4"/>
      <w:r>
        <w:rPr>
          <w:rFonts w:eastAsia="Arial" w:cs="Arial" w:ascii="Arial" w:hAnsi="Arial"/>
          <w:u w:val="single"/>
        </w:rPr>
        <w:t>qualifying</w:t>
      </w:r>
      <w:r>
        <w:rPr>
          <w:rFonts w:eastAsia="Arial" w:cs="Arial" w:ascii="Arial" w:hAnsi="Arial"/>
        </w:rPr>
        <w:t xml:space="preserve"> </w:t>
      </w:r>
      <w:bookmarkEnd w:id="41"/>
      <w:bookmarkEnd w:id="42"/>
      <w:bookmarkEnd w:id="43"/>
      <w:r>
        <w:rPr>
          <w:rFonts w:eastAsia="Arial" w:cs="Arial" w:ascii="Arial" w:hAnsi="Arial"/>
        </w:rPr>
        <w:t xml:space="preserve">score </w:t>
      </w:r>
      <w:bookmarkStart w:id="44" w:name="_PROCESSED_CHANGE__3b18fbcf_4e38_44b4_9c"/>
      <w:bookmarkStart w:id="45" w:name="_PROCESSED_CHANGE__91ed96d2_3a9d_4e71_97"/>
      <w:bookmarkStart w:id="46" w:name="_REV__5276203f_d1e0_4ee8_b349_4d1a040135"/>
      <w:r>
        <w:rPr>
          <w:rFonts w:eastAsia="Arial" w:cs="Arial" w:ascii="Arial" w:hAnsi="Arial"/>
          <w:strike/>
        </w:rPr>
        <w:t>of 3.5 or higher</w:t>
      </w:r>
      <w:r>
        <w:rPr>
          <w:rFonts w:eastAsia="Arial" w:cs="Arial" w:ascii="Arial" w:hAnsi="Arial"/>
        </w:rPr>
        <w:t xml:space="preserve"> </w:t>
      </w:r>
      <w:bookmarkEnd w:id="44"/>
      <w:bookmarkEnd w:id="45"/>
      <w:bookmarkEnd w:id="46"/>
      <w:r>
        <w:rPr>
          <w:rFonts w:eastAsia="Arial" w:cs="Arial" w:ascii="Arial" w:hAnsi="Arial"/>
        </w:rPr>
        <w:t>on an American Sign Language proficiency interview</w:t>
      </w:r>
      <w:bookmarkStart w:id="47" w:name="_PROCESSED_CHANGE__cda36abe_51f1_4c57_bc"/>
      <w:bookmarkStart w:id="48" w:name="_PROCESSED_CHANGE__c5b5c5be_140d_47ac_b8"/>
      <w:bookmarkStart w:id="49" w:name="_REV__c4302c1c_36da_4740_ac21_a7d07e40f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 determined by the director by rule adopted under section 1522</w:t>
      </w:r>
      <w:bookmarkEnd w:id="47"/>
      <w:bookmarkEnd w:id="48"/>
      <w:bookmarkEnd w:id="49"/>
      <w:r>
        <w:rPr>
          <w:rFonts w:eastAsia="Arial" w:cs="Arial" w:ascii="Arial" w:hAnsi="Arial"/>
        </w:rPr>
        <w:t>; and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7ef0e592_adaf_4d98_b532_e"/>
      <w:bookmarkStart w:id="51" w:name="_STATUTE_SS__cec750a3_6cf7_48f1_b629_07a"/>
      <w:bookmarkStart w:id="52" w:name="_BILL_SECTION__0b10db2d_18a8_49fb_9b2f_b"/>
      <w:bookmarkStart w:id="53" w:name="_BILL_SECTION_HEADER__39e038b7_e47b_49d2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9be0e9e0_5a78_4936"/>
      <w:r>
        <w:rPr>
          <w:rFonts w:eastAsia="Arial" w:cs="Arial" w:ascii="Arial" w:hAnsi="Arial"/>
          <w:b/>
          <w:sz w:val="24"/>
        </w:rPr>
        <w:t>4</w:t>
      </w:r>
      <w:bookmarkEnd w:id="54"/>
      <w:r>
        <w:rPr>
          <w:rFonts w:eastAsia="Arial" w:cs="Arial" w:ascii="Arial" w:hAnsi="Arial"/>
          <w:b/>
          <w:sz w:val="24"/>
        </w:rPr>
        <w:t>.  32 MRSA §1524-C, sub-§2,</w:t>
      </w:r>
      <w:r>
        <w:rPr>
          <w:rFonts w:eastAsia="Arial" w:cs="Arial" w:ascii="Arial" w:hAnsi="Arial"/>
        </w:rPr>
        <w:t xml:space="preserve"> as enacted by PL 2019, c. 284, §12, is repeale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BILL_SECTION__0b10db2d_18a8_49fb_9b2f_b"/>
      <w:bookmarkStart w:id="56" w:name="_BILL_SECTION_HEADER__39e038b7_e47b_49d2"/>
      <w:bookmarkStart w:id="57" w:name="_BILL_SECTION__bd1835c3_02dd_42a8_8cba_b"/>
      <w:bookmarkStart w:id="58" w:name="_BILL_SECTION_HEADER__8b828f57_6223_404e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e39fbe65_0144_424b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>.  32 MRSA §1524-C, sub-§3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BILL_SECTION_HEADER__8b828f57_6223_404e"/>
      <w:bookmarkStart w:id="61" w:name="_PROCESSED_CHANGE__d62523ef_2760_42fe_96"/>
      <w:bookmarkStart w:id="62" w:name="_PROCESSED_CHANGE__ef0e5282_d272_4c96_96"/>
      <w:bookmarkStart w:id="63" w:name="_STATUTE_SS__69d28436_b2b1_40a7_84a0_435"/>
      <w:bookmarkStart w:id="64" w:name="_REV__92e74465_a4aa_4aec_91a6_5bbed5add8"/>
      <w:bookmarkStart w:id="65" w:name="_STATUTE_NUMBER__66ecf6f1_eb02_4efc_bac6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u w:val="single"/>
        </w:rPr>
        <w:t>3</w:t>
      </w:r>
      <w:bookmarkEnd w:id="65"/>
      <w:r>
        <w:rPr>
          <w:rFonts w:eastAsia="Arial" w:cs="Arial" w:ascii="Arial" w:hAnsi="Arial"/>
          <w:b/>
          <w:u w:val="single"/>
        </w:rPr>
        <w:t xml:space="preserve">.  </w:t>
      </w:r>
      <w:bookmarkStart w:id="66" w:name="_STATUTE_HEADNOTE__bd852bd1_f00f_4de7_be"/>
      <w:r>
        <w:rPr>
          <w:rFonts w:eastAsia="Arial" w:cs="Arial" w:ascii="Arial" w:hAnsi="Arial"/>
          <w:b/>
          <w:u w:val="single"/>
        </w:rPr>
        <w:t xml:space="preserve">Proof of education and training in the interpreting process. </w:t>
      </w:r>
      <w:r>
        <w:rPr>
          <w:rFonts w:eastAsia="Arial" w:cs="Arial" w:ascii="Arial" w:hAnsi="Arial"/>
          <w:u w:val="single"/>
        </w:rPr>
        <w:t xml:space="preserve"> </w:t>
      </w:r>
      <w:bookmarkStart w:id="67" w:name="_STATUTE_CONTENT__ba61e062_3db1_453f_896"/>
      <w:bookmarkEnd w:id="66"/>
      <w:r>
        <w:rPr>
          <w:rFonts w:eastAsia="Arial" w:cs="Arial" w:ascii="Arial" w:hAnsi="Arial"/>
          <w:u w:val="single"/>
        </w:rPr>
        <w:t>Documented proof of the following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REV__92e74465_a4aa_4aec_91a6_5bbed5add8"/>
      <w:bookmarkStart w:id="69" w:name="_STATUTE_P__d47ac881_8f25_47a5_9215_6149"/>
      <w:bookmarkStart w:id="70" w:name="_REV__06b9a836_1db1_4edb_adbb_4c685abf1a"/>
      <w:bookmarkStart w:id="71" w:name="_STATUTE_NUMBER__e2fa0c6b_488f_4c06_b871"/>
      <w:bookmarkEnd w:id="68"/>
      <w:bookmarkEnd w:id="67"/>
      <w:bookmarkEnd w:id="69"/>
      <w:bookmarkEnd w:id="70"/>
      <w:r>
        <w:rPr>
          <w:rFonts w:eastAsia="Arial" w:cs="Arial" w:ascii="Arial" w:hAnsi="Arial"/>
          <w:u w:val="single"/>
        </w:rPr>
        <w:t>A</w:t>
      </w:r>
      <w:bookmarkEnd w:id="71"/>
      <w:r>
        <w:rPr>
          <w:rFonts w:eastAsia="Arial" w:cs="Arial" w:ascii="Arial" w:hAnsi="Arial"/>
          <w:u w:val="single"/>
        </w:rPr>
        <w:t xml:space="preserve">.  </w:t>
      </w:r>
      <w:bookmarkStart w:id="72" w:name="_STATUTE_CONTENT__06326dc3_da07_4605_9a3"/>
      <w:r>
        <w:rPr>
          <w:rFonts w:eastAsia="Arial" w:cs="Arial" w:ascii="Arial" w:hAnsi="Arial"/>
          <w:u w:val="single"/>
        </w:rPr>
        <w:t>At least one of the following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" w:name="_REV__06b9a836_1db1_4edb_adbb_4c685abf1a"/>
      <w:bookmarkStart w:id="74" w:name="_REV__3e41281c_70cb_48d3_b153_18250fbbd8"/>
      <w:bookmarkStart w:id="75" w:name="_STATUTE_SP__7d88e258_d3c5_42c0_87fc_b32"/>
      <w:bookmarkEnd w:id="73"/>
      <w:bookmarkEnd w:id="72"/>
      <w:bookmarkEnd w:id="74"/>
      <w:bookmarkEnd w:id="75"/>
      <w:r>
        <w:rPr>
          <w:rFonts w:eastAsia="Arial" w:cs="Arial" w:ascii="Arial" w:hAnsi="Arial"/>
          <w:u w:val="single"/>
        </w:rPr>
        <w:t>(</w:t>
      </w:r>
      <w:bookmarkStart w:id="76" w:name="_STATUTE_NUMBER__940e8fda_e377_41c0_b298"/>
      <w:r>
        <w:rPr>
          <w:rFonts w:eastAsia="Arial" w:cs="Arial" w:ascii="Arial" w:hAnsi="Arial"/>
          <w:u w:val="single"/>
        </w:rPr>
        <w:t>1</w:t>
      </w:r>
      <w:bookmarkEnd w:id="76"/>
      <w:r>
        <w:rPr>
          <w:rFonts w:eastAsia="Arial" w:cs="Arial" w:ascii="Arial" w:hAnsi="Arial"/>
          <w:u w:val="single"/>
        </w:rPr>
        <w:t xml:space="preserve">)  </w:t>
      </w:r>
      <w:bookmarkStart w:id="77" w:name="_STATUTE_CONTENT__81da3b73_7200_4d92_863"/>
      <w:r>
        <w:rPr>
          <w:rFonts w:eastAsia="Arial" w:cs="Arial" w:ascii="Arial" w:hAnsi="Arial"/>
          <w:u w:val="single"/>
        </w:rPr>
        <w:t>An associate degree or higher in American Sign Language, American Sign Language interpreting or deaf studies from an accredited college or university; or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8" w:name="_REV__3e41281c_70cb_48d3_b153_18250fbbd8"/>
      <w:bookmarkStart w:id="79" w:name="_STATUTE_SP__7d88e258_d3c5_42c0_87fc_b32"/>
      <w:bookmarkStart w:id="80" w:name="_REV__0d905837_cbc1_48f8_b9d3_3604a06970"/>
      <w:bookmarkStart w:id="81" w:name="_STATUTE_SP__119766c8_a31c_465f_85f6_88b"/>
      <w:bookmarkEnd w:id="78"/>
      <w:bookmarkEnd w:id="79"/>
      <w:bookmarkEnd w:id="77"/>
      <w:bookmarkEnd w:id="80"/>
      <w:bookmarkEnd w:id="81"/>
      <w:r>
        <w:rPr>
          <w:rFonts w:eastAsia="Arial" w:cs="Arial" w:ascii="Arial" w:hAnsi="Arial"/>
          <w:u w:val="single"/>
        </w:rPr>
        <w:t>(</w:t>
      </w:r>
      <w:bookmarkStart w:id="82" w:name="_STATUTE_NUMBER__7654e613_57fb_4054_9087"/>
      <w:r>
        <w:rPr>
          <w:rFonts w:eastAsia="Arial" w:cs="Arial" w:ascii="Arial" w:hAnsi="Arial"/>
          <w:u w:val="single"/>
        </w:rPr>
        <w:t>2</w:t>
      </w:r>
      <w:bookmarkEnd w:id="82"/>
      <w:r>
        <w:rPr>
          <w:rFonts w:eastAsia="Arial" w:cs="Arial" w:ascii="Arial" w:hAnsi="Arial"/>
          <w:u w:val="single"/>
        </w:rPr>
        <w:t xml:space="preserve">)  </w:t>
      </w:r>
      <w:bookmarkStart w:id="83" w:name="_STATUTE_CONTENT__fb9eb2b3_2434_4d54_9a6"/>
      <w:r>
        <w:rPr>
          <w:rFonts w:eastAsia="Arial" w:cs="Arial" w:ascii="Arial" w:hAnsi="Arial"/>
          <w:u w:val="single"/>
        </w:rPr>
        <w:t>For persons holding a limited license that is current on the effective date of this section, an alternative pathway approved by the Registry of Interpreters for the Deaf, Inc. or a comparable or successor organization recognized by the director; 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STATUTE_P__d47ac881_8f25_47a5_9215_6149"/>
      <w:bookmarkStart w:id="85" w:name="_REV__0d905837_cbc1_48f8_b9d3_3604a06970"/>
      <w:bookmarkStart w:id="86" w:name="_STATUTE_SP__119766c8_a31c_465f_85f6_88b"/>
      <w:bookmarkStart w:id="87" w:name="_REV__a5be6fbb_d1cf_4857_9c56_a632b7c875"/>
      <w:bookmarkStart w:id="88" w:name="_STATUTE_P__ca2d64df_4620_41a9_9b5f_da26"/>
      <w:bookmarkStart w:id="89" w:name="_STATUTE_NUMBER__9ca4cb9e_89c6_4bb7_866d"/>
      <w:bookmarkEnd w:id="84"/>
      <w:bookmarkEnd w:id="85"/>
      <w:bookmarkEnd w:id="86"/>
      <w:bookmarkEnd w:id="83"/>
      <w:bookmarkEnd w:id="87"/>
      <w:bookmarkEnd w:id="88"/>
      <w:r>
        <w:rPr>
          <w:rFonts w:eastAsia="Arial" w:cs="Arial" w:ascii="Arial" w:hAnsi="Arial"/>
          <w:u w:val="single"/>
        </w:rPr>
        <w:t>B</w:t>
      </w:r>
      <w:bookmarkEnd w:id="89"/>
      <w:r>
        <w:rPr>
          <w:rFonts w:eastAsia="Arial" w:cs="Arial" w:ascii="Arial" w:hAnsi="Arial"/>
          <w:u w:val="single"/>
        </w:rPr>
        <w:t xml:space="preserve">.  </w:t>
      </w:r>
      <w:bookmarkStart w:id="90" w:name="_STATUTE_CONTENT__d11b1096_53f8_4302_a6c"/>
      <w:r>
        <w:rPr>
          <w:rFonts w:eastAsia="Arial" w:cs="Arial" w:ascii="Arial" w:hAnsi="Arial"/>
          <w:u w:val="single"/>
        </w:rPr>
        <w:t>A passing score on a knowledge exam administered by the Registry of Interpreters for the Deaf, Inc. or a comparable or successor organization recognized by the director.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1" w:name="_BILL_SECTION__bd1835c3_02dd_42a8_8cba_b"/>
      <w:bookmarkStart w:id="92" w:name="_PROCESSED_CHANGE__d62523ef_2760_42fe_96"/>
      <w:bookmarkStart w:id="93" w:name="_PROCESSED_CHANGE__ef0e5282_d272_4c96_96"/>
      <w:bookmarkStart w:id="94" w:name="_STATUTE_SS__69d28436_b2b1_40a7_84a0_435"/>
      <w:bookmarkStart w:id="95" w:name="_REV__a5be6fbb_d1cf_4857_9c56_a632b7c875"/>
      <w:bookmarkStart w:id="96" w:name="_STATUTE_P__ca2d64df_4620_41a9_9b5f_da26"/>
      <w:bookmarkStart w:id="97" w:name="_BILL_SECTION_UNALLOCATED__2e49cc85_4ca7"/>
      <w:bookmarkEnd w:id="91"/>
      <w:bookmarkEnd w:id="92"/>
      <w:bookmarkEnd w:id="93"/>
      <w:bookmarkEnd w:id="94"/>
      <w:bookmarkEnd w:id="95"/>
      <w:bookmarkEnd w:id="96"/>
      <w:bookmarkEnd w:id="90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f156612d_61e9_4086"/>
      <w:r>
        <w:rPr>
          <w:rFonts w:eastAsia="Arial" w:cs="Arial" w:ascii="Arial" w:hAnsi="Arial"/>
          <w:b/>
          <w:sz w:val="24"/>
        </w:rPr>
        <w:t>6</w:t>
      </w:r>
      <w:bookmarkEnd w:id="9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andards until rules adopted.</w:t>
      </w:r>
      <w:r>
        <w:rPr>
          <w:rFonts w:eastAsia="Arial" w:cs="Arial" w:ascii="Arial" w:hAnsi="Arial"/>
        </w:rPr>
        <w:t xml:space="preserve">  Until rules are adopted under the Maine Revised Statutes, Title 32, section 1524-C, subsection 1 defining a qualifying score on an American Sign Language proficiency interview, a person with a score of 3+ or higher on an American Sign Language proficiency interview is deemed to have met the requirements of that subsection.</w:t>
      </w:r>
      <w:bookmarkEnd w:id="0"/>
      <w:bookmarkEnd w:id="5"/>
      <w:bookmarkEnd w:id="6"/>
      <w:bookmarkEnd w:id="9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19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American Sign Language Interpreters Licensing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