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emperature Standards for School Building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4 - L.D. 1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emperature Standards for School Buil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e1cea3a_2843_436d_"/>
      <w:bookmarkStart w:id="1" w:name="_PAR__1_ff4293bf_0cea_4943_87db_ada06f28"/>
      <w:bookmarkStart w:id="2" w:name="_ENACTING_CLAUSE__590f2327_057d_464c_90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f4293bf_0cea_4943_87db_ada06f28"/>
      <w:bookmarkStart w:id="4" w:name="_ENACTING_CLAUSE__590f2327_057d_464c_900"/>
      <w:bookmarkStart w:id="5" w:name="_DOC_BODY_CONTENT__91134694_787c_4627_be"/>
      <w:bookmarkStart w:id="6" w:name="_BILL_SECTION__0c28b2c6_9daa_4ce5_bd33_0"/>
      <w:bookmarkStart w:id="7" w:name="_PAR__2_87de69c4_ffd3_4dbf_8c04_d3d23473"/>
      <w:bookmarkStart w:id="8" w:name="_BILL_SECTION_HEADER__d94af1b0_04fb_49e0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056f82c_76fb_4f1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1001, sub-§2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87de69c4_ffd3_4dbf_8c04_d3d23473"/>
      <w:bookmarkStart w:id="11" w:name="_BILL_SECTION_HEADER__d94af1b0_04fb_49e0"/>
      <w:bookmarkStart w:id="12" w:name="_PAR__3_50b01108_af07_407a_8bcc_7814d8f8"/>
      <w:bookmarkStart w:id="13" w:name="_STATUTE_SS__9c251dec_69f8_4a3e_964a_652"/>
      <w:bookmarkStart w:id="14" w:name="_STATUTE_NUMBER__b9a766a3_e747_4b04_b522"/>
      <w:bookmarkEnd w:id="10"/>
      <w:bookmarkEnd w:id="11"/>
      <w:r>
        <w:rPr>
          <w:rFonts w:eastAsia="Arial" w:cs="Arial" w:ascii="Arial" w:hAnsi="Arial"/>
          <w:b/>
          <w:u w:val="single"/>
        </w:rPr>
        <w:t>23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dcfee19c_8116_4f5b_b3"/>
      <w:r>
        <w:rPr>
          <w:rFonts w:eastAsia="Arial" w:cs="Arial" w:ascii="Arial" w:hAnsi="Arial"/>
          <w:b/>
          <w:u w:val="single"/>
        </w:rPr>
        <w:t xml:space="preserve">Temperature standards for school buildings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5cba45ef_dc71_42c3_8f5"/>
      <w:bookmarkEnd w:id="15"/>
      <w:r>
        <w:rPr>
          <w:rFonts w:eastAsia="Arial" w:cs="Arial" w:ascii="Arial" w:hAnsi="Arial"/>
          <w:u w:val="single"/>
        </w:rPr>
        <w:t>A school board shall adopt and implement a written policy establishing standards for minimum temperatures and maximum temperatures for school buildings. The policy must be posted on the school board's school administrative unit's publicly accessible website.  A school board shall seek guidance from the department prior to adopting and implementing the written policy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emperature Standards for School Buil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