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Persons to Label Their Wild Animal Traps with Their Online Identification Number Issued by the Department of Inland Fisheries and Wildlife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iv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S.P. 18 - L.D. 6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Allow Persons to Label Their Wild Animal Traps with Their Online Identification Number Issued by the Department of Inland Fisheries and Wildlif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c650f46a_5152_4102_"/>
      <w:bookmarkStart w:id="1" w:name="_PAR__1_8ad491c7_06c0_484f_9f29_2cb9212c"/>
      <w:bookmarkStart w:id="2" w:name="_ENACTING_CLAUSE__a58a1e75_f4d2_48c1_8fb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8ad491c7_06c0_484f_9f29_2cb9212c"/>
      <w:bookmarkStart w:id="4" w:name="_ENACTING_CLAUSE__a58a1e75_f4d2_48c1_8fb"/>
      <w:bookmarkStart w:id="5" w:name="_DOC_BODY_CONTENT__bd2cfb2c_ffc9_407c_b2"/>
      <w:bookmarkStart w:id="6" w:name="_BILL_SECTION__750d67aa_b7f5_4d40_bb47_4"/>
      <w:bookmarkStart w:id="7" w:name="_PAR__2_ea4d7918_7b1a_4963_881b_0b420571"/>
      <w:bookmarkStart w:id="8" w:name="_BILL_SECTION_HEADER__13fa77a3_194e_4e74"/>
      <w:bookmarkEnd w:id="3"/>
      <w:bookmarkEnd w:id="4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39c8221b_d61d_4142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12 MRSA §12254, sub-§1,</w:t>
      </w:r>
      <w:r>
        <w:rPr>
          <w:rFonts w:eastAsia="Arial" w:cs="Arial" w:ascii="Arial" w:hAnsi="Arial"/>
        </w:rPr>
        <w:t xml:space="preserve"> as enacted by PL 2003, c. 655, Pt. B, §216 and affected by §422, is amended to read: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" w:name="_PAR__2_ea4d7918_7b1a_4963_881b_0b420571"/>
      <w:bookmarkStart w:id="11" w:name="_BILL_SECTION_HEADER__13fa77a3_194e_4e74"/>
      <w:bookmarkStart w:id="12" w:name="_PAR__3_1a2133a3_d1b6_4540_a927_faadcd86"/>
      <w:bookmarkStart w:id="13" w:name="_STATUTE_SS__a38d861f_a7ef_4244_9c18_c1f"/>
      <w:bookmarkStart w:id="14" w:name="_STATUTE_NUMBER__e63f773e_7bd2_4758_9de8"/>
      <w:bookmarkEnd w:id="10"/>
      <w:bookmarkEnd w:id="11"/>
      <w:r>
        <w:rPr>
          <w:rFonts w:eastAsia="Arial" w:cs="Arial" w:ascii="Arial" w:hAnsi="Arial"/>
          <w:b/>
        </w:rPr>
        <w:t>1</w:t>
      </w:r>
      <w:bookmarkEnd w:id="14"/>
      <w:r>
        <w:rPr>
          <w:rFonts w:eastAsia="Arial" w:cs="Arial" w:ascii="Arial" w:hAnsi="Arial"/>
          <w:b/>
        </w:rPr>
        <w:t xml:space="preserve">.  </w:t>
      </w:r>
      <w:bookmarkStart w:id="15" w:name="_STATUTE_HEADNOTE__d5a4e6e3_a82f_4b9d_b9"/>
      <w:r>
        <w:rPr>
          <w:rFonts w:eastAsia="Arial" w:cs="Arial" w:ascii="Arial" w:hAnsi="Arial"/>
          <w:b/>
        </w:rPr>
        <w:t>Prohibition.</w:t>
      </w:r>
      <w:bookmarkEnd w:id="1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" w:name="_STATUTE_CONTENT__feef0441_9291_4b79_b97"/>
      <w:r>
        <w:rPr>
          <w:rFonts w:eastAsia="Arial" w:cs="Arial" w:ascii="Arial" w:hAnsi="Arial"/>
        </w:rPr>
        <w:t xml:space="preserve">A person may not set a trap for any wild animal without having the trap plainly labeled with that person's full name and address </w:t>
      </w:r>
      <w:r>
        <w:rPr>
          <w:rFonts w:eastAsia="Arial" w:cs="Arial" w:ascii="Arial" w:hAnsi="Arial"/>
          <w:u w:val="single"/>
        </w:rPr>
        <w:t>or that person's trapping online licensing system identification number issued by the department</w:t>
      </w:r>
      <w:r>
        <w:rPr>
          <w:rFonts w:eastAsia="Arial" w:cs="Arial" w:ascii="Arial" w:hAnsi="Arial"/>
        </w:rPr>
        <w:t>.</w:t>
      </w:r>
      <w:bookmarkEnd w:id="0"/>
      <w:bookmarkEnd w:id="5"/>
      <w:bookmarkEnd w:id="6"/>
      <w:bookmarkEnd w:id="12"/>
      <w:bookmarkEnd w:id="13"/>
      <w:bookmarkEnd w:id="1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15, item 3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Persons to Label Their Wild Animal Traps with Their Online Identification Number Issued by the Department of Inland Fisheries and Wildlif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