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at the Provision of Emergency Medical Services by an Ambulance Service Is an Essential Service and To Establish the Blue Ribbon Commission To Study Emergency Medical Services in the State</w:t>
      </w:r>
    </w:p>
    <w:p>
      <w:pPr>
        <w:pStyle w:val="Normal"/>
        <w:spacing w:before="100" w:after="240"/>
        <w:ind w:left="360" w:hanging="0"/>
        <w:jc w:val="right"/>
        <w:rPr>
          <w:rFonts w:ascii="Arial" w:hAnsi="Arial" w:eastAsia="Arial" w:cs="Arial"/>
          <w:caps/>
        </w:rPr>
      </w:pPr>
      <w:bookmarkStart w:id="0" w:name="_PAGE__1_cc067358_1e0b_4bd1_9cc1_04f4472"/>
      <w:bookmarkStart w:id="1" w:name="_AMEND_TITLE__a6a6a2ff_1534_479b_bf80_e8"/>
      <w:bookmarkStart w:id="2" w:name="_PAR__2_d2db0781_4490_4248_867e_2f8e1f93"/>
      <w:bookmarkEnd w:id="1"/>
      <w:bookmarkEnd w:id="2"/>
      <w:r>
        <w:rPr>
          <w:rFonts w:eastAsia="Arial" w:cs="Arial" w:ascii="Arial" w:hAnsi="Arial"/>
          <w:caps/>
        </w:rPr>
        <w:t>L.D. 1988</w:t>
      </w:r>
    </w:p>
    <w:p>
      <w:pPr>
        <w:pStyle w:val="Normal"/>
        <w:tabs>
          <w:tab w:val="clear" w:pos="720"/>
          <w:tab w:val="right" w:pos="8928" w:leader="none"/>
        </w:tabs>
        <w:spacing w:before="100" w:after="360"/>
        <w:ind w:left="360" w:hanging="0"/>
        <w:rPr>
          <w:rFonts w:ascii="Arial" w:hAnsi="Arial" w:eastAsia="Arial" w:cs="Arial"/>
        </w:rPr>
      </w:pPr>
      <w:bookmarkStart w:id="3" w:name="_PAR__2_d2db0781_4490_4248_867e_2f8e1f93"/>
      <w:bookmarkStart w:id="4" w:name="_PAR__3_c006f740_d42d_4846_9335_8edbf98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006f740_d42d_4846_9335_8edbf98e"/>
      <w:bookmarkStart w:id="6" w:name="_PAR__4_16aef4b4_4a3f_400a_9c6e_8f55bdb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6aef4b4_4a3f_400a_9c6e_8f55bdb2"/>
      <w:bookmarkStart w:id="8" w:name="_PAR__5_07762675_a608_48c9_9689_30d6f03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7762675_a608_48c9_9689_30d6f038"/>
      <w:bookmarkStart w:id="10" w:name="_PAR__6_ed912dfa_f34a_4fc6_9af6_22d9587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912dfa_f34a_4fc6_9af6_22d9587c"/>
      <w:bookmarkStart w:id="12" w:name="_PAR__7_6d74c476_a1e3_4ec0_9a69_aab9254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74c476_a1e3_4ec0_9a69_aab92543"/>
      <w:bookmarkStart w:id="14" w:name="_PAR__8_0fa844f7_b68c_4f2a_9095_f5de90b1"/>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0fa844f7_b68c_4f2a_9095_f5de90b1"/>
      <w:bookmarkStart w:id="16" w:name="_PAR__9_7a9755f8_1ff4_411c_acc9_583d98d5"/>
      <w:bookmarkEnd w:id="15"/>
      <w:bookmarkEnd w:id="16"/>
      <w:r>
        <w:rPr>
          <w:rFonts w:eastAsia="Arial" w:cs="Arial" w:ascii="Arial" w:hAnsi="Arial"/>
          <w:szCs w:val="22"/>
        </w:rPr>
        <w:t>HOUSE AMENDMENT “      ” to H.P. 1474, L.D. 1988, “An Act To Establish That the Provision of Emergency Medical Services by an Ambulance Service Is an Essential Service and To Establish the Blue Ribbon Commission To Study Emergency Medical Services in the State”</w:t>
      </w:r>
    </w:p>
    <w:p>
      <w:pPr>
        <w:pStyle w:val="Normal"/>
        <w:ind w:left="360" w:firstLine="360"/>
        <w:rPr>
          <w:rFonts w:ascii="Arial" w:hAnsi="Arial" w:eastAsia="Arial" w:cs="Arial"/>
        </w:rPr>
      </w:pPr>
      <w:bookmarkStart w:id="17" w:name="_AMEND_TITLE__a6a6a2ff_1534_479b_bf80_e8"/>
      <w:bookmarkStart w:id="18" w:name="_PAR__9_7a9755f8_1ff4_411c_acc9_583d98d5"/>
      <w:bookmarkStart w:id="19" w:name="_PAR__10_db49e7da_9716_4955_b14f_fcfb36c"/>
      <w:bookmarkStart w:id="20" w:name="_INSTRUCTION__79f788f3_c79f_4589_a729_20"/>
      <w:bookmarkEnd w:id="17"/>
      <w:bookmarkEnd w:id="18"/>
      <w:bookmarkEnd w:id="19"/>
      <w:bookmarkEnd w:id="20"/>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1" w:name="_PAR__10_db49e7da_9716_4955_b14f_fcfb36c"/>
      <w:bookmarkStart w:id="22" w:name="_INSTRUCTION__79f788f3_c79f_4589_a729_20"/>
      <w:bookmarkStart w:id="23" w:name="_PAR__11_10d000d0_f4dd_48fd_8253_a14d2df"/>
      <w:bookmarkStart w:id="24" w:name="_INSTRUCTION__69cc5ce5_ff51_4fe4_8f59_30"/>
      <w:bookmarkEnd w:id="21"/>
      <w:bookmarkEnd w:id="22"/>
      <w:bookmarkEnd w:id="23"/>
      <w:bookmarkEnd w:id="24"/>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25" w:name="_PAR__11_10d000d0_f4dd_48fd_8253_a14d2df"/>
      <w:bookmarkStart w:id="26" w:name="_INSTRUCTION__69cc5ce5_ff51_4fe4_8f59_30"/>
      <w:bookmarkStart w:id="27" w:name="_PAR__12_5401c021_9b4c_4872_9844_11d9625"/>
      <w:bookmarkStart w:id="28" w:name="_INSTRUCTION__0dea52d7_ce35_4c51_b3bb_89"/>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5401c021_9b4c_4872_9844_11d9625"/>
      <w:bookmarkStart w:id="30" w:name="_INSTRUCTION__0dea52d7_ce35_4c51_b3bb_89"/>
      <w:bookmarkStart w:id="31" w:name="_SUMMARY__832834f0_9ddc_4483_8e6c_cd0425"/>
      <w:bookmarkStart w:id="32" w:name="_PAR__13_fa073678_ef18_42fa_8204_db4d045"/>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3_fa073678_ef18_42fa_8204_db4d045"/>
      <w:bookmarkStart w:id="34" w:name="_PAR__14_1e5d615e_dd5c_4b99_8770_a59d160"/>
      <w:bookmarkEnd w:id="33"/>
      <w:bookmarkEnd w:id="34"/>
      <w:r>
        <w:rPr>
          <w:rFonts w:eastAsia="Arial" w:cs="Arial" w:ascii="Arial" w:hAnsi="Arial"/>
        </w:rPr>
        <w:t>This amendment removes the emergency preamble and emergency clause.</w:t>
      </w:r>
    </w:p>
    <w:p>
      <w:pPr>
        <w:pStyle w:val="Normal"/>
        <w:keepNext w:val="true"/>
        <w:spacing w:lineRule="auto" w:line="259" w:before="400" w:after="120"/>
        <w:ind w:left="360" w:hanging="0"/>
        <w:rPr>
          <w:rFonts w:ascii="Arial" w:hAnsi="Arial" w:eastAsia="Arial" w:cs="Arial"/>
          <w:b/>
          <w:b/>
        </w:rPr>
      </w:pPr>
      <w:bookmarkStart w:id="35" w:name="_SUMMARY__832834f0_9ddc_4483_8e6c_cd0425"/>
      <w:bookmarkStart w:id="36" w:name="_PAR__14_1e5d615e_dd5c_4b99_8770_a59d160"/>
      <w:bookmarkStart w:id="37" w:name="_SPONSOR_BLOCK__751976d1_d9a1_43ee_873d_"/>
      <w:bookmarkStart w:id="38" w:name="_PAR__15_b2aeb567_1e84_4ab9_80b4_971171e"/>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5_b2aeb567_1e84_4ab9_80b4_971171e"/>
      <w:bookmarkStart w:id="40" w:name="_PAR__16_47f509d1_7ac9_4e6b_a51e_263c315"/>
      <w:bookmarkEnd w:id="39"/>
      <w:bookmarkEnd w:id="40"/>
      <w:r>
        <w:rPr>
          <w:rFonts w:eastAsia="Arial" w:cs="Arial" w:ascii="Arial" w:hAnsi="Arial"/>
          <w:b/>
        </w:rPr>
        <w:t>(Representative WARREN, C.)</w:t>
      </w:r>
    </w:p>
    <w:p>
      <w:pPr>
        <w:pStyle w:val="Normal"/>
        <w:spacing w:lineRule="auto" w:line="259" w:before="100" w:after="120"/>
        <w:ind w:left="1080" w:hanging="0"/>
        <w:rPr>
          <w:rFonts w:ascii="Arial" w:hAnsi="Arial" w:eastAsia="Arial" w:cs="Arial"/>
          <w:b/>
          <w:b/>
        </w:rPr>
      </w:pPr>
      <w:bookmarkStart w:id="41" w:name="_PAGE__1_cc067358_1e0b_4bd1_9cc1_04f4472"/>
      <w:bookmarkStart w:id="42" w:name="_SPONSOR_BLOCK__751976d1_d9a1_43ee_873d_"/>
      <w:bookmarkStart w:id="43" w:name="_PAR__16_47f509d1_7ac9_4e6b_a51e_263c315"/>
      <w:bookmarkStart w:id="44" w:name="_PAR__17_7fd5b515_5608_4e0f_ab08_2866623"/>
      <w:bookmarkEnd w:id="43"/>
      <w:r>
        <w:rPr>
          <w:rFonts w:eastAsia="Arial" w:cs="Arial" w:ascii="Arial" w:hAnsi="Arial"/>
          <w:b/>
        </w:rPr>
        <w:t>TOWN: Hallowell</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at the Provision of Emergency Medical Services by an Ambulance Service Is an Essential Service and To Establish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1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