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esting Requirements for Adult Use Marijuan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5e26d76_1d11_4933_acfc_3311fc0"/>
      <w:bookmarkStart w:id="1" w:name="_AMEND_TITLE__c5ff2827_f771_4638_aeb6_fb"/>
      <w:bookmarkStart w:id="2" w:name="_PAR__2_a3643b7c_f5b3_403b_8daf_d7115800"/>
      <w:bookmarkEnd w:id="1"/>
      <w:bookmarkEnd w:id="2"/>
      <w:r>
        <w:rPr>
          <w:rFonts w:eastAsia="Arial" w:cs="Arial" w:ascii="Arial" w:hAnsi="Arial"/>
          <w:caps/>
        </w:rPr>
        <w:t>L.D. 19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643b7c_f5b3_403b_8daf_d7115800"/>
      <w:bookmarkStart w:id="4" w:name="_PAR__3_d728e1c6_f58a_4c81_a071_02ab5f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728e1c6_f58a_4c81_a071_02ab5ff8"/>
      <w:bookmarkStart w:id="6" w:name="_PAR__4_1ca1cbbe_a6d1_44e0_9607_a3dfef74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ca1cbbe_a6d1_44e0_9607_a3dfef74"/>
      <w:bookmarkStart w:id="8" w:name="_PAR__5_958ba140_912a_4f8f_b9e8_b243551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58ba140_912a_4f8f_b9e8_b2435514"/>
      <w:bookmarkStart w:id="10" w:name="_PAR__6_79ffac1f_70fc_4512_862a_268e29b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9ffac1f_70fc_4512_862a_268e29b1"/>
      <w:bookmarkStart w:id="12" w:name="_PAR__7_7c8f5c8a_86db_4e79_9682_8b4734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8f5c8a_86db_4e79_9682_8b47341f"/>
      <w:bookmarkStart w:id="14" w:name="_PAR__8_6e2c5bbe_414c_42cf_9ce5_e481b86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e2c5bbe_414c_42cf_9ce5_e481b868"/>
      <w:bookmarkStart w:id="16" w:name="_PAR__9_b2770fbb_1127_4a32_b8b3_52011b0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471, L.D. 1985, “An Act To Improve Testing Requirements for Adult Use Marijuan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5ff2827_f771_4638_aeb6_fb"/>
      <w:bookmarkStart w:id="18" w:name="_PAR__9_b2770fbb_1127_4a32_b8b3_52011b07"/>
      <w:bookmarkStart w:id="19" w:name="_INSTRUCTION__698fc371_0ab9_47d8_986a_01"/>
      <w:bookmarkStart w:id="20" w:name="_PAR__10_56eafa9d_f34e_4edd_9768_10efea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paragraph after the title (page 1, lines 11 and 12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6eafa9d_f34e_4edd_9768_10efeab"/>
      <w:bookmarkStart w:id="22" w:name="_PAR__11_c60a22f2_d100_46a2_b227_9535e4c"/>
      <w:bookmarkEnd w:id="21"/>
      <w:bookmarkEnd w:id="22"/>
      <w:r>
        <w:rPr>
          <w:rFonts w:eastAsia="Arial" w:cs="Arial" w:ascii="Arial" w:hAnsi="Arial"/>
        </w:rPr>
        <w:t>'Amend the bill by striking out all of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698fc371_0ab9_47d8_986a_01"/>
      <w:bookmarkStart w:id="24" w:name="_PAR__11_c60a22f2_d100_46a2_b227_9535e4c"/>
      <w:bookmarkStart w:id="25" w:name="_PAR__12_2084b521_d7bd_41a2_8f76_3c8dd84"/>
      <w:bookmarkStart w:id="26" w:name="_INSTRUCTION__c3a1efb6_7f77_4998_a03d_6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the 2nd paragraph after the title in the 2nd line (page 1, line 14 in amendment) by striking out the following: "emergency clause" and inserting the following: 'summ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084b521_d7bd_41a2_8f76_3c8dd84"/>
      <w:bookmarkStart w:id="28" w:name="_INSTRUCTION__c3a1efb6_7f77_4998_a03d_6a"/>
      <w:bookmarkStart w:id="29" w:name="_PAR__13_975c987c_382c_4f5e_8e40_fe82c43"/>
      <w:bookmarkStart w:id="30" w:name="_INSTRUCTION__2a107785_5983_487c_9636_f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75c987c_382c_4f5e_8e40_fe82c43"/>
      <w:bookmarkStart w:id="32" w:name="_INSTRUCTION__2a107785_5983_487c_9636_f4"/>
      <w:bookmarkStart w:id="33" w:name="_SUMMARY__c8b24df8_13ba_432d_b2f6_c630e8"/>
      <w:bookmarkStart w:id="34" w:name="_PAR__14_c29b22f0_d79b_4927_9b8a_566fdf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c29b22f0_d79b_4927_9b8a_566fdf0"/>
      <w:bookmarkStart w:id="36" w:name="_PAR__15_ee1a922c_a416_4f9e_9459_1814728"/>
      <w:bookmarkEnd w:id="35"/>
      <w:bookmarkEnd w:id="36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c8b24df8_13ba_432d_b2f6_c630e8"/>
      <w:bookmarkStart w:id="38" w:name="_PAR__15_ee1a922c_a416_4f9e_9459_1814728"/>
      <w:bookmarkStart w:id="39" w:name="_SPONSOR_BLOCK__51058592_b178_4eed_bf77_"/>
      <w:bookmarkStart w:id="40" w:name="_PAR__16_3e942a35_8510_41d2_82aa_6a93f39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3e942a35_8510_41d2_82aa_6a93f39"/>
      <w:bookmarkStart w:id="42" w:name="_PAR__17_70ea7b0f_0e61_437e_acb8_e448cd5"/>
      <w:bookmarkEnd w:id="41"/>
      <w:bookmarkEnd w:id="42"/>
      <w:r>
        <w:rPr>
          <w:rFonts w:eastAsia="Arial" w:cs="Arial" w:ascii="Arial" w:hAnsi="Arial"/>
          <w:b/>
        </w:rPr>
        <w:t>(Representative CAIAZZO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f5e26d76_1d11_4933_acfc_3311fc0"/>
      <w:bookmarkStart w:id="44" w:name="_SPONSOR_BLOCK__51058592_b178_4eed_bf77_"/>
      <w:bookmarkStart w:id="45" w:name="_PAR__17_70ea7b0f_0e61_437e_acb8_e448cd5"/>
      <w:bookmarkStart w:id="46" w:name="_PAR__18_b45afc40_d0e6_4505_bda2_6493460"/>
      <w:bookmarkEnd w:id="45"/>
      <w:r>
        <w:rPr>
          <w:rFonts w:eastAsia="Arial" w:cs="Arial" w:ascii="Arial" w:hAnsi="Arial"/>
          <w:b/>
        </w:rPr>
        <w:t>TOWN: Scarborough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esting Requirements for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