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60: New School Siting Approval, Portions of Chapter 61: State Board of Education Rules for Major Capital School Construction Projects and Portions of Chapter 125: Basic School Approval Standards: Public Schools and School Administrative Units, Major Substantive Rules of the Department of Education, State Board of Education</w:t>
      </w:r>
    </w:p>
    <w:p>
      <w:pPr>
        <w:pStyle w:val="Normal"/>
        <w:spacing w:before="100" w:after="240"/>
        <w:ind w:left="360" w:hanging="0"/>
        <w:jc w:val="right"/>
        <w:rPr>
          <w:rFonts w:ascii="Arial" w:hAnsi="Arial" w:eastAsia="Arial" w:cs="Arial"/>
          <w:caps/>
        </w:rPr>
      </w:pPr>
      <w:bookmarkStart w:id="0" w:name="_PAGE__1_f2cf4ecc_1bf5_4d19_86eb_17e219d"/>
      <w:bookmarkStart w:id="1" w:name="_AMEND_TITLE__6d44fd44_9f66_49b3_a905_a0"/>
      <w:bookmarkStart w:id="2" w:name="_PAR__2_2851c6b0_3b5e_44d2_9360_b0b420ff"/>
      <w:bookmarkEnd w:id="1"/>
      <w:bookmarkEnd w:id="2"/>
      <w:r>
        <w:rPr>
          <w:rFonts w:eastAsia="Arial" w:cs="Arial" w:ascii="Arial" w:hAnsi="Arial"/>
          <w:caps/>
        </w:rPr>
        <w:t>L.D. 1935</w:t>
      </w:r>
    </w:p>
    <w:p>
      <w:pPr>
        <w:pStyle w:val="Normal"/>
        <w:tabs>
          <w:tab w:val="clear" w:pos="720"/>
          <w:tab w:val="right" w:pos="8928" w:leader="none"/>
        </w:tabs>
        <w:spacing w:before="100" w:after="360"/>
        <w:ind w:left="360" w:hanging="0"/>
        <w:rPr>
          <w:rFonts w:ascii="Arial" w:hAnsi="Arial" w:eastAsia="Arial" w:cs="Arial"/>
        </w:rPr>
      </w:pPr>
      <w:bookmarkStart w:id="3" w:name="_PAR__2_2851c6b0_3b5e_44d2_9360_b0b420ff"/>
      <w:bookmarkStart w:id="4" w:name="_PAR__3_deb4ec6d_2698_4a48_9a8d_657030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b4ec6d_2698_4a48_9a8d_6570301f"/>
      <w:bookmarkStart w:id="6" w:name="_PAR__4_cdd4de94_00c4_43fb_be1f_2fff6e1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cdd4de94_00c4_43fb_be1f_2fff6e14"/>
      <w:bookmarkStart w:id="8" w:name="_PAR__5_a2015e8c_02a9_4bf1_b0da_148712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015e8c_02a9_4bf1_b0da_14871273"/>
      <w:bookmarkStart w:id="10" w:name="_PAR__6_ab8b78c7_8c2f_417e_bf2d_8fe0aa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8b78c7_8c2f_417e_bf2d_8fe0aa72"/>
      <w:bookmarkStart w:id="12" w:name="_PAR__7_eebc3bd8_b699_4fde_9158_d633cd8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bc3bd8_b699_4fde_9158_d633cd81"/>
      <w:bookmarkStart w:id="14" w:name="_PAR__8_7abfee43_4169_4232_bd6d_66f2824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bfee43_4169_4232_bd6d_66f28241"/>
      <w:bookmarkStart w:id="16" w:name="_PAR__9_784a59e8_d405_4bcd_bf2e_3ca85a7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84a59e8_d405_4bcd_bf2e_3ca85a7a"/>
      <w:bookmarkStart w:id="18" w:name="_PAR__10_f5fa38e8_51a0_419b_ab6e_b0e9ef8"/>
      <w:bookmarkEnd w:id="17"/>
      <w:bookmarkEnd w:id="18"/>
      <w:r>
        <w:rPr>
          <w:rFonts w:eastAsia="Arial" w:cs="Arial" w:ascii="Arial" w:hAnsi="Arial"/>
          <w:szCs w:val="22"/>
        </w:rPr>
        <w:t>COMMITTEE AMENDMENT “      ” to H.P. 1446, L.D. 1935, “Resolve, Regarding Legislative Review of Portions of Chapter 60: New School Siting Approval, Portions of Chapter 61: State Board of Education Rules for Major Capital School Construction Projects and Portions of Chapter 125: Basic School Approval Standards: Public Schools and School Administrative Units, Major Substantive Rules of the Department of Education, State Board of Education”</w:t>
      </w:r>
    </w:p>
    <w:p>
      <w:pPr>
        <w:pStyle w:val="Normal"/>
        <w:ind w:left="360" w:firstLine="360"/>
        <w:rPr>
          <w:rFonts w:ascii="Arial" w:hAnsi="Arial" w:eastAsia="Arial" w:cs="Arial"/>
        </w:rPr>
      </w:pPr>
      <w:bookmarkStart w:id="19" w:name="_AMEND_TITLE__6d44fd44_9f66_49b3_a905_a0"/>
      <w:bookmarkStart w:id="20" w:name="_PAR__10_f5fa38e8_51a0_419b_ab6e_b0e9ef8"/>
      <w:bookmarkStart w:id="21" w:name="_INSTRUCTION__4cbd2eaa_3fb0_46a1_b2bc_6d"/>
      <w:bookmarkStart w:id="22" w:name="_PAR__11_7533dcad_c1c8_4d3b_88c2_9b33168"/>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7533dcad_c1c8_4d3b_88c2_9b33168"/>
      <w:bookmarkStart w:id="24" w:name="_PAR__12_d2807386_2ba2_4ff5_8941_5b095f7"/>
      <w:bookmarkEnd w:id="23"/>
      <w:bookmarkEnd w:id="24"/>
      <w:r>
        <w:rPr>
          <w:rFonts w:eastAsia="Arial" w:cs="Arial" w:ascii="Arial" w:hAnsi="Arial"/>
          <w:b/>
        </w:rPr>
        <w:t>'Resolve, Regarding Legislative Review of Portions of Chapter 60: New School Siting Approval, Portions of Chapter 61: State Board of Education Rules for Major Capital School Construction Projects and Portions of Chapter 125: Basic School Approval Standards: Public Schools and School Administrative Units, Major Substantive Rules of the Department of Education and State Board of Education'</w:t>
      </w:r>
    </w:p>
    <w:p>
      <w:pPr>
        <w:pStyle w:val="Normal"/>
        <w:ind w:left="360" w:firstLine="360"/>
        <w:rPr>
          <w:rFonts w:ascii="Arial" w:hAnsi="Arial" w:eastAsia="Arial" w:cs="Arial"/>
        </w:rPr>
      </w:pPr>
      <w:bookmarkStart w:id="25" w:name="_INSTRUCTION__4cbd2eaa_3fb0_46a1_b2bc_6d"/>
      <w:bookmarkStart w:id="26" w:name="_PAR__12_d2807386_2ba2_4ff5_8941_5b095f7"/>
      <w:bookmarkStart w:id="27" w:name="_INSTRUCTION__6d280b35_dd22_4a32_bb77_7e"/>
      <w:bookmarkStart w:id="28" w:name="_PAR__13_cb8d962a_49e9_4785_9677_5a56d02"/>
      <w:bookmarkEnd w:id="25"/>
      <w:bookmarkEnd w:id="26"/>
      <w:bookmarkEnd w:id="27"/>
      <w:bookmarkEnd w:id="28"/>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9" w:name="_PAR__13_cb8d962a_49e9_4785_9677_5a56d02"/>
      <w:bookmarkStart w:id="30" w:name="_PAR__14_7c330b5d_98a6_4e1a_88b9_f6bb6e9"/>
      <w:bookmarkEnd w:id="29"/>
      <w:bookmarkEnd w:id="30"/>
      <w:r>
        <w:rPr>
          <w:rFonts w:eastAsia="Arial" w:cs="Arial" w:ascii="Arial" w:hAnsi="Arial"/>
        </w:rPr>
        <w:t>'</w:t>
      </w:r>
      <w:r>
        <w:rPr>
          <w:rFonts w:eastAsia="Arial" w:cs="Arial" w:ascii="Arial" w:hAnsi="Arial"/>
          <w:b/>
          <w:sz w:val="24"/>
        </w:rPr>
        <w:t xml:space="preserve">Sec. 1.  Adoption.  Resolved:  </w:t>
      </w:r>
      <w:r>
        <w:rPr>
          <w:rFonts w:eastAsia="Arial" w:cs="Arial" w:ascii="Arial" w:hAnsi="Arial"/>
          <w:szCs w:val="22"/>
        </w:rPr>
        <w:t>That, because the Department of Education and State Board of Education did not hold a public hearing as required pursuant to the Maine Revised Statutes, Title 5, section 8052, subsection 1, final adoption of portions of Chapter 60: New School Siting Approval, portions of Chapter 61: State Board of Education Rules for Major Capital School Construction Projects and portions of Chapter 125: Basic School Approval Standards: Public Schools and School Administrative Units, provisionally adopted major substantive rules of the Department of Education and State Board of Education that have been submitted to the Legislature for review pursuant to Title 5, chapter 375, subchapter 2</w:t>
        <w:noBreakHyphen/>
        <w:t>A, is not authorized.</w:t>
      </w:r>
      <w:r>
        <w:rPr>
          <w:rFonts w:eastAsia="Arial" w:cs="Arial" w:ascii="Arial" w:hAnsi="Arial"/>
        </w:rPr>
        <w:t>'</w:t>
      </w:r>
    </w:p>
    <w:p>
      <w:pPr>
        <w:pStyle w:val="Normal"/>
        <w:ind w:left="360" w:firstLine="360"/>
        <w:rPr>
          <w:rFonts w:ascii="Arial" w:hAnsi="Arial" w:eastAsia="Arial" w:cs="Arial"/>
        </w:rPr>
      </w:pPr>
      <w:bookmarkStart w:id="31" w:name="_INSTRUCTION__6d280b35_dd22_4a32_bb77_7e"/>
      <w:bookmarkStart w:id="32" w:name="_PAR__14_7c330b5d_98a6_4e1a_88b9_f6bb6e9"/>
      <w:bookmarkStart w:id="33" w:name="_PAR__15_1291bf9e_cc62_4b72_895b_21ad24c"/>
      <w:bookmarkStart w:id="34" w:name="_INSTRUCTION__8b20cfdd_b7aa_4148_b37e_31"/>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1291bf9e_cc62_4b72_895b_21ad24c"/>
      <w:bookmarkStart w:id="36" w:name="_INSTRUCTION__8b20cfdd_b7aa_4148_b37e_31"/>
      <w:bookmarkStart w:id="37" w:name="_SUMMARY__e6e4f027_8347_43d4_af2e_9a883b"/>
      <w:bookmarkStart w:id="38" w:name="_PAR__16_3c9b18cc_c0e9_47dc_adbe_e540163"/>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f2cf4ecc_1bf5_4d19_86eb_17e219d"/>
      <w:bookmarkStart w:id="40" w:name="_PAR__16_3c9b18cc_c0e9_47dc_adbe_e540163"/>
      <w:bookmarkStart w:id="41" w:name="_PAR__17_8093b518_b5c7_4206_b8d9_7c40ef3"/>
      <w:bookmarkEnd w:id="40"/>
      <w:r>
        <w:rPr>
          <w:rFonts w:eastAsia="Arial" w:cs="Arial" w:ascii="Arial" w:hAnsi="Arial"/>
        </w:rPr>
        <w:t xml:space="preserve">This amendment, which is the minority report of the committee, does not authorize final adoption of the major substantive rules because the Department of Education and State </w:t>
      </w:r>
      <w:bookmarkStart w:id="42" w:name="_PAR__2_82067eff_0fa5_4801_8b53_88305026"/>
      <w:bookmarkStart w:id="43" w:name="_PAGE__2_9c9f3473_6c5b_4034_adc5_0ba2cd1"/>
      <w:bookmarkStart w:id="44" w:name="_PAGE_SPLIT__39781dfd_336a_4948_81f1_050"/>
      <w:bookmarkEnd w:id="39"/>
      <w:bookmarkEnd w:id="41"/>
      <w:r>
        <w:rPr>
          <w:rFonts w:eastAsia="Arial" w:cs="Arial" w:ascii="Arial" w:hAnsi="Arial"/>
        </w:rPr>
        <w:t>B</w:t>
      </w:r>
      <w:bookmarkEnd w:id="44"/>
      <w:r>
        <w:rPr>
          <w:rFonts w:eastAsia="Arial" w:cs="Arial" w:ascii="Arial" w:hAnsi="Arial"/>
        </w:rPr>
        <w:t>oard of Education did not hold a public hearing on these major substantive rules as required by the Maine Revised Statutes, Title 5, section 8052, subsection 1.</w:t>
      </w:r>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60: New School Siting Approval, Portions of Chapter 61: State Board of Education Rules for Major Capital School Construction Projects and Portions of Chapter 125: Basic School Approval Standards: Public Schools and School Administrative Units, Major Substantive Rules of the Department of Education and State Board of Education</w:t>
    </w:r>
  </w:p>
  <w:p>
    <w:pPr>
      <w:pStyle w:val="Normal"/>
      <w:suppressLineNumbers/>
      <w:spacing w:before="0" w:after="0"/>
      <w:jc w:val="center"/>
      <w:rPr>
        <w:rFonts w:ascii="Arial" w:hAnsi="Arial" w:eastAsia="Arial" w:cs="Arial"/>
      </w:rPr>
    </w:pPr>
    <w:r>
      <w:rPr>
        <w:rFonts w:eastAsia="Arial" w:cs="Arial" w:ascii="Arial" w:hAnsi="Arial"/>
        <w:sz w:val="22"/>
      </w:rPr>
      <w:t>L.D. 19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