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Remote Meeting Law in Maine's Freedom of Access Act</w:t>
      </w:r>
    </w:p>
    <w:p>
      <w:pPr>
        <w:pStyle w:val="Normal"/>
        <w:spacing w:before="100" w:after="240"/>
        <w:ind w:left="360" w:hanging="0"/>
        <w:jc w:val="right"/>
        <w:rPr>
          <w:rFonts w:ascii="Arial" w:hAnsi="Arial" w:eastAsia="Arial" w:cs="Arial"/>
          <w:caps/>
        </w:rPr>
      </w:pPr>
      <w:bookmarkStart w:id="0" w:name="_PAGE__1_61454591_43e3_4bbb_9e07_78cbe6e"/>
      <w:bookmarkStart w:id="1" w:name="_AMEND_TITLE__4c7280e3_89ee_4f0a_af19_a0"/>
      <w:bookmarkStart w:id="2" w:name="_PAR__2_0d3e7751_4ad2_4197_b1b2_76ca12b7"/>
      <w:bookmarkEnd w:id="1"/>
      <w:bookmarkEnd w:id="2"/>
      <w:r>
        <w:rPr>
          <w:rFonts w:eastAsia="Arial" w:cs="Arial" w:ascii="Arial" w:hAnsi="Arial"/>
          <w:caps/>
        </w:rPr>
        <w:t>L.D. 1772</w:t>
      </w:r>
    </w:p>
    <w:p>
      <w:pPr>
        <w:pStyle w:val="Normal"/>
        <w:tabs>
          <w:tab w:val="clear" w:pos="720"/>
          <w:tab w:val="right" w:pos="8928" w:leader="none"/>
        </w:tabs>
        <w:spacing w:before="100" w:after="360"/>
        <w:ind w:left="360" w:hanging="0"/>
        <w:rPr>
          <w:rFonts w:ascii="Arial" w:hAnsi="Arial" w:eastAsia="Arial" w:cs="Arial"/>
        </w:rPr>
      </w:pPr>
      <w:bookmarkStart w:id="3" w:name="_PAR__2_0d3e7751_4ad2_4197_b1b2_76ca12b7"/>
      <w:bookmarkStart w:id="4" w:name="_PAR__3_88620012_4c0a_4a3e_bcd0_cc7bd22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8620012_4c0a_4a3e_bcd0_cc7bd222"/>
      <w:bookmarkStart w:id="6" w:name="_PAR__4_2a1b0da8_d849_40d0_9999_cb54004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a1b0da8_d849_40d0_9999_cb540049"/>
      <w:bookmarkStart w:id="8" w:name="_PAR__5_46709d52_e1a0_4791_8a1e_be5250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709d52_e1a0_4791_8a1e_be52502b"/>
      <w:bookmarkStart w:id="10" w:name="_PAR__6_653ff1af_f958_4034_acfa_9f54a8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3ff1af_f958_4034_acfa_9f54a80c"/>
      <w:bookmarkStart w:id="12" w:name="_PAR__7_1ae07133_45ce_4856_ab47_6ba103f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e07133_45ce_4856_ab47_6ba103fe"/>
      <w:bookmarkStart w:id="14" w:name="_PAR__8_1bd4fe40_6983_4dec_8d5b_cb741ca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d4fe40_6983_4dec_8d5b_cb741ca2"/>
      <w:bookmarkStart w:id="16" w:name="_PAR__9_6ea94741_8152_4d80_a313_dd8816b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ea94741_8152_4d80_a313_dd8816b6"/>
      <w:bookmarkStart w:id="18" w:name="_PAR__10_2941079d_0673_47aa_9ae2_9e695ae"/>
      <w:bookmarkEnd w:id="17"/>
      <w:bookmarkEnd w:id="18"/>
      <w:r>
        <w:rPr>
          <w:rFonts w:eastAsia="Arial" w:cs="Arial" w:ascii="Arial" w:hAnsi="Arial"/>
          <w:szCs w:val="22"/>
        </w:rPr>
        <w:t>COMMITTEE AMENDMENT “      ” to H.P. 1323, L.D. 1772, “An Act To Amend the Remote Meeting Law in Maine's Freedom of Access Act”</w:t>
      </w:r>
    </w:p>
    <w:p>
      <w:pPr>
        <w:pStyle w:val="Normal"/>
        <w:ind w:left="360" w:firstLine="360"/>
        <w:rPr>
          <w:rFonts w:ascii="Arial" w:hAnsi="Arial" w:eastAsia="Arial" w:cs="Arial"/>
        </w:rPr>
      </w:pPr>
      <w:bookmarkStart w:id="19" w:name="_AMEND_TITLE__4c7280e3_89ee_4f0a_af19_a0"/>
      <w:bookmarkStart w:id="20" w:name="_PAR__10_2941079d_0673_47aa_9ae2_9e695ae"/>
      <w:bookmarkStart w:id="21" w:name="_PAR__11_28f6eddb_26fd_4bea_864c_6346406"/>
      <w:bookmarkStart w:id="22" w:name="_INSTRUCTION__887a4a9a_854c_42aa_8d40_b7"/>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28f6eddb_26fd_4bea_864c_6346406"/>
      <w:bookmarkStart w:id="24" w:name="_INSTRUCTION__887a4a9a_854c_42aa_8d40_b7"/>
      <w:bookmarkStart w:id="25" w:name="_INSTRUCTION__8bc85cd8_75b3_4ce4_b379_e7"/>
      <w:bookmarkStart w:id="26" w:name="_PAR__12_3aadf2d0_df31_46bf_8982_630f992"/>
      <w:bookmarkEnd w:id="23"/>
      <w:bookmarkEnd w:id="24"/>
      <w:bookmarkEnd w:id="25"/>
      <w:bookmarkEnd w:id="2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7" w:name="_PAR__12_3aadf2d0_df31_46bf_8982_630f992"/>
      <w:bookmarkStart w:id="28" w:name="_PAR__13_a8af56bd_8177_421c_bb0e_f989993"/>
      <w:bookmarkEnd w:id="27"/>
      <w:bookmarkEnd w:id="28"/>
      <w:r>
        <w:rPr>
          <w:rFonts w:eastAsia="Arial" w:cs="Arial" w:ascii="Arial" w:hAnsi="Arial"/>
        </w:rPr>
        <w:t>'</w:t>
      </w:r>
      <w:r>
        <w:rPr>
          <w:rFonts w:eastAsia="Arial" w:cs="Arial" w:ascii="Arial" w:hAnsi="Arial"/>
          <w:b/>
          <w:sz w:val="24"/>
        </w:rPr>
        <w:t>Sec. 3.  1 MRSA §403-B, sub-§2,</w:t>
      </w:r>
      <w:r>
        <w:rPr>
          <w:rFonts w:eastAsia="Arial" w:cs="Arial" w:ascii="Arial" w:hAnsi="Arial"/>
        </w:rPr>
        <w:t xml:space="preserve"> as enacted by PL 2021, c. 290, §1, is amended by enacting at the end a new first blocked paragraph to read:</w:t>
      </w:r>
    </w:p>
    <w:p>
      <w:pPr>
        <w:pStyle w:val="Normal"/>
        <w:ind w:left="360" w:hanging="0"/>
        <w:rPr>
          <w:rFonts w:ascii="Arial" w:hAnsi="Arial" w:eastAsia="Arial" w:cs="Arial"/>
        </w:rPr>
      </w:pPr>
      <w:bookmarkStart w:id="29" w:name="_PAR__13_a8af56bd_8177_421c_bb0e_f989993"/>
      <w:bookmarkStart w:id="30" w:name="_PAR__14_28c1f37b_2ac1_437e_8d23_ab9b078"/>
      <w:bookmarkEnd w:id="29"/>
      <w:bookmarkEnd w:id="30"/>
      <w:r>
        <w:rPr>
          <w:rFonts w:eastAsia="Arial" w:cs="Arial" w:ascii="Arial" w:hAnsi="Arial"/>
          <w:u w:val="single"/>
        </w:rPr>
        <w:t>The policy adopted pursuant to this subsection applies to a board or committee that is within the jurisdiction of the public body, unless the board or committee adopts its own policy under this subsection.</w:t>
      </w:r>
      <w:r>
        <w:rPr>
          <w:rFonts w:eastAsia="Arial" w:cs="Arial" w:ascii="Arial" w:hAnsi="Arial"/>
        </w:rPr>
        <w:t>'</w:t>
      </w:r>
    </w:p>
    <w:p>
      <w:pPr>
        <w:pStyle w:val="Normal"/>
        <w:ind w:left="360" w:firstLine="360"/>
        <w:rPr>
          <w:rFonts w:ascii="Arial" w:hAnsi="Arial" w:eastAsia="Arial" w:cs="Arial"/>
        </w:rPr>
      </w:pPr>
      <w:bookmarkStart w:id="31" w:name="_INSTRUCTION__8bc85cd8_75b3_4ce4_b379_e7"/>
      <w:bookmarkStart w:id="32" w:name="_PAR__14_28c1f37b_2ac1_437e_8d23_ab9b078"/>
      <w:bookmarkStart w:id="33" w:name="_PAR__15_12432b04_c03a_4e95_9cd6_9c773bd"/>
      <w:bookmarkStart w:id="34" w:name="_INSTRUCTION__2c84e929_17ac_4ddb_9923_5f"/>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12432b04_c03a_4e95_9cd6_9c773bd"/>
      <w:bookmarkStart w:id="36" w:name="_INSTRUCTION__2c84e929_17ac_4ddb_9923_5f"/>
      <w:bookmarkStart w:id="37" w:name="_SUMMARY__b16b724d_bb43_421e_aaf6_384d5a"/>
      <w:bookmarkStart w:id="38" w:name="_PAR__16_a3aff8cb_3ef1_4e54_9a76_01a95d9"/>
      <w:bookmarkEnd w:id="35"/>
      <w:bookmarkEnd w:id="36"/>
      <w:bookmarkEnd w:id="38"/>
      <w:r>
        <w:rPr>
          <w:rFonts w:eastAsia="Arial" w:cs="Arial" w:ascii="Arial" w:hAnsi="Arial"/>
          <w:b/>
          <w:sz w:val="24"/>
        </w:rPr>
        <w:t>SUMMARY</w:t>
      </w:r>
    </w:p>
    <w:p>
      <w:pPr>
        <w:pStyle w:val="Normal"/>
        <w:ind w:left="360" w:firstLine="360"/>
        <w:rPr>
          <w:rFonts w:ascii="Arial" w:hAnsi="Arial" w:eastAsia="Arial" w:cs="Arial"/>
        </w:rPr>
      </w:pPr>
      <w:bookmarkStart w:id="39" w:name="_PAR__16_a3aff8cb_3ef1_4e54_9a76_01a95d9"/>
      <w:bookmarkStart w:id="40" w:name="_PAR__17_a7d00bb7_401c_4f86_b92c_86582f6"/>
      <w:bookmarkEnd w:id="39"/>
      <w:bookmarkEnd w:id="40"/>
      <w:r>
        <w:rPr>
          <w:rFonts w:eastAsia="Arial" w:cs="Arial" w:ascii="Arial" w:hAnsi="Arial"/>
        </w:rPr>
        <w:t>The bill repeals existing law that requires a remote participation policy to provide that members of the body are expected to be physically present for public proceedings except when that is not practicable and that provides possible circumstances in which in-person attendance is not practicable.  This amendment strikes that repeal and retains the existing law.</w:t>
      </w:r>
    </w:p>
    <w:p>
      <w:pPr>
        <w:pStyle w:val="Normal"/>
        <w:spacing w:before="100" w:after="100"/>
        <w:ind w:left="360" w:firstLine="360"/>
        <w:rPr>
          <w:rFonts w:ascii="Arial" w:hAnsi="Arial" w:eastAsia="Arial" w:cs="Arial"/>
        </w:rPr>
      </w:pPr>
      <w:bookmarkStart w:id="41" w:name="_PAGE__1_61454591_43e3_4bbb_9e07_78cbe6e"/>
      <w:bookmarkStart w:id="42" w:name="_SUMMARY__b16b724d_bb43_421e_aaf6_384d5a"/>
      <w:bookmarkStart w:id="43" w:name="_PAR__17_a7d00bb7_401c_4f86_b92c_86582f6"/>
      <w:bookmarkStart w:id="44" w:name="_PAR__18_284b1425_ca6f_4ff1_9165_ba9cf97"/>
      <w:bookmarkEnd w:id="43"/>
      <w:r>
        <w:rPr>
          <w:rFonts w:eastAsia="Arial" w:cs="Arial" w:ascii="Arial" w:hAnsi="Arial"/>
        </w:rPr>
        <w:t>This amendment replaces the provision of the bill concerning the application of the remote meeting law to subordinate boards and committees and instead clarifies that the remote participation policy of a public body applies to a board or committee within the jurisdiction of the public body and that the subordinate board or committee may adopt its own remote participation policy.</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Remote Meeting Law in Maine's Freedom of Access Act</w:t>
    </w:r>
  </w:p>
  <w:p>
    <w:pPr>
      <w:pStyle w:val="Normal"/>
      <w:suppressLineNumbers/>
      <w:spacing w:before="0" w:after="0"/>
      <w:jc w:val="center"/>
      <w:rPr>
        <w:rFonts w:ascii="Arial" w:hAnsi="Arial" w:eastAsia="Arial" w:cs="Arial"/>
      </w:rPr>
    </w:pPr>
    <w:r>
      <w:rPr>
        <w:rFonts w:eastAsia="Arial" w:cs="Arial" w:ascii="Arial" w:hAnsi="Arial"/>
        <w:sz w:val="22"/>
      </w:rPr>
      <w:t>L.D. 17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