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Winter Maintenance on Private Roads in the Town of Windham</w:t>
      </w:r>
    </w:p>
    <w:p>
      <w:pPr>
        <w:pStyle w:val="Normal"/>
        <w:spacing w:before="100" w:after="240"/>
        <w:ind w:left="360" w:hanging="0"/>
        <w:jc w:val="right"/>
        <w:rPr>
          <w:rFonts w:ascii="Arial" w:hAnsi="Arial" w:eastAsia="Arial" w:cs="Arial"/>
          <w:caps/>
        </w:rPr>
      </w:pPr>
      <w:bookmarkStart w:id="0" w:name="_PAGE__1_7b246711_ebe6_416b_b326_b11b932"/>
      <w:bookmarkStart w:id="1" w:name="_AMEND_TITLE__ba7d0a4c_d418_478e_9cad_fa"/>
      <w:bookmarkStart w:id="2" w:name="_PAR__2_219e4668_1698_49d1_ba48_43009137"/>
      <w:bookmarkEnd w:id="1"/>
      <w:bookmarkEnd w:id="2"/>
      <w:r>
        <w:rPr>
          <w:rFonts w:eastAsia="Arial" w:cs="Arial" w:ascii="Arial" w:hAnsi="Arial"/>
          <w:caps/>
        </w:rPr>
        <w:t>L.D. 1723</w:t>
      </w:r>
    </w:p>
    <w:p>
      <w:pPr>
        <w:pStyle w:val="Normal"/>
        <w:tabs>
          <w:tab w:val="clear" w:pos="720"/>
          <w:tab w:val="right" w:pos="8928" w:leader="none"/>
        </w:tabs>
        <w:spacing w:before="100" w:after="360"/>
        <w:ind w:left="360" w:hanging="0"/>
        <w:rPr>
          <w:rFonts w:ascii="Arial" w:hAnsi="Arial" w:eastAsia="Arial" w:cs="Arial"/>
        </w:rPr>
      </w:pPr>
      <w:bookmarkStart w:id="3" w:name="_PAR__2_219e4668_1698_49d1_ba48_43009137"/>
      <w:bookmarkStart w:id="4" w:name="_PAR__3_1ec24c24_b408_46d9_8f80_78d3410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ec24c24_b408_46d9_8f80_78d3410a"/>
      <w:bookmarkStart w:id="6" w:name="_PAR__4_25394919_f14b_4fbf_ba86_af9e35e5"/>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5394919_f14b_4fbf_ba86_af9e35e5"/>
      <w:bookmarkStart w:id="8" w:name="_PAR__5_9166e31f_557b_4cdc_af7e_bcb94ba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166e31f_557b_4cdc_af7e_bcb94baa"/>
      <w:bookmarkStart w:id="10" w:name="_PAR__6_1d28e695_8845_4f57_86b2_a1380b5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28e695_8845_4f57_86b2_a1380b53"/>
      <w:bookmarkStart w:id="12" w:name="_PAR__7_757d8d82_6abe_4c71_b50c_ef65971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7d8d82_6abe_4c71_b50c_ef659715"/>
      <w:bookmarkStart w:id="14" w:name="_PAR__8_b374cf91_277f_4180_896a_36714e1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374cf91_277f_4180_896a_36714e12"/>
      <w:bookmarkStart w:id="16" w:name="_PAR__9_02b14f03_9bac_4634_b868_cf2aa218"/>
      <w:bookmarkEnd w:id="15"/>
      <w:bookmarkEnd w:id="16"/>
      <w:r>
        <w:rPr>
          <w:rFonts w:eastAsia="Arial" w:cs="Arial" w:ascii="Arial" w:hAnsi="Arial"/>
          <w:szCs w:val="22"/>
        </w:rPr>
        <w:t>HOUSE AMENDMENT “      ” to COMMITTEE AMENDMENT “A” to H.P. 1278, L.D. 1723, “An Act Regarding Winter Maintenance on Private Roads in the Town of Windham”</w:t>
      </w:r>
    </w:p>
    <w:p>
      <w:pPr>
        <w:pStyle w:val="Normal"/>
        <w:ind w:left="360" w:firstLine="360"/>
        <w:rPr>
          <w:rFonts w:ascii="Arial" w:hAnsi="Arial" w:eastAsia="Arial" w:cs="Arial"/>
        </w:rPr>
      </w:pPr>
      <w:bookmarkStart w:id="17" w:name="_AMEND_TITLE__ba7d0a4c_d418_478e_9cad_fa"/>
      <w:bookmarkStart w:id="18" w:name="_PAR__9_02b14f03_9bac_4634_b868_cf2aa218"/>
      <w:bookmarkStart w:id="19" w:name="_PAR__10_6f6e91c9_d740_4c9d_bc7b_201f3a0"/>
      <w:bookmarkStart w:id="20" w:name="_INSTRUCTION__a54be891_6a44_4d59_a0fd_e2"/>
      <w:bookmarkEnd w:id="17"/>
      <w:bookmarkEnd w:id="18"/>
      <w:bookmarkEnd w:id="19"/>
      <w:bookmarkEnd w:id="20"/>
      <w:r>
        <w:rPr>
          <w:rFonts w:eastAsia="Arial" w:cs="Arial" w:ascii="Arial" w:hAnsi="Arial"/>
        </w:rPr>
        <w:t>Amend the amendment in section 4 in paragraph B in the last line (page 3, line 42 in amendment) by striking out the following: "; and" and inserting the following: ';'</w:t>
      </w:r>
    </w:p>
    <w:p>
      <w:pPr>
        <w:pStyle w:val="Normal"/>
        <w:ind w:left="360" w:firstLine="360"/>
        <w:rPr>
          <w:rFonts w:ascii="Arial" w:hAnsi="Arial" w:eastAsia="Arial" w:cs="Arial"/>
        </w:rPr>
      </w:pPr>
      <w:bookmarkStart w:id="21" w:name="_PAR__10_6f6e91c9_d740_4c9d_bc7b_201f3a0"/>
      <w:bookmarkStart w:id="22" w:name="_INSTRUCTION__a54be891_6a44_4d59_a0fd_e2"/>
      <w:bookmarkStart w:id="23" w:name="_PAR__11_790e8d30_2b1b_41fa_bec9_b8b7d28"/>
      <w:bookmarkStart w:id="24" w:name="_INSTRUCTION__7afaa692_fb2b_4845_85fa_bb"/>
      <w:bookmarkEnd w:id="21"/>
      <w:bookmarkEnd w:id="22"/>
      <w:bookmarkEnd w:id="23"/>
      <w:bookmarkEnd w:id="24"/>
      <w:r>
        <w:rPr>
          <w:rFonts w:eastAsia="Arial" w:cs="Arial" w:ascii="Arial" w:hAnsi="Arial"/>
        </w:rPr>
        <w:t>Amend the amendment in section 4 in paragraph C in the last line (page 4, line 2 in amendment) by striking out the following: "safety." and inserting the following: 'safety; and'</w:t>
      </w:r>
    </w:p>
    <w:p>
      <w:pPr>
        <w:pStyle w:val="Normal"/>
        <w:ind w:left="360" w:firstLine="360"/>
        <w:rPr>
          <w:rFonts w:ascii="Arial" w:hAnsi="Arial" w:eastAsia="Arial" w:cs="Arial"/>
        </w:rPr>
      </w:pPr>
      <w:bookmarkStart w:id="25" w:name="_PAR__11_790e8d30_2b1b_41fa_bec9_b8b7d28"/>
      <w:bookmarkStart w:id="26" w:name="_INSTRUCTION__7afaa692_fb2b_4845_85fa_bb"/>
      <w:bookmarkStart w:id="27" w:name="_INSTRUCTION__b650b392_637b_4e07_9dea_66"/>
      <w:bookmarkStart w:id="28" w:name="_PAR__12_6a1e44a0_974d_4e47_a02b_1dcc50b"/>
      <w:bookmarkEnd w:id="25"/>
      <w:bookmarkEnd w:id="26"/>
      <w:bookmarkEnd w:id="27"/>
      <w:bookmarkEnd w:id="28"/>
      <w:r>
        <w:rPr>
          <w:rFonts w:eastAsia="Arial" w:cs="Arial" w:ascii="Arial" w:hAnsi="Arial"/>
        </w:rPr>
        <w:t>Amend the amendment in section 4 by inserting after paragraph C the following:</w:t>
      </w:r>
    </w:p>
    <w:p>
      <w:pPr>
        <w:pStyle w:val="Normal"/>
        <w:ind w:left="720" w:hanging="0"/>
        <w:rPr>
          <w:rFonts w:ascii="Arial" w:hAnsi="Arial" w:eastAsia="Arial" w:cs="Arial"/>
        </w:rPr>
      </w:pPr>
      <w:bookmarkStart w:id="29" w:name="_PAR__12_6a1e44a0_974d_4e47_a02b_1dcc50b"/>
      <w:bookmarkStart w:id="30" w:name="_PAR__13_903ac993_3beb_49d4_b62e_7d49d3e"/>
      <w:bookmarkEnd w:id="29"/>
      <w:bookmarkEnd w:id="30"/>
      <w:r>
        <w:rPr>
          <w:rFonts w:eastAsia="Arial" w:cs="Arial" w:ascii="Arial" w:hAnsi="Arial"/>
        </w:rPr>
        <w:t>'D.  An assessment of whether winter maintenance by the Town of Windham of its designated private ways has an environmental impact on the surrounding water bodies.'</w:t>
      </w:r>
    </w:p>
    <w:p>
      <w:pPr>
        <w:pStyle w:val="Normal"/>
        <w:ind w:left="360" w:firstLine="360"/>
        <w:rPr>
          <w:rFonts w:ascii="Arial" w:hAnsi="Arial" w:eastAsia="Arial" w:cs="Arial"/>
        </w:rPr>
      </w:pPr>
      <w:bookmarkStart w:id="31" w:name="_INSTRUCTION__b650b392_637b_4e07_9dea_66"/>
      <w:bookmarkStart w:id="32" w:name="_PAR__13_903ac993_3beb_49d4_b62e_7d49d3e"/>
      <w:bookmarkStart w:id="33" w:name="_PAR__14_0ab3b037_5870_49c2_a003_c8c4105"/>
      <w:bookmarkStart w:id="34" w:name="_INSTRUCTION__f192faf3_c31a_4408_ab5d_5d"/>
      <w:bookmarkEnd w:id="31"/>
      <w:bookmarkEnd w:id="32"/>
      <w:bookmarkEnd w:id="33"/>
      <w:bookmarkEnd w:id="34"/>
      <w:r>
        <w:rPr>
          <w:rFonts w:eastAsia="Arial" w:cs="Arial" w:ascii="Arial" w:hAnsi="Arial"/>
        </w:rPr>
        <w:t>Amend the amendment by striking out all of section 5.</w:t>
      </w:r>
    </w:p>
    <w:p>
      <w:pPr>
        <w:pStyle w:val="Normal"/>
        <w:ind w:left="360" w:firstLine="360"/>
        <w:rPr>
          <w:rFonts w:ascii="Arial" w:hAnsi="Arial" w:eastAsia="Arial" w:cs="Arial"/>
        </w:rPr>
      </w:pPr>
      <w:bookmarkStart w:id="35" w:name="_PAR__14_0ab3b037_5870_49c2_a003_c8c4105"/>
      <w:bookmarkStart w:id="36" w:name="_INSTRUCTION__f192faf3_c31a_4408_ab5d_5d"/>
      <w:bookmarkStart w:id="37" w:name="_PAR__15_a441b8c5_17f8_483d_b852_7f10317"/>
      <w:bookmarkStart w:id="38" w:name="_INSTRUCTION__41ff7add_fe51_4d6e_be31_42"/>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a441b8c5_17f8_483d_b852_7f10317"/>
      <w:bookmarkStart w:id="40" w:name="_INSTRUCTION__41ff7add_fe51_4d6e_be31_42"/>
      <w:bookmarkStart w:id="41" w:name="_SUMMARY__f98ec40b_6b72_4b12_a065_d8edd0"/>
      <w:bookmarkStart w:id="42" w:name="_PAR__16_5e774f85_15c4_4412_b488_f8290a7"/>
      <w:bookmarkEnd w:id="39"/>
      <w:bookmarkEnd w:id="40"/>
      <w:bookmarkEnd w:id="41"/>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6_5e774f85_15c4_4412_b488_f8290a7"/>
      <w:bookmarkStart w:id="44" w:name="_PAR__17_03790399_a8d7_4507_b870_efd1c82"/>
      <w:bookmarkEnd w:id="43"/>
      <w:bookmarkEnd w:id="44"/>
      <w:r>
        <w:rPr>
          <w:rFonts w:eastAsia="Arial" w:cs="Arial" w:ascii="Arial" w:hAnsi="Arial"/>
        </w:rPr>
        <w:t>This amendment provides that the Town of Windham must include an assessment of whether winter maintenance performed by the town has an environmental impact on surrounding water bodies in any report the town submits to the Joint Standing Committee on State and Local Government pursuant to this legislation.  The amendment removes the mandatory assessment and report of the Department of Environmental Protection.</w:t>
      </w:r>
    </w:p>
    <w:p>
      <w:pPr>
        <w:pStyle w:val="Normal"/>
        <w:keepNext w:val="true"/>
        <w:spacing w:lineRule="auto" w:line="259" w:before="400" w:after="120"/>
        <w:ind w:left="360" w:hanging="0"/>
        <w:rPr>
          <w:rFonts w:ascii="Arial" w:hAnsi="Arial" w:eastAsia="Arial" w:cs="Arial"/>
          <w:b/>
          <w:b/>
        </w:rPr>
      </w:pPr>
      <w:bookmarkStart w:id="45" w:name="_SUMMARY__f98ec40b_6b72_4b12_a065_d8edd0"/>
      <w:bookmarkStart w:id="46" w:name="_PAR__17_03790399_a8d7_4507_b870_efd1c82"/>
      <w:bookmarkStart w:id="47" w:name="_SPONSOR_BLOCK__9fdd6151_da21_4b7d_aae7_"/>
      <w:bookmarkStart w:id="48" w:name="_PAR__18_1dc7dd29_3650_49d6_a93f_d13685a"/>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18_1dc7dd29_3650_49d6_a93f_d13685a"/>
      <w:bookmarkStart w:id="50" w:name="_PAR__19_48ca347c_2ae7_4daa_ac26_874af92"/>
      <w:bookmarkEnd w:id="49"/>
      <w:bookmarkEnd w:id="50"/>
      <w:r>
        <w:rPr>
          <w:rFonts w:eastAsia="Arial" w:cs="Arial" w:ascii="Arial" w:hAnsi="Arial"/>
          <w:b/>
        </w:rPr>
        <w:t>(Representative BRYANT, M.)</w:t>
      </w:r>
    </w:p>
    <w:p>
      <w:pPr>
        <w:pStyle w:val="Normal"/>
        <w:spacing w:lineRule="auto" w:line="259" w:before="100" w:after="120"/>
        <w:ind w:left="1080" w:hanging="0"/>
        <w:rPr>
          <w:rFonts w:ascii="Arial" w:hAnsi="Arial" w:eastAsia="Arial" w:cs="Arial"/>
          <w:b/>
          <w:b/>
        </w:rPr>
      </w:pPr>
      <w:bookmarkStart w:id="51" w:name="_PAGE__1_7b246711_ebe6_416b_b326_b11b932"/>
      <w:bookmarkStart w:id="52" w:name="_SPONSOR_BLOCK__9fdd6151_da21_4b7d_aae7_"/>
      <w:bookmarkStart w:id="53" w:name="_PAR__19_48ca347c_2ae7_4daa_ac26_874af92"/>
      <w:bookmarkStart w:id="54" w:name="_PAR__20_9cd82022_082b_4b1c_a846_96b4ae1"/>
      <w:bookmarkEnd w:id="53"/>
      <w:r>
        <w:rPr>
          <w:rFonts w:eastAsia="Arial" w:cs="Arial" w:ascii="Arial" w:hAnsi="Arial"/>
          <w:b/>
        </w:rPr>
        <w:t>TOWN: Windham</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Winter Maintenance on Private Roads in the Town of Windham</w:t>
    </w:r>
  </w:p>
  <w:p>
    <w:pPr>
      <w:pStyle w:val="Normal"/>
      <w:suppressLineNumbers/>
      <w:spacing w:before="0" w:after="0"/>
      <w:jc w:val="center"/>
      <w:rPr>
        <w:rFonts w:ascii="Arial" w:hAnsi="Arial" w:eastAsia="Arial" w:cs="Arial"/>
      </w:rPr>
    </w:pPr>
    <w:r>
      <w:rPr>
        <w:rFonts w:eastAsia="Arial" w:cs="Arial" w:ascii="Arial" w:hAnsi="Arial"/>
        <w:sz w:val="22"/>
      </w:rPr>
      <w:t>L.D. 1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