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mbat Organized Criminal Enterprises in Main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3777d4f_b7c0_40ad_b4e4_03dc8ff"/>
      <w:bookmarkStart w:id="1" w:name="_AMEND_TITLE__e1b5436d_7c22_4d28_9234_13"/>
      <w:bookmarkStart w:id="2" w:name="_PAR__2_fd65a2c6_bcd7_4f6b_81ee_0cc7187f"/>
      <w:bookmarkEnd w:id="1"/>
      <w:bookmarkEnd w:id="2"/>
      <w:r>
        <w:rPr>
          <w:rFonts w:eastAsia="Arial" w:cs="Arial" w:ascii="Arial" w:hAnsi="Arial"/>
          <w:caps/>
        </w:rPr>
        <w:t>L.D. 188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d65a2c6_bcd7_4f6b_81ee_0cc7187f"/>
      <w:bookmarkStart w:id="4" w:name="_PAR__3_46643637_28d5_44b8_a14d_e4f00921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6643637_28d5_44b8_a14d_e4f00921"/>
      <w:bookmarkStart w:id="6" w:name="_PAR__4_8fe128b2_96ce_4164_b155_d306e03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8fe128b2_96ce_4164_b155_d306e033"/>
      <w:bookmarkStart w:id="8" w:name="_PAR__5_b3636e8b_ee6f_43f4_b267_cac6eeae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3636e8b_ee6f_43f4_b267_cac6eeae"/>
      <w:bookmarkStart w:id="10" w:name="_PAR__6_7512b89c_e6a6_40a4_917f_02cd8ae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512b89c_e6a6_40a4_917f_02cd8ae4"/>
      <w:bookmarkStart w:id="12" w:name="_PAR__7_002f5cb6_58d7_4bce_a99c_dbc14f3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02f5cb6_58d7_4bce_a99c_dbc14f31"/>
      <w:bookmarkStart w:id="14" w:name="_PAR__8_9432410a_01fb_46c0_9516_cfef353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432410a_01fb_46c0_9516_cfef3533"/>
      <w:bookmarkStart w:id="16" w:name="_PAR__9_5cd8f8d5_64a9_4013_84e4_37a3f4d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cd8f8d5_64a9_4013_84e4_37a3f4d5"/>
      <w:bookmarkStart w:id="18" w:name="_PAR__10_fac16cfd_e223_419b_97ec_e8ae48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259, L.D. 1888, “An Act to Combat Organized Criminal Enterprises in Main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1b5436d_7c22_4d28_9234_13"/>
      <w:bookmarkStart w:id="20" w:name="_PAR__10_fac16cfd_e223_419b_97ec_e8ae487"/>
      <w:bookmarkStart w:id="21" w:name="_PAR__11_d7f326e1_f61b_4927_b5f3_732e502"/>
      <w:bookmarkStart w:id="22" w:name="_INSTRUCTION__e2dd46f1_0243_4c9c_b54c_a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the emergency preamble and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d7f326e1_f61b_4927_b5f3_732e502"/>
      <w:bookmarkStart w:id="24" w:name="_INSTRUCTION__e2dd46f1_0243_4c9c_b54c_ab"/>
      <w:bookmarkStart w:id="25" w:name="_PAR__12_71ba90ef_8464_4bad_9b37_a4bfd69"/>
      <w:bookmarkStart w:id="26" w:name="_INSTRUCTION__c32f7baa_61f1_46f2_91d0_f6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71ba90ef_8464_4bad_9b37_a4bfd69"/>
      <w:bookmarkStart w:id="28" w:name="_INSTRUCTION__c32f7baa_61f1_46f2_91d0_f6"/>
      <w:bookmarkStart w:id="29" w:name="_SUMMARY__85866efe_b193_42d3_ab4b_31933d"/>
      <w:bookmarkStart w:id="30" w:name="_PAR__13_8051d865_d4d8_48da_a053_97f8ee0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8051d865_d4d8_48da_a053_97f8ee0"/>
      <w:bookmarkStart w:id="32" w:name="_PAR__14_53f0c12b_f4e3_4e21_9ef5_509502c"/>
      <w:bookmarkEnd w:id="31"/>
      <w:bookmarkEnd w:id="32"/>
      <w:r>
        <w:rPr>
          <w:rFonts w:eastAsia="Arial" w:cs="Arial" w:ascii="Arial" w:hAnsi="Arial"/>
        </w:rPr>
        <w:t>This amendment, which is the minority report of the committee, amends the bill by removing the emergency preamble and emergency clause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3" w:name="_PAR__14_53f0c12b_f4e3_4e21_9ef5_509502c"/>
      <w:bookmarkStart w:id="34" w:name="_FISCAL_NOTE_REQUIRED__5a32bf16_6af4_462"/>
      <w:bookmarkStart w:id="35" w:name="_PAR__15_0a6f215b_fb34_41e8_b09c_f484af9"/>
      <w:bookmarkEnd w:id="33"/>
      <w:bookmarkEnd w:id="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6" w:name="_PAGE__1_a3777d4f_b7c0_40ad_b4e4_03dc8ff"/>
      <w:bookmarkStart w:id="37" w:name="_SUMMARY__85866efe_b193_42d3_ab4b_31933d"/>
      <w:bookmarkStart w:id="38" w:name="_FISCAL_NOTE_REQUIRED__5a32bf16_6af4_462"/>
      <w:bookmarkStart w:id="39" w:name="_PAR__15_0a6f215b_fb34_41e8_b09c_f484af9"/>
      <w:bookmarkStart w:id="40" w:name="_PAR__16_2331e959_1dd5_45e5_bca6_2f99f5c"/>
      <w:bookmarkEnd w:id="39"/>
      <w:r>
        <w:rPr>
          <w:rFonts w:eastAsia="Arial" w:cs="Arial" w:ascii="Arial" w:hAnsi="Arial"/>
          <w:b/>
        </w:rPr>
        <w:t>(See attached)</w:t>
      </w:r>
      <w:bookmarkEnd w:id="36"/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54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mbat Organized Criminal Enterprises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8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