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ulating the Testing of Adult Use Cannabis and Adult Use Cannabis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d15f7a2_c77e_49c4_8b85_86fa8b9"/>
      <w:bookmarkStart w:id="1" w:name="_AMEND_TITLE__518a1a5a_5657_4a52_bb12_b1"/>
      <w:bookmarkStart w:id="2" w:name="_PAR__2_ddb7f57f_d97c_497c_9ee3_61d0ea89"/>
      <w:bookmarkEnd w:id="1"/>
      <w:bookmarkEnd w:id="2"/>
      <w:r>
        <w:rPr>
          <w:rFonts w:eastAsia="Arial" w:cs="Arial" w:ascii="Arial" w:hAnsi="Arial"/>
          <w:caps/>
        </w:rPr>
        <w:t>L.D. 16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b7f57f_d97c_497c_9ee3_61d0ea89"/>
      <w:bookmarkStart w:id="4" w:name="_PAR__3_d673206d_0930_4b34_abe3_c353d17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673206d_0930_4b34_abe3_c353d176"/>
      <w:bookmarkStart w:id="6" w:name="_PAR__4_d5934a9b_1984_4267_bfe2_2d03c1aa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5934a9b_1984_4267_bfe2_2d03c1aa"/>
      <w:bookmarkStart w:id="8" w:name="_PAR__5_6d89769e_bf6f_4438_ad73_fa7f55a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d89769e_bf6f_4438_ad73_fa7f55a0"/>
      <w:bookmarkStart w:id="10" w:name="_PAR__6_b1721273_0c54_4e46_84c1_a4f56d0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1721273_0c54_4e46_84c1_a4f56d01"/>
      <w:bookmarkStart w:id="12" w:name="_PAR__7_5d35f4b0_f8e3_47a0_a757_fbc1f8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d35f4b0_f8e3_47a0_a757_fbc1f84d"/>
      <w:bookmarkStart w:id="14" w:name="_PAR__8_2e78d5a8_5367_459a_add0_1412c8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e78d5a8_5367_459a_add0_1412c89c"/>
      <w:bookmarkStart w:id="16" w:name="_PAR__9_95da692c_06be_4616_a8ca_72cde9bd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074, L.D. 1620, “An Act to Amend the Laws Regulating the Testing of Adult Use Cannabis and Adult Use Cannabis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18a1a5a_5657_4a52_bb12_b1"/>
      <w:bookmarkStart w:id="18" w:name="_PAR__9_95da692c_06be_4616_a8ca_72cde9bd"/>
      <w:bookmarkStart w:id="19" w:name="_INSTRUCTION__85b610d3_1620_4d24_bfe8_51"/>
      <w:bookmarkStart w:id="20" w:name="_PAR__10_d61f09bd_1ff3_45ed_9e63_9ced86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61f09bd_1ff3_45ed_9e63_9ced865"/>
      <w:bookmarkStart w:id="22" w:name="_PAR__11_9af099b9_ec08_4453_bb49_c7704a1"/>
      <w:bookmarkEnd w:id="21"/>
      <w:bookmarkEnd w:id="22"/>
      <w:r>
        <w:rPr>
          <w:rFonts w:eastAsia="Arial" w:cs="Arial" w:ascii="Arial" w:hAnsi="Arial"/>
        </w:rPr>
        <w:t>'Amend the bill by striking out all of section 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85b610d3_1620_4d24_bfe8_51"/>
      <w:bookmarkStart w:id="24" w:name="_PAR__11_9af099b9_ec08_4453_bb49_c7704a1"/>
      <w:bookmarkStart w:id="25" w:name="_INSTRUCTION__989fef0f_bb26_4df4_96dc_c4"/>
      <w:bookmarkStart w:id="26" w:name="_PAR__12_b27e75ce_1ede_439f_bb44_97a0be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the first instructional paragraph in the first line (page 1, line 11 in amendment) by striking out the following: "and inserting the following:" and inserting the following: '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27e75ce_1ede_439f_bb44_97a0be4"/>
      <w:bookmarkStart w:id="28" w:name="_PAR__13_46cb540b_3b32_4c25_9c47_6640285"/>
      <w:bookmarkEnd w:id="27"/>
      <w:bookmarkEnd w:id="28"/>
      <w:r>
        <w:rPr>
          <w:rFonts w:eastAsia="Arial" w:cs="Arial" w:ascii="Arial" w:hAnsi="Arial"/>
        </w:rPr>
        <w:t>Amend the amendment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989fef0f_bb26_4df4_96dc_c4"/>
      <w:bookmarkStart w:id="30" w:name="_PAR__13_46cb540b_3b32_4c25_9c47_6640285"/>
      <w:bookmarkStart w:id="31" w:name="_PAR__14_6e1df1a7_62bd_44fd_a887_4e5fb42"/>
      <w:bookmarkStart w:id="32" w:name="_INSTRUCTION__e8aecf84_9be9_46f2_b669_c9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6e1df1a7_62bd_44fd_a887_4e5fb42"/>
      <w:bookmarkStart w:id="34" w:name="_INSTRUCTION__e8aecf84_9be9_46f2_b669_c9"/>
      <w:bookmarkStart w:id="35" w:name="_SUMMARY__643db3c1_6035_430c_bf1d_ef59cb"/>
      <w:bookmarkStart w:id="36" w:name="_PAR__15_1cfe2076_5eda_488e_a7c1_7bdef4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1cfe2076_5eda_488e_a7c1_7bdef41"/>
      <w:bookmarkStart w:id="38" w:name="_PAR__16_1798184e_2d2b_4102_b9a3_a622436"/>
      <w:bookmarkEnd w:id="37"/>
      <w:bookmarkEnd w:id="38"/>
      <w:r>
        <w:rPr>
          <w:rFonts w:eastAsia="Arial" w:cs="Arial" w:ascii="Arial" w:hAnsi="Arial"/>
        </w:rPr>
        <w:t>This amendment removes the provisions of the bill that establish a process for audit testing and require the submission of testing results.  The amendment also removes the appropriations and allocations section added by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643db3c1_6035_430c_bf1d_ef59cb"/>
      <w:bookmarkStart w:id="40" w:name="_PAR__16_1798184e_2d2b_4102_b9a3_a622436"/>
      <w:bookmarkStart w:id="41" w:name="_SPONSOR_BLOCK__0b08b27a_4085_4bc8_abd2_"/>
      <w:bookmarkStart w:id="42" w:name="_PAR__17_c47e7ce7_3bf3_4087_ad7c_dd4fea5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c47e7ce7_3bf3_4087_ad7c_dd4fea5"/>
      <w:bookmarkStart w:id="44" w:name="_PAR__18_df1a0fd7_446d_468e_a1cf_8351ae4"/>
      <w:bookmarkEnd w:id="43"/>
      <w:bookmarkEnd w:id="44"/>
      <w:r>
        <w:rPr>
          <w:rFonts w:eastAsia="Arial" w:cs="Arial" w:ascii="Arial" w:hAnsi="Arial"/>
          <w:b/>
        </w:rPr>
        <w:t>(Representative BOYER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ad15f7a2_c77e_49c4_8b85_86fa8b9"/>
      <w:bookmarkStart w:id="46" w:name="_SPONSOR_BLOCK__0b08b27a_4085_4bc8_abd2_"/>
      <w:bookmarkStart w:id="47" w:name="_PAR__18_df1a0fd7_446d_468e_a1cf_8351ae4"/>
      <w:bookmarkStart w:id="48" w:name="_PAR__19_6cd52ac3_2110_48e3_aed0_e360903"/>
      <w:bookmarkEnd w:id="47"/>
      <w:r>
        <w:rPr>
          <w:rFonts w:eastAsia="Arial" w:cs="Arial" w:ascii="Arial" w:hAnsi="Arial"/>
          <w:b/>
        </w:rPr>
        <w:t>TOWN: Poland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ulating the Testing of Adult Use Cannabis and Adult Use Cannabis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