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All-terrain Vehicle Registration Requirements and Establish Regular Maintenance of Designated State-approved All-terrain Vehicle Trai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ebaa3bd_aabf_4156_95c0_b2fa1b1"/>
      <w:bookmarkStart w:id="1" w:name="_AMEND_TITLE__8d0ff54a_9801_450e_b2f6_7d"/>
      <w:bookmarkStart w:id="2" w:name="_PAR__2_2bb71108_4754_469c_abbf_83d2a1f5"/>
      <w:bookmarkEnd w:id="1"/>
      <w:bookmarkEnd w:id="2"/>
      <w:r>
        <w:rPr>
          <w:rFonts w:eastAsia="Arial" w:cs="Arial" w:ascii="Arial" w:hAnsi="Arial"/>
          <w:caps/>
        </w:rPr>
        <w:t>L.D. 14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bb71108_4754_469c_abbf_83d2a1f5"/>
      <w:bookmarkStart w:id="4" w:name="_PAR__3_74eef294_5a58_4168_8b0c_284c8ef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74eef294_5a58_4168_8b0c_284c8ef8"/>
      <w:bookmarkStart w:id="6" w:name="_PAR__4_05ed7443_e242_4574_822a_94cb7a69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5ed7443_e242_4574_822a_94cb7a69"/>
      <w:bookmarkStart w:id="8" w:name="_PAR__5_89c9e912_e4a2_4d15_a81a_f70bd60c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9c9e912_e4a2_4d15_a81a_f70bd60c"/>
      <w:bookmarkStart w:id="10" w:name="_PAR__6_0e5b4e87_b7bc_4eb3_aa57_98670df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e5b4e87_b7bc_4eb3_aa57_98670df4"/>
      <w:bookmarkStart w:id="12" w:name="_PAR__7_b5a64a98_7065_4d04_9282_73d42cb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a64a98_7065_4d04_9282_73d42cba"/>
      <w:bookmarkStart w:id="14" w:name="_PAR__8_127bb8a9_a578_4020_a9c1_1fd7cf4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27bb8a9_a578_4020_a9c1_1fd7cf4a"/>
      <w:bookmarkStart w:id="16" w:name="_PAR__9_4bb38f4a_30f4_4c76_97d8_66756ea5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1055, L.D. 1439, “An Act To Clarify All-terrain Vehicle Registration Requirements and Establish Regular Maintenance of Designated State-approved All-terrain Vehicle Trai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d0ff54a_9801_450e_b2f6_7d"/>
      <w:bookmarkStart w:id="18" w:name="_PAR__9_4bb38f4a_30f4_4c76_97d8_66756ea5"/>
      <w:bookmarkStart w:id="19" w:name="_PAR__10_c6d40a3b_d34e_48ec_89ca_c8e46fd"/>
      <w:bookmarkStart w:id="20" w:name="_INSTRUCTION__78f57475_9b81_4772_b8b5_41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8 in subsection 5-B in the 7th line (page 2, line 7 in amendment) by striking out the following: "</w:t>
      </w:r>
      <w:r>
        <w:rPr>
          <w:rFonts w:eastAsia="Arial" w:cs="Arial" w:ascii="Arial" w:hAnsi="Arial"/>
          <w:u w:val="single"/>
        </w:rPr>
        <w:t>2,0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2,400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6d40a3b_d34e_48ec_89ca_c8e46fd"/>
      <w:bookmarkStart w:id="22" w:name="_INSTRUCTION__78f57475_9b81_4772_b8b5_41"/>
      <w:bookmarkStart w:id="23" w:name="_PAR__11_42029fd9_4791_438b_b8f0_8504dd2"/>
      <w:bookmarkStart w:id="24" w:name="_INSTRUCTION__12942cef_1a65_4789_9974_d5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PAR__11_42029fd9_4791_438b_b8f0_8504dd2"/>
      <w:bookmarkStart w:id="26" w:name="_INSTRUCTION__12942cef_1a65_4789_9974_d5"/>
      <w:bookmarkStart w:id="27" w:name="_SUMMARY__3e770739_cfc7_4084_a9f9_be7b3b"/>
      <w:bookmarkStart w:id="28" w:name="_PAR__12_5710fc51_e573_4a6d_bdf9_e49ca70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29" w:name="_PAR__12_5710fc51_e573_4a6d_bdf9_e49ca70"/>
      <w:bookmarkStart w:id="30" w:name="_PAR__13_5efd29b6_b148_4502_a608_0c8c6ec"/>
      <w:bookmarkEnd w:id="29"/>
      <w:bookmarkEnd w:id="30"/>
      <w:r>
        <w:rPr>
          <w:rFonts w:eastAsia="Arial" w:cs="Arial" w:ascii="Arial" w:hAnsi="Arial"/>
        </w:rPr>
        <w:t>This amendment changes the definition of "oversized ATV" to increase the weight from 2,000 pounds to 2,400 pound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1" w:name="_SUMMARY__3e770739_cfc7_4084_a9f9_be7b3b"/>
      <w:bookmarkStart w:id="32" w:name="_PAR__13_5efd29b6_b148_4502_a608_0c8c6ec"/>
      <w:bookmarkStart w:id="33" w:name="_SPONSOR_BLOCK__a7be36a0_7870_49cb_8c26_"/>
      <w:bookmarkStart w:id="34" w:name="_PAR__14_127583f1_7837_4121_8868_0d9870d"/>
      <w:bookmarkEnd w:id="31"/>
      <w:bookmarkEnd w:id="32"/>
      <w:bookmarkEnd w:id="3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5" w:name="_PAR__14_127583f1_7837_4121_8868_0d9870d"/>
      <w:bookmarkStart w:id="36" w:name="_PAR__15_30dc1cca_e450_470f_b35c_8cc94a7"/>
      <w:bookmarkEnd w:id="35"/>
      <w:bookmarkEnd w:id="36"/>
      <w:r>
        <w:rPr>
          <w:rFonts w:eastAsia="Arial" w:cs="Arial" w:ascii="Arial" w:hAnsi="Arial"/>
          <w:b/>
        </w:rPr>
        <w:t>(President JACKSON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7" w:name="_PAGE__1_2ebaa3bd_aabf_4156_95c0_b2fa1b1"/>
      <w:bookmarkStart w:id="38" w:name="_SPONSOR_BLOCK__a7be36a0_7870_49cb_8c26_"/>
      <w:bookmarkStart w:id="39" w:name="_PAR__15_30dc1cca_e450_470f_b35c_8cc94a7"/>
      <w:bookmarkStart w:id="40" w:name="_PAR__16_071b20fb_7f0b_45dc_8a70_3b8e48e"/>
      <w:bookmarkEnd w:id="39"/>
      <w:r>
        <w:rPr>
          <w:rFonts w:eastAsia="Arial" w:cs="Arial" w:ascii="Arial" w:hAnsi="Arial"/>
          <w:b/>
        </w:rPr>
        <w:t>COUNTY: Aroostook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5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All-terrain Vehicle Registration Requirements and Establish Regular Maintenance of Designated State-approved All-terrain Vehicle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