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Pathway to Sobriety for Formerly or Currently Incarcerated Individu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0762af0_77e0_49cb_a307_a61332e"/>
      <w:bookmarkStart w:id="1" w:name="_AMEND_TITLE__ad5dd001_890f_4481_8d19_a3"/>
      <w:bookmarkStart w:id="2" w:name="_PAR__2_a08a749e_40ee_4a50_89d6_1fe2c5d7"/>
      <w:bookmarkEnd w:id="0"/>
      <w:bookmarkEnd w:id="1"/>
      <w:bookmarkEnd w:id="2"/>
      <w:r>
        <w:rPr>
          <w:rFonts w:eastAsia="Arial" w:cs="Arial" w:ascii="Arial" w:hAnsi="Arial"/>
          <w:caps/>
        </w:rPr>
        <w:t>L.D. 15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08a749e_40ee_4a50_89d6_1fe2c5d7"/>
      <w:bookmarkStart w:id="4" w:name="_PAR__3_a32b940d_7c8b_4d44_be09_91d7fec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32b940d_7c8b_4d44_be09_91d7fecd"/>
      <w:bookmarkStart w:id="6" w:name="_PAR__4_67627a93_b1b7_4af4_9439_97c5c0e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627a93_b1b7_4af4_9439_97c5c0eb"/>
      <w:bookmarkStart w:id="8" w:name="_PAR__5_8e8e159d_997c_43ff_9b29_2781999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e8e159d_997c_43ff_9b29_27819993"/>
      <w:bookmarkStart w:id="10" w:name="_PAR__6_403015b8_d909_4be4_ad3e_ac8651f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03015b8_d909_4be4_ad3e_ac8651fa"/>
      <w:bookmarkStart w:id="12" w:name="_PAR__7_935537bb_2748_4a24_adcf_f389dd0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35537bb_2748_4a24_adcf_f389dd09"/>
      <w:bookmarkStart w:id="14" w:name="_PAR__8_d9c9918a_d5fa_43c8_8dca_0a70c3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9c9918a_d5fa_43c8_8dca_0a70c324"/>
      <w:bookmarkStart w:id="16" w:name="_PAR__9_b7fc1278_d3a4_4330_9fe0_2876538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7fc1278_d3a4_4330_9fe0_2876538a"/>
      <w:bookmarkStart w:id="18" w:name="_PAR__10_7214f447_d211_4ac5_b548_73cc18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28, L.D. 1583, “An Act to Provide a Pathway to Sobriety for Formerly or Currently Incarcerated Individu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d5dd001_890f_4481_8d19_a3"/>
      <w:bookmarkStart w:id="20" w:name="_PAR__10_7214f447_d211_4ac5_b548_73cc18b"/>
      <w:bookmarkStart w:id="21" w:name="_INSTRUCTION__c3af1f6a_e039_477a_8d18_2d"/>
      <w:bookmarkStart w:id="22" w:name="_PAR__11_bb14ddda_2897_40e0_8c16_71862c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b14ddda_2897_40e0_8c16_71862c3"/>
      <w:bookmarkStart w:id="24" w:name="_PAR__12_b478285f_6bd0_4913_89ae_351954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478285f_6bd0_4913_89ae_351954f"/>
      <w:bookmarkStart w:id="26" w:name="_PAR__13_0d405bdf_0526_4a3d_9120_ed3e77f"/>
      <w:bookmarkEnd w:id="25"/>
      <w:bookmarkEnd w:id="26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d405bdf_0526_4a3d_9120_ed3e77f"/>
      <w:bookmarkStart w:id="28" w:name="_PAR__14_6a5b1982_9397_4cc8_849f_b0229d5"/>
      <w:bookmarkEnd w:id="27"/>
      <w:bookmarkEnd w:id="28"/>
      <w:r>
        <w:rPr>
          <w:rFonts w:eastAsia="Arial" w:cs="Arial" w:ascii="Arial" w:hAnsi="Arial"/>
          <w:b/>
        </w:rPr>
        <w:t>Correctional Medical Services Fund 028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a5b1982_9397_4cc8_849f_b0229d5"/>
      <w:bookmarkStart w:id="30" w:name="_PAR__15_00455e72_1df5_454a_a1f0_7eb0955"/>
      <w:bookmarkEnd w:id="29"/>
      <w:bookmarkEnd w:id="30"/>
      <w:r>
        <w:rPr>
          <w:rFonts w:eastAsia="Arial" w:cs="Arial" w:ascii="Arial" w:hAnsi="Arial"/>
        </w:rPr>
        <w:t>Initiative: Provides funding for medical and other costs related to providing alternative treatments in correctional facilities for a person with substance use disorder, including alcohol use disorde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0455e72_1df5_454a_a1f0_7eb0955"/>
            <w:bookmarkStart w:id="32" w:name="_PAR__16_51ba4052_27a6_46af_b9f4_b18d271"/>
            <w:bookmarkStart w:id="33" w:name="_LINE__19_23ff5140_b693_4b90_8d06_de5cb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67b26e32_ceaf_45e0_b4aa_6d3f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45d72b70_396c_4cd7_865c_40a4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2b50d8c2_59b2_4838_9db5_6ba1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c87038a3_f09a_4f79_8a54_b3e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b4cd4229_3357_475e_a41c_e257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935,135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6b38e72c_b1ac_4c26_bbb3_d292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45f3cd1e_a973_4060_bb43_bd57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fc0b5f0c_228f_4283_8250_cdfb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f21744a7_f5d4_4382_9e83_aa3a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ce238902_e493_4579_bc36_9577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3b1e40a4_7241_4472_921f_5f7f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935,135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1ba4052_27a6_46af_b9f4_b18d271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e72e3bb6_e3da_462f_a79e_33c35c2"/>
            <w:bookmarkStart w:id="47" w:name="_LINE__24_3bd3c9ed_ca36_4e6d_80fe_9b3cf4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RRECTIONS, DEPARTMENT OF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387283a2_8ddf_4426_987c_58e8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4_237c58fe_2067_4187_b0e2_bc56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5_29d619ab_d3ec_45d8_8046_0fd8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809dba21_d66c_4c57_a410_9c24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20942739_d2c2_4ba9_91b6_b462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91f23717_1f8b_4c24_af63_921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6_3c0e4ab0_67ce_4faf_aa68_0a2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6_96900d51_8c7b_419b_88d8_2744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27_2b56abf7_f6a4_4a05_8a04_eaf0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76996ae3_85a4_4193_ba42_8025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5cd5a9f8_6b3d_4bd6_9b56_79a0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935,135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8_3843b08f_1c60_4e8b_a48f_14f8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92ae2b63_89de_4df2_9867_6148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8_4f7845c4_1f12_45d8_9060_0d74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9_9fafe85b_3630_44ed_a8f7_9d0b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8d9c5f9c_18cb_4b5c_abad_2826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9_b9fcd78e_a896_4a1a_a2d1_aaed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935,135</w:t>
            </w:r>
            <w:bookmarkEnd w:id="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18_e72e3bb6_e3da_462f_a79e_33c35c2"/>
      <w:bookmarkEnd w:id="65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20_859fea5a_f06d_49b2_8df6_a6743a9"/>
      <w:bookmarkEnd w:id="66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20_859fea5a_f06d_49b2_8df6_a6743a9"/>
      <w:bookmarkStart w:id="68" w:name="_PAR__21_62aa9730_29a2_49b9_a10a_c275637"/>
      <w:bookmarkEnd w:id="67"/>
      <w:bookmarkEnd w:id="68"/>
      <w:r>
        <w:rPr>
          <w:rFonts w:eastAsia="Arial" w:cs="Arial" w:ascii="Arial" w:hAnsi="Arial"/>
        </w:rPr>
        <w:t>Initiative: Provides funding to establish one Comprehensive Health Planner II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21_62aa9730_29a2_49b9_a10a_c275637"/>
            <w:bookmarkStart w:id="70" w:name="_PAR__22_e6d45ecd_66f7_4861_987c_9e9d357"/>
            <w:bookmarkStart w:id="71" w:name="_LINE__33_3a47c8ab_842b_479e_9a6c_6e7827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3_2498a12e_4f76_4ccf_97f3_8882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3_1cdc4b8f_8a42_497b_b581_e5b8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34_ce8141bf_6823_498b_8db3_712a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4_686e164c_3753_43d7_804d_3f06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4_58bc773e_146d_4b95_b9fb_5766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7" w:name="_PAGE__1_b0762af0_77e0_49cb_a307_a61332e"/>
            <w:bookmarkStart w:id="78" w:name="_PAR__22_e6d45ecd_66f7_4861_987c_9e9d357"/>
            <w:bookmarkStart w:id="79" w:name="_PAR__2_37a9ac17_4509_47d8_b7fd_e0f9cf7e"/>
            <w:bookmarkStart w:id="80" w:name="_LINE__1_b4ea83db_686e_4bc0_855e_70b4aa5"/>
            <w:bookmarkEnd w:id="77"/>
            <w:bookmarkEnd w:id="78"/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_c0feb556_50dc_4276_991a_a4560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584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1_951ec178_2446_4271_a392_829fb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137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2_80da7039_82e2_4c47_9a74_a05fe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_4b955bc5_0a59_47db_8f99_7e13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37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2_85305b55_c266_41ed_84c6_b76ad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37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_5c5b0f2d_1673_4e74_b71e_23486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_7c722381_66c0_4629_8bca_bad0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_8959e6ac_26c2_45de_ade8_e129a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4_f6ec6a08_0f65_42be_beac_1473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4_89496791_82a5_4f8b_b723_ec75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21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4_700a4ae5_cc99_4593_8afd_ea6b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2,674</w:t>
            </w:r>
            <w:bookmarkEnd w:id="9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2" w:name="_PAR__2_37a9ac17_4509_47d8_b7fd_e0f9cf7e"/>
      <w:bookmarkEnd w:id="92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4_e0f8d6c7_c84b_4687_99f1_cde45ea7"/>
      <w:bookmarkEnd w:id="93"/>
      <w:r>
        <w:rPr>
          <w:rFonts w:eastAsia="Arial" w:cs="Arial" w:ascii="Arial" w:hAnsi="Arial"/>
        </w:rPr>
        <w:t>Initiative: Provides funding to provide recovery residence placements to individuals who were receiving services in correctional facilities and have been identified as no longer requiring medication-assisted treatment or alternative treatment, including weekly scree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4_e0f8d6c7_c84b_4687_99f1_cde45ea7"/>
            <w:bookmarkStart w:id="95" w:name="_PAR__5_f42b8ead_ce53_4005_b4f8_416dd52b"/>
            <w:bookmarkStart w:id="96" w:name="_LINE__10_70d6c3b9_b847_4ac3_922d_295e4c"/>
            <w:bookmarkEnd w:id="94"/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ddf4ea76_825b_435d_a785_306e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c60ca945_5c82_44f0_a5f1_32de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LINE__11_12fda768_345a_4bfe_85e3_1c37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1_006ad6b9_9dce_48ef_a643_55d3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43,959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1_c999a2de_7d89_45d3_9071_70e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91,945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2_dcbccbfc_4866_4aea_8489_d0c2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2_09eb53b5_b7eb_44e2_a818_28bd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2_dbe7b720_d252_4a26_b0d8_b988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13_8d7e64a5_af29_418e_a830_0c92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2fe99a72_1b9a_47a7_ab58_ee79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43,959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3_da7a5d29_bcbf_44c8_b526_f01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91,945</w:t>
            </w:r>
            <w:bookmarkEnd w:id="10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5_f42b8ead_ce53_4005_b4f8_416dd52b"/>
      <w:bookmarkEnd w:id="10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PAR__7_f207feb8_7f20_4eba_8e83_134e199b"/>
            <w:bookmarkStart w:id="110" w:name="_LINE__15_8ac3ba60_9a06_4611_883c_af166b"/>
            <w:bookmarkEnd w:id="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1" w:name="_LINE__16_c6c06326_791a_4e9a_a099_5ee3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5_c900d941_e698_4b29_9196_f271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5_6e19aa4f_cadc_4874_855f_e4bf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7_e71cd40b_7c21_46b1_8363_3416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7_c254a4d5_fbc3_4256_aad6_11e6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7_f0773bca_c3c0_407b_850b_12b7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8_9d4570d8_2304_4ad2_ad05_2f4d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8_fffea26f_071f_4547_b6ff_927b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8_6d4e20bc_a356_45c4_aaf9_292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19_7897e0e7_3e54_42bf_a3a5_d433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9_87a31c7d_2da2_4725_80f7_e49f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651,080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9_ab483d2b_ff45_44b4_9f7a_42b3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04,619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20_6add77d5_1b8d_46cf_a6f6_1c3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0_2b9971c5_98f6_4c5c_ab55_ba3f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0_ce4b7269_e8d2_4aa0_b403_67de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21_d3ce459d_4743_4415_8066_f2e1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1_b6d0fa14_b141_4b0b_aa1f_4598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651,080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1_a6dd544b_9427_41a5_926d_2433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04,619</w:t>
            </w:r>
            <w:bookmarkEnd w:id="12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9" w:name="_PAR__7_f207feb8_7f20_4eba_8e83_134e199b"/>
      <w:bookmarkEnd w:id="12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PAR__9_0e2e9772_b211_4a4f_934a_ff0e2fd2"/>
            <w:bookmarkStart w:id="131" w:name="_LINE__23_1afc66ab_3cd8_4fb4_ac9c_b01718"/>
            <w:bookmarkEnd w:id="1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3_075caf87_405b_4de1_8a0b_b4d1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3_d8ef6515_d729_4586_9b24_911b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24_5a959876_9db2_4fa7_81a5_5bc6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24_b451ae05_609a_447d_9bfa_1843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4_75ea3b5c_afbf_44b0_8f6b_e26c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7" w:name="_LINE__25_27a05f2b_512d_4fbf_a096_58e3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5_20f63de4_8c58_458a_a2f0_dcd6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651,080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5_623612ae_cc54_4ada_b065_d3ee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439,754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26_4951c7b2_254e_4e2c_9bf7_e2ca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6_25199dc2_4133_4a82_80d7_721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6_c5db046a_3142_4623_a2ad_213d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7_48b477f2_f72a_41aa_b51b_03a1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7_06a9b985_584c_4435_9392_4104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651,080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7_0d0360ed_9370_4144_a9ff_391c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439,754</w:t>
            </w:r>
            <w:bookmarkEnd w:id="14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AR__9_0e2e9772_b211_4a4f_934a_ff0e2fd2"/>
      <w:bookmarkEnd w:id="14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INSTRUCTION__c3af1f6a_e039_477a_8d18_2d"/>
      <w:bookmarkStart w:id="148" w:name="_PAR__11_043f2acb_9a94_48ba_a079_594bd8e"/>
      <w:bookmarkStart w:id="149" w:name="_INSTRUCTION__b69ff9b7_ec68_452f_b086_5c"/>
      <w:bookmarkEnd w:id="147"/>
      <w:bookmarkEnd w:id="148"/>
      <w:bookmarkEnd w:id="14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PAR__11_043f2acb_9a94_48ba_a079_594bd8e"/>
      <w:bookmarkStart w:id="151" w:name="_INSTRUCTION__b69ff9b7_ec68_452f_b086_5c"/>
      <w:bookmarkStart w:id="152" w:name="_SUMMARY__d3e74b3d_e4b0_4988_ba90_cdd715"/>
      <w:bookmarkStart w:id="153" w:name="_PAR__12_db9b6c25_7371_4bd5_bf73_13ac1b5"/>
      <w:bookmarkEnd w:id="150"/>
      <w:bookmarkEnd w:id="151"/>
      <w:bookmarkEnd w:id="15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4" w:name="_PAR__12_db9b6c25_7371_4bd5_bf73_13ac1b5"/>
      <w:bookmarkStart w:id="155" w:name="_PAR__13_84667f7a_d1c6_430d_a421_4712789"/>
      <w:bookmarkEnd w:id="154"/>
      <w:bookmarkEnd w:id="155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56" w:name="_PAR__13_84667f7a_d1c6_430d_a421_4712789"/>
      <w:bookmarkStart w:id="157" w:name="_FISCAL_NOTE_REQUIRED__17e03b72_b681_414"/>
      <w:bookmarkStart w:id="158" w:name="_PAR__14_d2d7d382_b493_4ea7_b003_f5ab703"/>
      <w:bookmarkEnd w:id="156"/>
      <w:bookmarkEnd w:id="15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59" w:name="_SUMMARY__d3e74b3d_e4b0_4988_ba90_cdd715"/>
      <w:bookmarkStart w:id="160" w:name="_FISCAL_NOTE_REQUIRED__17e03b72_b681_414"/>
      <w:bookmarkStart w:id="161" w:name="_PAR__14_d2d7d382_b493_4ea7_b003_f5ab703"/>
      <w:bookmarkStart w:id="162" w:name="_PAR__15_df3756bd_9781_4cab_8392_dea7b1b"/>
      <w:bookmarkEnd w:id="161"/>
      <w:r>
        <w:rPr>
          <w:rFonts w:eastAsia="Arial" w:cs="Arial" w:ascii="Arial" w:hAnsi="Arial"/>
          <w:b/>
        </w:rPr>
        <w:t>(See attached)</w:t>
      </w:r>
      <w:bookmarkEnd w:id="159"/>
      <w:bookmarkEnd w:id="160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5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Pathway to Sobriety for Formerly or Currently Incarcerated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