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Maine's Dependence on Fossil Fuels and Carbon Footprint for Energy Production Using Waste Wood Fu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a1808e3_c19a_48e3_9234_be6ac0e"/>
      <w:bookmarkStart w:id="1" w:name="_AMEND_TITLE__473046ef_1f30_4f3d_81f6_22"/>
      <w:bookmarkStart w:id="2" w:name="_PAR__2_dec155d2_0e9e_4a69_90fd_b781e6ae"/>
      <w:bookmarkEnd w:id="1"/>
      <w:bookmarkEnd w:id="2"/>
      <w:r>
        <w:rPr>
          <w:rFonts w:eastAsia="Arial" w:cs="Arial" w:ascii="Arial" w:hAnsi="Arial"/>
          <w:caps/>
        </w:rPr>
        <w:t>L.D. 14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c155d2_0e9e_4a69_90fd_b781e6ae"/>
      <w:bookmarkStart w:id="4" w:name="_PAR__3_51cc5f3a_4ca7_4bec_98bd_587c6d3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1cc5f3a_4ca7_4bec_98bd_587c6d31"/>
      <w:bookmarkStart w:id="6" w:name="_PAR__4_d01f463d_04de_4c6c_b477_93f1461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01f463d_04de_4c6c_b477_93f14610"/>
      <w:bookmarkStart w:id="8" w:name="_PAR__5_1d983bf6_b54d_4bc4_9d0b_d67e6e4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d983bf6_b54d_4bc4_9d0b_d67e6e45"/>
      <w:bookmarkStart w:id="10" w:name="_PAR__6_dcc81afa_0581_49fa_a60b_7c8d090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cc81afa_0581_49fa_a60b_7c8d090b"/>
      <w:bookmarkStart w:id="12" w:name="_PAR__7_4d3f37e1_28a3_45ce_b80a_308061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d3f37e1_28a3_45ce_b80a_30806187"/>
      <w:bookmarkStart w:id="14" w:name="_PAR__8_95c5607e_398d_4459_a6e4_1b2479b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5c5607e_398d_4459_a6e4_1b2479bc"/>
      <w:bookmarkStart w:id="16" w:name="_PAR__9_ee1994fb_eec5_4f98_b755_44ddade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904, L.D. 1408, “An Act to Reduce Maine's Dependence on Fossil Fuels and Carbon Footprint for Energy Production Using Waste Wood Fu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73046ef_1f30_4f3d_81f6_22"/>
      <w:bookmarkStart w:id="18" w:name="_PAR__9_ee1994fb_eec5_4f98_b755_44ddadee"/>
      <w:bookmarkStart w:id="19" w:name="_INSTRUCTION__4e3260cb_eeb6_40a8_b9cc_c2"/>
      <w:bookmarkStart w:id="20" w:name="_PAR__10_3d68edd9_4287_46f5_8bf6_54091c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d68edd9_4287_46f5_8bf6_54091cb"/>
      <w:bookmarkStart w:id="22" w:name="_PAR__11_bfa2c0fc_6f41_4244_82b4_5a270eb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8884, sub-§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fa2c0fc_6f41_4244_82b4_5a270eb"/>
      <w:bookmarkStart w:id="24" w:name="_PAR__12_76858b52_1cdf_4d0f_8140_f42a9ff"/>
      <w:bookmarkEnd w:id="23"/>
      <w:bookmarkEnd w:id="24"/>
      <w:r>
        <w:rPr>
          <w:rFonts w:eastAsia="Arial" w:cs="Arial" w:ascii="Arial" w:hAnsi="Arial"/>
          <w:b/>
          <w:u w:val="single"/>
        </w:rPr>
        <w:t xml:space="preserve">5.  Report. </w:t>
      </w:r>
      <w:r>
        <w:rPr>
          <w:rFonts w:eastAsia="Arial" w:cs="Arial" w:ascii="Arial" w:hAnsi="Arial"/>
          <w:u w:val="single"/>
        </w:rPr>
        <w:t xml:space="preserve"> If the bureau provides a report related to wood processor reports received by the bureau in accordance with subsection 1 to the joint standing committee of the Legislature having jurisdiction over forestry management matters, the bureau shall also submit a copy of the report to the joint standing committee of the Legislature having jurisdiction over energy matter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e3260cb_eeb6_40a8_b9cc_c2"/>
      <w:bookmarkStart w:id="26" w:name="_PAR__12_76858b52_1cdf_4d0f_8140_f42a9ff"/>
      <w:bookmarkStart w:id="27" w:name="_PAR__13_c072abc5_5227_4f0f_bc37_8edea24"/>
      <w:bookmarkStart w:id="28" w:name="_INSTRUCTION__85c7882b_9731_4a2c_888d_7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1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072abc5_5227_4f0f_bc37_8edea24"/>
      <w:bookmarkStart w:id="30" w:name="_INSTRUCTION__85c7882b_9731_4a2c_888d_79"/>
      <w:bookmarkStart w:id="31" w:name="_PAR__14_f0f65574_029e_461b_95cb_b3aace0"/>
      <w:bookmarkStart w:id="32" w:name="_INSTRUCTION__bd9ae93a_0997_42e4_9bd7_b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f0f65574_029e_461b_95cb_b3aace0"/>
      <w:bookmarkStart w:id="34" w:name="_INSTRUCTION__bd9ae93a_0997_42e4_9bd7_bb"/>
      <w:bookmarkStart w:id="35" w:name="_SUMMARY__adb944e3_a60c_4f4a_9e5d_9d3f31"/>
      <w:bookmarkStart w:id="36" w:name="_PAR__15_48f03a83_446f_4179_bd87_e91cc2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48f03a83_446f_4179_bd87_e91cc29"/>
      <w:bookmarkStart w:id="38" w:name="_PAR__16_29b3b40a_ca52_4e30_9823_944a6a4"/>
      <w:bookmarkEnd w:id="37"/>
      <w:bookmarkEnd w:id="38"/>
      <w:r>
        <w:rPr>
          <w:rFonts w:eastAsia="Arial" w:cs="Arial" w:ascii="Arial" w:hAnsi="Arial"/>
        </w:rPr>
        <w:t>This amendment strikes the reporting requirement in the committee amendment and instead provides that, if the Department of Agriculture, Conservation and Forestry, Bureau of Forestry provides a report related to wood processor reports received by the bureau to the joint standing committee of the Legislature having jurisdiction over forestry management matters, the bureau must also submit a copy of the report to the joint standing committee of the Legislature having jurisdiction over energy matter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adb944e3_a60c_4f4a_9e5d_9d3f31"/>
      <w:bookmarkStart w:id="40" w:name="_PAR__16_29b3b40a_ca52_4e30_9823_944a6a4"/>
      <w:bookmarkStart w:id="41" w:name="_SPONSOR_BLOCK__2f56976f_dd83_415e_8d85_"/>
      <w:bookmarkStart w:id="42" w:name="_PAR__17_36fa8165_2033_4329_89ba_9976a81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36fa8165_2033_4329_89ba_9976a81"/>
      <w:bookmarkStart w:id="44" w:name="_PAR__18_6a4edcbd_ef56_44de_8127_b40bd95"/>
      <w:bookmarkEnd w:id="43"/>
      <w:bookmarkEnd w:id="44"/>
      <w:r>
        <w:rPr>
          <w:rFonts w:eastAsia="Arial" w:cs="Arial" w:ascii="Arial" w:hAnsi="Arial"/>
          <w:b/>
        </w:rPr>
        <w:t>(Representative THERIAULT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ea1808e3_c19a_48e3_9234_be6ac0e"/>
      <w:bookmarkStart w:id="46" w:name="_SPONSOR_BLOCK__2f56976f_dd83_415e_8d85_"/>
      <w:bookmarkStart w:id="47" w:name="_PAR__18_6a4edcbd_ef56_44de_8127_b40bd95"/>
      <w:bookmarkStart w:id="48" w:name="_PAR__19_8922ef8c_946d_478c_8a7d_b7a80ea"/>
      <w:bookmarkEnd w:id="47"/>
      <w:r>
        <w:rPr>
          <w:rFonts w:eastAsia="Arial" w:cs="Arial" w:ascii="Arial" w:hAnsi="Arial"/>
          <w:b/>
        </w:rPr>
        <w:t>TOWN: Fort Kent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Maine's Dependence on Fossil Fuels and Carbon Footprint for Energy Production Using Waste Wood Fu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