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Gun Violence Casualties in Maine by Prohibiting the Possession of Large-capacity Ammunition Feeding De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c31713f_661f_4384_a67f_611d33a"/>
      <w:bookmarkStart w:id="1" w:name="_AMEND_TITLE__0fcb86f1_b41d_4f5d_9b07_40"/>
      <w:bookmarkStart w:id="2" w:name="_PAR__2_2d75ceba_22e6_49f2_870b_33042942"/>
      <w:bookmarkEnd w:id="0"/>
      <w:bookmarkEnd w:id="1"/>
      <w:bookmarkEnd w:id="2"/>
      <w:r>
        <w:rPr>
          <w:rFonts w:eastAsia="Arial" w:cs="Arial" w:ascii="Arial" w:hAnsi="Arial"/>
          <w:caps/>
        </w:rPr>
        <w:t>L.D. 11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d75ceba_22e6_49f2_870b_33042942"/>
      <w:bookmarkStart w:id="4" w:name="_PAR__3_5a687a01_12f5_40c3_ae21_a67bdbf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a687a01_12f5_40c3_ae21_a67bdbf0"/>
      <w:bookmarkStart w:id="6" w:name="_PAR__4_d37268af_da97_45ee_a1c2_e845248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37268af_da97_45ee_a1c2_e845248b"/>
      <w:bookmarkStart w:id="8" w:name="_PAR__5_8ab27fd8_fd91_4e82_81bd_67a0ef5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ab27fd8_fd91_4e82_81bd_67a0ef50"/>
      <w:bookmarkStart w:id="10" w:name="_PAR__6_5d4a0f36_dfd3_4058_a65f_5ef369d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d4a0f36_dfd3_4058_a65f_5ef369d4"/>
      <w:bookmarkStart w:id="12" w:name="_PAR__7_b5301259_98c5_4442_9bf1_e62b456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5301259_98c5_4442_9bf1_e62b456b"/>
      <w:bookmarkStart w:id="14" w:name="_PAR__8_ebb7ee68_ecb2_41c7_99cc_d7657e7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bb7ee68_ecb2_41c7_99cc_d7657e73"/>
      <w:bookmarkStart w:id="16" w:name="_PAR__9_a938a1d4_c5ee_4fae_ba8b_b7463d7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938a1d4_c5ee_4fae_ba8b_b7463d78"/>
      <w:bookmarkStart w:id="18" w:name="_PAR__10_191751fc_6486_48c7_8c65_191361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28, L.D. 1109, “An Act to Reduce Gun Violence Casualties in Maine by Prohibiting the Possession of Large-capacity Ammunition Feeding De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fcb86f1_b41d_4f5d_9b07_40"/>
      <w:bookmarkStart w:id="20" w:name="_PAR__10_191751fc_6486_48c7_8c65_191361c"/>
      <w:bookmarkStart w:id="21" w:name="_INSTRUCTION__434194e1_33be_4464_aee7_e1"/>
      <w:bookmarkStart w:id="22" w:name="_PAR__11_692cad56_289b_4886_812e_7d5f75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692cad56_289b_4886_812e_7d5f755"/>
      <w:bookmarkStart w:id="24" w:name="_PAR__12_7a80195d_1c74_44bd_ad7d_1f79403"/>
      <w:bookmarkEnd w:id="23"/>
      <w:bookmarkEnd w:id="24"/>
      <w:r>
        <w:rPr>
          <w:rFonts w:eastAsia="Arial" w:cs="Arial" w:ascii="Arial" w:hAnsi="Arial"/>
          <w:b/>
        </w:rPr>
        <w:t>'An Act to Reduce Gun Violence Casualties in Maine by Prohibiting the Trafficking of Large-capacity Ammunition Feeding Devic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34194e1_33be_4464_aee7_e1"/>
      <w:bookmarkStart w:id="26" w:name="_PAR__12_7a80195d_1c74_44bd_ad7d_1f79403"/>
      <w:bookmarkStart w:id="27" w:name="_INSTRUCTION__6788d3a7_cbdb_4072_8c41_5d"/>
      <w:bookmarkStart w:id="28" w:name="_PAR__13_550dbd13_bc5c_4bcb_a425_afb47d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50dbd13_bc5c_4bcb_a425_afb47d4"/>
      <w:bookmarkStart w:id="30" w:name="_PAR__14_b8e6c4ec_e1ea_4720_b978_5958a02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7-A MRSA §1060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b8e6c4ec_e1ea_4720_b978_5958a02"/>
      <w:bookmarkStart w:id="32" w:name="_PAR__15_339fe346_829c_4811_be3c_08d7efb"/>
      <w:bookmarkEnd w:id="31"/>
      <w:bookmarkEnd w:id="32"/>
      <w:r>
        <w:rPr>
          <w:rFonts w:eastAsia="Arial" w:cs="Arial" w:ascii="Arial" w:hAnsi="Arial"/>
          <w:b/>
          <w:u w:val="single"/>
        </w:rPr>
        <w:t>§1060.  Large-capacity ammunition feeding de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339fe346_829c_4811_be3c_08d7efb"/>
      <w:bookmarkStart w:id="34" w:name="_PAR__16_ac62ad45_4610_40e0_b170_726cb12"/>
      <w:bookmarkEnd w:id="33"/>
      <w:bookmarkEnd w:id="34"/>
      <w:r>
        <w:rPr>
          <w:rFonts w:eastAsia="Arial" w:cs="Arial" w:ascii="Arial" w:hAnsi="Arial"/>
          <w:b/>
          <w:u w:val="single"/>
        </w:rPr>
        <w:t xml:space="preserve">1.  </w:t>
      </w:r>
      <w:r>
        <w:rPr>
          <w:rFonts w:eastAsia="Arial" w:cs="Arial" w:ascii="Arial" w:hAnsi="Arial"/>
          <w:u w:val="single"/>
        </w:rPr>
        <w:t>As used in this section, unless the context otherwise indicates, the following terms have the following meanings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ac62ad45_4610_40e0_b170_726cb12"/>
      <w:bookmarkStart w:id="36" w:name="_PAR__17_eb3e3e68_5a80_4e5c_b9b8_28e667b"/>
      <w:bookmarkEnd w:id="35"/>
      <w:bookmarkEnd w:id="36"/>
      <w:r>
        <w:rPr>
          <w:rFonts w:eastAsia="Arial" w:cs="Arial" w:ascii="Arial" w:hAnsi="Arial"/>
          <w:u w:val="single"/>
        </w:rPr>
        <w:t>A.  "Federally licensed firearm dealer" means a person or firm that is licensed or is required to be licensed as a dealer under 18 United States Code, Section 923(a)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7_eb3e3e68_5a80_4e5c_b9b8_28e667b"/>
      <w:bookmarkStart w:id="38" w:name="_PAR__18_2ff301d6_f199_46c2_9166_2cb614a"/>
      <w:bookmarkEnd w:id="37"/>
      <w:bookmarkEnd w:id="38"/>
      <w:r>
        <w:rPr>
          <w:rFonts w:eastAsia="Arial" w:cs="Arial" w:ascii="Arial" w:hAnsi="Arial"/>
          <w:u w:val="single"/>
        </w:rPr>
        <w:t>B.  "Large-capacity ammunition feeding device" means a magazine, belt, drum, box, tube, feed strip or similar device that has a capacity of, or that can be readily restored or converted to accept, more than 20 rounds of ammuni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2ff301d6_f199_46c2_9166_2cb614a"/>
      <w:bookmarkStart w:id="40" w:name="_PAR__19_a92474d0_c44e_4c83_b4d6_063ebb8"/>
      <w:bookmarkEnd w:id="39"/>
      <w:bookmarkEnd w:id="40"/>
      <w:r>
        <w:rPr>
          <w:rFonts w:eastAsia="Arial" w:cs="Arial" w:ascii="Arial" w:hAnsi="Arial"/>
          <w:b/>
          <w:u w:val="single"/>
        </w:rPr>
        <w:t xml:space="preserve">2.  </w:t>
      </w:r>
      <w:r>
        <w:rPr>
          <w:rFonts w:eastAsia="Arial" w:cs="Arial" w:ascii="Arial" w:hAnsi="Arial"/>
          <w:u w:val="single"/>
        </w:rPr>
        <w:t>A person is guilty of trafficking of a large-capacity ammunition feeding device if that person intentionally or knowingly manufactures, imports, purchases, trafficks in, sells, offers to transfer or transfers ownership of a large-capacity ammunition feeding devic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9_a92474d0_c44e_4c83_b4d6_063ebb8"/>
      <w:bookmarkStart w:id="42" w:name="_PAR__20_65306def_9152_4646_b5dd_a8b3f1c"/>
      <w:bookmarkEnd w:id="41"/>
      <w:bookmarkEnd w:id="42"/>
      <w:r>
        <w:rPr>
          <w:rFonts w:eastAsia="Arial" w:cs="Arial" w:ascii="Arial" w:hAnsi="Arial"/>
          <w:b/>
          <w:u w:val="single"/>
        </w:rPr>
        <w:t xml:space="preserve">3.  </w:t>
      </w:r>
      <w:r>
        <w:rPr>
          <w:rFonts w:eastAsia="Arial" w:cs="Arial" w:ascii="Arial" w:hAnsi="Arial"/>
          <w:u w:val="single"/>
        </w:rPr>
        <w:t>A person who violates subsection 2 commits a Class D crim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0_65306def_9152_4646_b5dd_a8b3f1c"/>
      <w:bookmarkStart w:id="44" w:name="_PAR__21_3fadc21f_0cf1_420e_b255_a1fddfb"/>
      <w:bookmarkEnd w:id="43"/>
      <w:bookmarkEnd w:id="44"/>
      <w:r>
        <w:rPr>
          <w:rFonts w:eastAsia="Arial" w:cs="Arial" w:ascii="Arial" w:hAnsi="Arial"/>
          <w:b/>
          <w:u w:val="single"/>
        </w:rPr>
        <w:t xml:space="preserve">4.  </w:t>
      </w:r>
      <w:r>
        <w:rPr>
          <w:rFonts w:eastAsia="Arial" w:cs="Arial" w:ascii="Arial" w:hAnsi="Arial"/>
          <w:u w:val="single"/>
        </w:rPr>
        <w:t>This section does not apply to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21_3fadc21f_0cf1_420e_b255_a1fddfb"/>
      <w:bookmarkStart w:id="46" w:name="_PAR__22_86ee1146_8a3f_4476_a755_78a9643"/>
      <w:bookmarkEnd w:id="45"/>
      <w:bookmarkEnd w:id="46"/>
      <w:r>
        <w:rPr>
          <w:rFonts w:eastAsia="Arial" w:cs="Arial" w:ascii="Arial" w:hAnsi="Arial"/>
          <w:u w:val="single"/>
        </w:rPr>
        <w:t>A.  An active duty member of the Armed Forces of the United States or the National Guard who is authorized to possess and carry a large-capacity ammunition feeding device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GE__1_7c31713f_661f_4384_a67f_611d33a"/>
      <w:bookmarkStart w:id="48" w:name="_PAR__22_86ee1146_8a3f_4476_a755_78a9643"/>
      <w:bookmarkStart w:id="49" w:name="_PAGE__2_e62d6135_d704_418c_a094_8c50724"/>
      <w:bookmarkStart w:id="50" w:name="_PAR__2_1aacc4e3_3109_4052_bd86_41b5afe9"/>
      <w:bookmarkEnd w:id="47"/>
      <w:bookmarkEnd w:id="48"/>
      <w:bookmarkEnd w:id="50"/>
      <w:r>
        <w:rPr>
          <w:rFonts w:eastAsia="Arial" w:cs="Arial" w:ascii="Arial" w:hAnsi="Arial"/>
          <w:u w:val="single"/>
        </w:rPr>
        <w:t>B.  An employed federal or state law enforcement officer who, whether on or off duty, is authorized to possess and carry a large-capacity ammunition feeding device;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2_1aacc4e3_3109_4052_bd86_41b5afe9"/>
      <w:bookmarkStart w:id="52" w:name="_PAR__3_384f310c_41e4_435c_bb94_c2b694ab"/>
      <w:bookmarkEnd w:id="51"/>
      <w:bookmarkEnd w:id="52"/>
      <w:r>
        <w:rPr>
          <w:rFonts w:eastAsia="Arial" w:cs="Arial" w:ascii="Arial" w:hAnsi="Arial"/>
          <w:u w:val="single"/>
        </w:rPr>
        <w:t>C.  A large-capacity ammunition feeding device that is manufactured or sold solely for use with a firearm that is determined to be a curio or relic, or antique, as those terms are defined in 27 Code of Federal Regulations, Section 478.11; o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3_384f310c_41e4_435c_bb94_c2b694ab"/>
      <w:bookmarkStart w:id="54" w:name="_PAR__4_51f3e449_8a0a_4da3_b1d7_e02e5229"/>
      <w:bookmarkEnd w:id="53"/>
      <w:bookmarkEnd w:id="54"/>
      <w:r>
        <w:rPr>
          <w:rFonts w:eastAsia="Arial" w:cs="Arial" w:ascii="Arial" w:hAnsi="Arial"/>
          <w:u w:val="single"/>
        </w:rPr>
        <w:t>D. A federally licensed firearm dealer temporarily transporting a large-capacity ammunition feeding device through the State to be sold or transferred to a person outside of the Stat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INSTRUCTION__6788d3a7_cbdb_4072_8c41_5d"/>
      <w:bookmarkStart w:id="56" w:name="_PAR__4_51f3e449_8a0a_4da3_b1d7_e02e5229"/>
      <w:bookmarkStart w:id="57" w:name="_PAR__5_c534641a_6c52_4bc6_a0d6_f8d17158"/>
      <w:bookmarkStart w:id="58" w:name="_INSTRUCTION__90c50243_c025_41e7_bf0b_2b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R__5_c534641a_6c52_4bc6_a0d6_f8d17158"/>
      <w:bookmarkStart w:id="60" w:name="_INSTRUCTION__90c50243_c025_41e7_bf0b_2b"/>
      <w:bookmarkStart w:id="61" w:name="_SUMMARY__eb340c19_24d0_48c2_a400_6e2837"/>
      <w:bookmarkStart w:id="62" w:name="_PAR__6_902f9a4d_7236_4d53_8718_42c01605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3" w:name="_PAR__6_902f9a4d_7236_4d53_8718_42c01605"/>
      <w:bookmarkStart w:id="64" w:name="_PAR__7_071533b9_a7c4_46fe_83e1_7e8fe215"/>
      <w:bookmarkEnd w:id="63"/>
      <w:bookmarkEnd w:id="64"/>
      <w:r>
        <w:rPr>
          <w:rFonts w:eastAsia="Arial" w:cs="Arial" w:ascii="Arial" w:hAnsi="Arial"/>
        </w:rPr>
        <w:t>This amendment changes the title of the bill and provides that the culpable state of mind required for someone to be guilty of trafficking of a large-capacity ammunition feeding device is intentionally or knowingly. The amendment also clarifies that a device is a large-capacity ammunition feeding device if it accepts more than 20 rounds of ammunition. Finally, the amendment removes references to disposal or modification of a lawfully possessed large-capacity ammunition feeding devic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5" w:name="_PAR__7_071533b9_a7c4_46fe_83e1_7e8fe215"/>
      <w:bookmarkStart w:id="66" w:name="_FISCAL_NOTE_REQUIRED__d6212fc1_d960_401"/>
      <w:bookmarkStart w:id="67" w:name="_PAR__8_46e20c72_d595_49bb_a61e_4c0cc4b7"/>
      <w:bookmarkEnd w:id="65"/>
      <w:bookmarkEnd w:id="6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8" w:name="_PAGE__2_e62d6135_d704_418c_a094_8c50724"/>
      <w:bookmarkStart w:id="69" w:name="_SUMMARY__eb340c19_24d0_48c2_a400_6e2837"/>
      <w:bookmarkStart w:id="70" w:name="_FISCAL_NOTE_REQUIRED__d6212fc1_d960_401"/>
      <w:bookmarkStart w:id="71" w:name="_PAR__8_46e20c72_d595_49bb_a61e_4c0cc4b7"/>
      <w:bookmarkStart w:id="72" w:name="_PAR__9_2d10bc16_d9b6_407c_869a_cf211a2e"/>
      <w:bookmarkEnd w:id="71"/>
      <w:r>
        <w:rPr>
          <w:rFonts w:eastAsia="Arial" w:cs="Arial" w:ascii="Arial" w:hAnsi="Arial"/>
          <w:b/>
        </w:rPr>
        <w:t>(See attached)</w:t>
      </w:r>
      <w:bookmarkEnd w:id="68"/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8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Gun Violence Casualties in Maine by Prohibiting the Trafficking of Large-capacity Ammunition Feeding De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