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Balance in the Governor's Emergency Powers</w:t>
      </w:r>
    </w:p>
    <w:p>
      <w:pPr>
        <w:pStyle w:val="Normal"/>
        <w:spacing w:before="100" w:after="240"/>
        <w:ind w:left="360" w:hanging="0"/>
        <w:jc w:val="right"/>
        <w:rPr>
          <w:rFonts w:ascii="Arial" w:hAnsi="Arial" w:eastAsia="Arial" w:cs="Arial"/>
          <w:caps/>
        </w:rPr>
      </w:pPr>
      <w:bookmarkStart w:id="0" w:name="_PAGE__1_3ba680a8_82d1_4f46_9e8c_142607c"/>
      <w:bookmarkStart w:id="1" w:name="_AMEND_TITLE__e4f04577_3fd0_4ed0_98da_05"/>
      <w:bookmarkStart w:id="2" w:name="_PAR__2_65a01a0d_0595_4f7f_adcf_badc0e79"/>
      <w:bookmarkEnd w:id="0"/>
      <w:bookmarkEnd w:id="1"/>
      <w:bookmarkEnd w:id="2"/>
      <w:r>
        <w:rPr>
          <w:rFonts w:eastAsia="Arial" w:cs="Arial" w:ascii="Arial" w:hAnsi="Arial"/>
          <w:caps/>
        </w:rPr>
        <w:t>L.D. 980</w:t>
      </w:r>
    </w:p>
    <w:p>
      <w:pPr>
        <w:pStyle w:val="Normal"/>
        <w:tabs>
          <w:tab w:val="clear" w:pos="720"/>
          <w:tab w:val="right" w:pos="8928" w:leader="none"/>
        </w:tabs>
        <w:spacing w:before="100" w:after="360"/>
        <w:ind w:left="360" w:hanging="0"/>
        <w:rPr>
          <w:rFonts w:ascii="Arial" w:hAnsi="Arial" w:eastAsia="Arial" w:cs="Arial"/>
        </w:rPr>
      </w:pPr>
      <w:bookmarkStart w:id="3" w:name="_PAR__2_65a01a0d_0595_4f7f_adcf_badc0e79"/>
      <w:bookmarkStart w:id="4" w:name="_PAR__3_e21a24f8_b49d_48f1_a6c0_ecf8638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21a24f8_b49d_48f1_a6c0_ecf86382"/>
      <w:bookmarkStart w:id="6" w:name="_PAR__4_c4ce4bd9_dcfa_4e22_8c0d_8bab1182"/>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c4ce4bd9_dcfa_4e22_8c0d_8bab1182"/>
      <w:bookmarkStart w:id="8" w:name="_PAR__5_e06d616a_b0e1_4363_96a4_39edf89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06d616a_b0e1_4363_96a4_39edf891"/>
      <w:bookmarkStart w:id="10" w:name="_PAR__6_eedbb20f_a9c0_4a53_955e_c2a9bb3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dbb20f_a9c0_4a53_955e_c2a9bb32"/>
      <w:bookmarkStart w:id="12" w:name="_PAR__7_efa45aa2_10e1_48f5_9ad6_f2b3340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a45aa2_10e1_48f5_9ad6_f2b3340c"/>
      <w:bookmarkStart w:id="14" w:name="_PAR__8_e258d2d9_33ec_4559_b1f8_ffb3c8e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258d2d9_33ec_4559_b1f8_ffb3c8eb"/>
      <w:bookmarkStart w:id="16" w:name="_PAR__9_7131c8aa_466f_4432_b99d_37c3943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131c8aa_466f_4432_b99d_37c3943d"/>
      <w:bookmarkStart w:id="18" w:name="_PAR__10_d8497232_702b_4c24_ac2d_8652d61"/>
      <w:bookmarkEnd w:id="17"/>
      <w:bookmarkEnd w:id="18"/>
      <w:r>
        <w:rPr>
          <w:rFonts w:eastAsia="Arial" w:cs="Arial" w:ascii="Arial" w:hAnsi="Arial"/>
          <w:szCs w:val="22"/>
        </w:rPr>
        <w:t>COMMITTEE AMENDMENT “      ” to H.P. 726, L.D. 980, “An Act To Establish Balance in the Governor's Emergency Powers”</w:t>
      </w:r>
    </w:p>
    <w:p>
      <w:pPr>
        <w:pStyle w:val="Normal"/>
        <w:ind w:left="360" w:firstLine="360"/>
        <w:rPr>
          <w:rFonts w:ascii="Arial" w:hAnsi="Arial" w:eastAsia="Arial" w:cs="Arial"/>
        </w:rPr>
      </w:pPr>
      <w:bookmarkStart w:id="19" w:name="_AMEND_TITLE__e4f04577_3fd0_4ed0_98da_05"/>
      <w:bookmarkStart w:id="20" w:name="_PAR__10_d8497232_702b_4c24_ac2d_8652d61"/>
      <w:bookmarkStart w:id="21" w:name="_INSTRUCTION__c3497676_614e_4f6a_8dce_43"/>
      <w:bookmarkStart w:id="22" w:name="_PAR__11_ac2642e2_2874_47b7_8bb8_784d8d3"/>
      <w:bookmarkEnd w:id="19"/>
      <w:bookmarkEnd w:id="20"/>
      <w:bookmarkEnd w:id="21"/>
      <w:bookmarkEnd w:id="22"/>
      <w:r>
        <w:rPr>
          <w:rFonts w:eastAsia="Arial" w:cs="Arial" w:ascii="Arial" w:hAnsi="Arial"/>
        </w:rPr>
        <w:t>Amend the bill by striking out all of sections 2 and 3 and inserting the following:</w:t>
      </w:r>
    </w:p>
    <w:p>
      <w:pPr>
        <w:pStyle w:val="Normal"/>
        <w:ind w:left="360" w:firstLine="360"/>
        <w:rPr>
          <w:rFonts w:ascii="Arial" w:hAnsi="Arial" w:eastAsia="Arial" w:cs="Arial"/>
        </w:rPr>
      </w:pPr>
      <w:bookmarkStart w:id="23" w:name="_PAR__11_ac2642e2_2874_47b7_8bb8_784d8d3"/>
      <w:bookmarkStart w:id="24" w:name="_PAR__12_138bc1e2_c7ef_4a12_ab98_76fd11c"/>
      <w:bookmarkEnd w:id="23"/>
      <w:bookmarkEnd w:id="24"/>
      <w:r>
        <w:rPr>
          <w:rFonts w:eastAsia="Arial" w:cs="Arial" w:ascii="Arial" w:hAnsi="Arial"/>
        </w:rPr>
        <w:t>'</w:t>
      </w:r>
      <w:r>
        <w:rPr>
          <w:rFonts w:eastAsia="Arial" w:cs="Arial" w:ascii="Arial" w:hAnsi="Arial"/>
          <w:b/>
          <w:sz w:val="24"/>
        </w:rPr>
        <w:t>Sec. 2.  37-B MRSA §742, sub-§1, ¶F</w:t>
      </w:r>
      <w:r>
        <w:rPr>
          <w:rFonts w:eastAsia="Arial" w:cs="Arial" w:ascii="Arial" w:hAnsi="Arial"/>
        </w:rPr>
        <w:t xml:space="preserve"> is enacted to read:</w:t>
      </w:r>
    </w:p>
    <w:p>
      <w:pPr>
        <w:pStyle w:val="Normal"/>
        <w:ind w:left="720" w:hanging="0"/>
        <w:rPr>
          <w:rFonts w:ascii="Arial" w:hAnsi="Arial" w:eastAsia="Arial" w:cs="Arial"/>
        </w:rPr>
      </w:pPr>
      <w:bookmarkStart w:id="25" w:name="_PAR__12_138bc1e2_c7ef_4a12_ab98_76fd11c"/>
      <w:bookmarkStart w:id="26" w:name="_PAR__13_b8339ecd_f879_4f9b_b17f_4d475a5"/>
      <w:bookmarkEnd w:id="25"/>
      <w:bookmarkEnd w:id="26"/>
      <w:r>
        <w:rPr>
          <w:rFonts w:eastAsia="Arial" w:cs="Arial" w:ascii="Arial" w:hAnsi="Arial"/>
          <w:u w:val="single"/>
        </w:rPr>
        <w:t>F.  The Governor, during the pendency of a state of emergency, may not reissue or renew an emergency proclamation, issue another emergency proclamation that is substantially similar to one that expired or reissue an emergency proclamation that the Legislature has terminated pursuant to paragraph G without approval of the Legislature pursuant to paragraph G, except that the Governor, based on significant changes in circumstances, may reimpose such an emergency proclamation for a single period of 3 days if the Governor calls upon the Legislature to reconsider the order and changed circumstances.</w:t>
      </w:r>
    </w:p>
    <w:p>
      <w:pPr>
        <w:pStyle w:val="Normal"/>
        <w:ind w:left="360" w:firstLine="360"/>
        <w:rPr>
          <w:rFonts w:ascii="Arial" w:hAnsi="Arial" w:eastAsia="Arial" w:cs="Arial"/>
        </w:rPr>
      </w:pPr>
      <w:bookmarkStart w:id="27" w:name="_INSTRUCTION__c3497676_614e_4f6a_8dce_43"/>
      <w:bookmarkStart w:id="28" w:name="_PAR__13_b8339ecd_f879_4f9b_b17f_4d475a5"/>
      <w:bookmarkStart w:id="29" w:name="_INSTRUCTION__e2e2c5a2_1942_4857_b3f4_79"/>
      <w:bookmarkStart w:id="30" w:name="_PAR__14_17981f77_51ba_44e5_a86b_daaf8e4"/>
      <w:bookmarkEnd w:id="27"/>
      <w:bookmarkEnd w:id="28"/>
      <w:bookmarkEnd w:id="29"/>
      <w:bookmarkEnd w:id="30"/>
      <w:r>
        <w:rPr>
          <w:rFonts w:eastAsia="Arial" w:cs="Arial" w:ascii="Arial" w:hAnsi="Arial"/>
          <w:b/>
          <w:sz w:val="24"/>
        </w:rPr>
        <w:t>Sec. 3.  37-B MRSA §742, sub-§1, ¶G</w:t>
      </w:r>
      <w:r>
        <w:rPr>
          <w:rFonts w:eastAsia="Arial" w:cs="Arial" w:ascii="Arial" w:hAnsi="Arial"/>
        </w:rPr>
        <w:t xml:space="preserve"> is enacted to read:</w:t>
      </w:r>
    </w:p>
    <w:p>
      <w:pPr>
        <w:pStyle w:val="Normal"/>
        <w:ind w:left="720" w:hanging="0"/>
        <w:rPr>
          <w:rFonts w:ascii="Arial" w:hAnsi="Arial" w:eastAsia="Arial" w:cs="Arial"/>
        </w:rPr>
      </w:pPr>
      <w:bookmarkStart w:id="31" w:name="_PAR__14_17981f77_51ba_44e5_a86b_daaf8e4"/>
      <w:bookmarkStart w:id="32" w:name="_PAR__15_2d9214f1_ba7f_46a2_8da7_7dbf94b"/>
      <w:bookmarkEnd w:id="31"/>
      <w:bookmarkEnd w:id="32"/>
      <w:r>
        <w:rPr>
          <w:rFonts w:eastAsia="Arial" w:cs="Arial" w:ascii="Arial" w:hAnsi="Arial"/>
          <w:u w:val="single"/>
        </w:rPr>
        <w:t>G.  After 7 days have elapsed from the issuance of an emergency proclamation by the Governor, all emergency powers revert to the Legislature. Emergency proclamations may be extended or discontinued by the Legislature pursuant to this paragraph.</w:t>
      </w:r>
    </w:p>
    <w:p>
      <w:pPr>
        <w:pStyle w:val="Normal"/>
        <w:ind w:left="1080" w:hanging="0"/>
        <w:rPr>
          <w:rFonts w:ascii="Arial" w:hAnsi="Arial" w:eastAsia="Arial" w:cs="Arial"/>
        </w:rPr>
      </w:pPr>
      <w:bookmarkStart w:id="33" w:name="_PAR__15_2d9214f1_ba7f_46a2_8da7_7dbf94b"/>
      <w:bookmarkStart w:id="34" w:name="_PAR__16_c3222c90_5e05_428f_a5ae_f778cd0"/>
      <w:bookmarkEnd w:id="33"/>
      <w:bookmarkEnd w:id="34"/>
      <w:r>
        <w:rPr>
          <w:rFonts w:eastAsia="Arial" w:cs="Arial" w:ascii="Arial" w:hAnsi="Arial"/>
          <w:u w:val="single"/>
        </w:rPr>
        <w:t>(1)  The Legislature may extend an emergency proclamation issued pursuant to this subsection up to a maximum of 30 days by a 2/3 majority vote in each House of the Legislature.  Additional 30-day extensions of the emergency proclamation may be approved, but only if done in compliance with this subparagraph.</w:t>
      </w:r>
    </w:p>
    <w:p>
      <w:pPr>
        <w:pStyle w:val="Normal"/>
        <w:ind w:left="1080" w:hanging="0"/>
        <w:rPr>
          <w:rFonts w:ascii="Arial" w:hAnsi="Arial" w:eastAsia="Arial" w:cs="Arial"/>
        </w:rPr>
      </w:pPr>
      <w:bookmarkStart w:id="35" w:name="_PAR__16_c3222c90_5e05_428f_a5ae_f778cd0"/>
      <w:bookmarkStart w:id="36" w:name="_PAR__17_080f664d_2a94_4809_bb8a_47e1e34"/>
      <w:bookmarkEnd w:id="35"/>
      <w:bookmarkEnd w:id="36"/>
      <w:r>
        <w:rPr>
          <w:rFonts w:eastAsia="Arial" w:cs="Arial" w:ascii="Arial" w:hAnsi="Arial"/>
          <w:u w:val="single"/>
        </w:rPr>
        <w:t>(2)  Either House of the Legislature may terminate an emergency proclamation issued pursuant to this subsection, in whole or in part, by a majority vote.</w:t>
      </w:r>
    </w:p>
    <w:p>
      <w:pPr>
        <w:pStyle w:val="Normal"/>
        <w:ind w:left="1080" w:hanging="0"/>
        <w:rPr>
          <w:rFonts w:ascii="Arial" w:hAnsi="Arial" w:eastAsia="Arial" w:cs="Arial"/>
        </w:rPr>
      </w:pPr>
      <w:bookmarkStart w:id="37" w:name="_PAR__17_080f664d_2a94_4809_bb8a_47e1e34"/>
      <w:bookmarkStart w:id="38" w:name="_PAR__18_5743af9d_46fc_424e_9178_5770e53"/>
      <w:bookmarkEnd w:id="37"/>
      <w:bookmarkEnd w:id="38"/>
      <w:r>
        <w:rPr>
          <w:rFonts w:eastAsia="Arial" w:cs="Arial" w:ascii="Arial" w:hAnsi="Arial"/>
          <w:u w:val="single"/>
        </w:rPr>
        <w:t>(3)  Debate and voting conducted pursuant to this paragraph by each House of the Legislature may be done remotely by electronic or other means as established by each House's rules, or in the absence of such rules, as specified by the presiding officer of each House.</w:t>
      </w:r>
      <w:r>
        <w:rPr>
          <w:rFonts w:eastAsia="Arial" w:cs="Arial" w:ascii="Arial" w:hAnsi="Arial"/>
        </w:rPr>
        <w:t>'</w:t>
      </w:r>
    </w:p>
    <w:p>
      <w:pPr>
        <w:pStyle w:val="Normal"/>
        <w:ind w:left="360" w:firstLine="360"/>
        <w:rPr>
          <w:rFonts w:ascii="Arial" w:hAnsi="Arial" w:eastAsia="Arial" w:cs="Arial"/>
        </w:rPr>
      </w:pPr>
      <w:bookmarkStart w:id="39" w:name="_PAGE__1_3ba680a8_82d1_4f46_9e8c_142607c"/>
      <w:bookmarkStart w:id="40" w:name="_INSTRUCTION__e2e2c5a2_1942_4857_b3f4_79"/>
      <w:bookmarkStart w:id="41" w:name="_PAR__18_5743af9d_46fc_424e_9178_5770e53"/>
      <w:bookmarkStart w:id="42" w:name="_PAGE__2_47dddfeb_5b97_4320_a733_d44c017"/>
      <w:bookmarkStart w:id="43" w:name="_PAR__2_b388f0fb_5ac8_4216_a0d9_372678f0"/>
      <w:bookmarkStart w:id="44" w:name="_INSTRUCTION__88d258ed_1101_45e7_9ff0_26"/>
      <w:bookmarkEnd w:id="39"/>
      <w:bookmarkEnd w:id="40"/>
      <w:bookmarkEnd w:id="41"/>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2_b388f0fb_5ac8_4216_a0d9_372678f0"/>
      <w:bookmarkStart w:id="46" w:name="_INSTRUCTION__88d258ed_1101_45e7_9ff0_26"/>
      <w:bookmarkStart w:id="47" w:name="_SUMMARY__5ccbfb10_2e6a_454f_8d8b_3b17f7"/>
      <w:bookmarkStart w:id="48" w:name="_PAR__3_9e1c648c_e15b_4dea_924f_626ea8b8"/>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3_9e1c648c_e15b_4dea_924f_626ea8b8"/>
      <w:bookmarkStart w:id="50" w:name="_PAR__4_7fb00375_ae86_4328_a206_b4409d87"/>
      <w:bookmarkEnd w:id="49"/>
      <w:bookmarkEnd w:id="50"/>
      <w:r>
        <w:rPr>
          <w:rFonts w:eastAsia="Arial" w:cs="Arial" w:ascii="Arial" w:hAnsi="Arial"/>
        </w:rPr>
        <w:t>This amendment makes changes in allocations to avoid a conflict.</w:t>
      </w:r>
    </w:p>
    <w:p>
      <w:pPr>
        <w:pStyle w:val="Normal"/>
        <w:keepNext w:val="true"/>
        <w:spacing w:before="60" w:after="60"/>
        <w:ind w:left="360" w:hanging="0"/>
        <w:jc w:val="center"/>
        <w:rPr>
          <w:rFonts w:ascii="Arial" w:hAnsi="Arial" w:eastAsia="Arial" w:cs="Arial"/>
        </w:rPr>
      </w:pPr>
      <w:bookmarkStart w:id="51" w:name="_PAR__4_7fb00375_ae86_4328_a206_b4409d87"/>
      <w:bookmarkStart w:id="52" w:name="_FISCAL_NOTE_REQUIRED__0a96eae9_27ea_436"/>
      <w:bookmarkStart w:id="53" w:name="_PAR__5_6d3156d8_d8e6_4ae4_bca3_7d723b0f"/>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47dddfeb_5b97_4320_a733_d44c017"/>
      <w:bookmarkStart w:id="55" w:name="_SUMMARY__5ccbfb10_2e6a_454f_8d8b_3b17f7"/>
      <w:bookmarkStart w:id="56" w:name="_FISCAL_NOTE_REQUIRED__0a96eae9_27ea_436"/>
      <w:bookmarkStart w:id="57" w:name="_PAR__5_6d3156d8_d8e6_4ae4_bca3_7d723b0f"/>
      <w:bookmarkStart w:id="58" w:name="_PAR__6_bab40fa9_9e13_41a3_9a51_d6798f97"/>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Balance in the Governor's Emergency Powers</w:t>
    </w:r>
  </w:p>
  <w:p>
    <w:pPr>
      <w:pStyle w:val="Normal"/>
      <w:suppressLineNumbers/>
      <w:spacing w:before="0" w:after="0"/>
      <w:jc w:val="center"/>
      <w:rPr>
        <w:rFonts w:ascii="Arial" w:hAnsi="Arial" w:eastAsia="Arial" w:cs="Arial"/>
      </w:rPr>
    </w:pPr>
    <w:r>
      <w:rPr>
        <w:rFonts w:eastAsia="Arial" w:cs="Arial" w:ascii="Arial" w:hAnsi="Arial"/>
        <w:sz w:val="22"/>
      </w:rPr>
      <w:t>L.D. 9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