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ransparency of and Lower Health Care Costs</w:t>
      </w:r>
    </w:p>
    <w:p>
      <w:pPr>
        <w:pStyle w:val="Normal"/>
        <w:spacing w:before="100" w:after="240"/>
        <w:ind w:left="360" w:hanging="0"/>
        <w:jc w:val="right"/>
        <w:rPr>
          <w:rFonts w:ascii="Arial" w:hAnsi="Arial" w:eastAsia="Arial" w:cs="Arial"/>
          <w:caps/>
        </w:rPr>
      </w:pPr>
      <w:bookmarkStart w:id="0" w:name="_PAGE__1_5ddc575d_28d4_4138_82cb_932c0fe"/>
      <w:bookmarkStart w:id="1" w:name="_AMEND_TITLE__c496b0bb_16f7_44f3_8194_a2"/>
      <w:bookmarkStart w:id="2" w:name="_PAR__2_210eddc8_6fe0_4d9f_ace6_45152710"/>
      <w:bookmarkEnd w:id="1"/>
      <w:bookmarkEnd w:id="2"/>
      <w:r>
        <w:rPr>
          <w:rFonts w:eastAsia="Arial" w:cs="Arial" w:ascii="Arial" w:hAnsi="Arial"/>
          <w:caps/>
        </w:rPr>
        <w:t>L.D. 1085</w:t>
      </w:r>
    </w:p>
    <w:p>
      <w:pPr>
        <w:pStyle w:val="Normal"/>
        <w:tabs>
          <w:tab w:val="clear" w:pos="720"/>
          <w:tab w:val="right" w:pos="8928" w:leader="none"/>
        </w:tabs>
        <w:spacing w:before="100" w:after="360"/>
        <w:ind w:left="360" w:hanging="0"/>
        <w:rPr>
          <w:rFonts w:ascii="Arial" w:hAnsi="Arial" w:eastAsia="Arial" w:cs="Arial"/>
        </w:rPr>
      </w:pPr>
      <w:bookmarkStart w:id="3" w:name="_PAR__2_210eddc8_6fe0_4d9f_ace6_45152710"/>
      <w:bookmarkStart w:id="4" w:name="_PAR__3_00092411_69c4_4043_9bf8_f0f61eba"/>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00092411_69c4_4043_9bf8_f0f61eba"/>
      <w:bookmarkStart w:id="6" w:name="_PAR__4_4d21fbb3_3909_4443_8ad8_5ecb7167"/>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4d21fbb3_3909_4443_8ad8_5ecb7167"/>
      <w:bookmarkStart w:id="8" w:name="_PAR__5_0d0a447e_3697_454b_83e6_4f19a991"/>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0d0a447e_3697_454b_83e6_4f19a991"/>
      <w:bookmarkStart w:id="10" w:name="_PAR__6_319d3d8c_ad47_4dbc_a686_862c6533"/>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19d3d8c_ad47_4dbc_a686_862c6533"/>
      <w:bookmarkStart w:id="12" w:name="_PAR__7_4ced3916_1148_449d_8d23_493ebad4"/>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ced3916_1148_449d_8d23_493ebad4"/>
      <w:bookmarkStart w:id="14" w:name="_PAR__8_a14cc8a7_5307_4c7b_853e_02aec689"/>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a14cc8a7_5307_4c7b_853e_02aec689"/>
      <w:bookmarkStart w:id="16" w:name="_PAR__9_d3332bec_ba5b_440b_ae34_08cb8f65"/>
      <w:bookmarkEnd w:id="15"/>
      <w:bookmarkEnd w:id="16"/>
      <w:r>
        <w:rPr>
          <w:rFonts w:eastAsia="Arial" w:cs="Arial" w:ascii="Arial" w:hAnsi="Arial"/>
          <w:szCs w:val="22"/>
        </w:rPr>
        <w:t>SENATE AMENDMENT “      ” to H.P. 680, L.D. 1085, “An Act to Increase Transparency of and Lower Health Care Costs”</w:t>
      </w:r>
    </w:p>
    <w:p>
      <w:pPr>
        <w:pStyle w:val="Normal"/>
        <w:ind w:left="360" w:firstLine="360"/>
        <w:rPr>
          <w:rFonts w:ascii="Arial" w:hAnsi="Arial" w:eastAsia="Arial" w:cs="Arial"/>
        </w:rPr>
      </w:pPr>
      <w:bookmarkStart w:id="17" w:name="_AMEND_TITLE__c496b0bb_16f7_44f3_8194_a2"/>
      <w:bookmarkStart w:id="18" w:name="_PAR__9_d3332bec_ba5b_440b_ae34_08cb8f65"/>
      <w:bookmarkStart w:id="19" w:name="_INSTRUCTION__5d2bcb89_0036_4acf_a80a_3e"/>
      <w:bookmarkStart w:id="20" w:name="_PAR__10_05573d3a_4258_4fc5_ba27_369ee0f"/>
      <w:bookmarkEnd w:id="17"/>
      <w:bookmarkEnd w:id="18"/>
      <w:bookmarkEnd w:id="19"/>
      <w:bookmarkEnd w:id="20"/>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1" w:name="_PAR__10_05573d3a_4258_4fc5_ba27_369ee0f"/>
      <w:bookmarkStart w:id="22" w:name="_PAR__11_26cfff7c_900c_41ee_a3ea_5627510"/>
      <w:bookmarkEnd w:id="21"/>
      <w:bookmarkEnd w:id="22"/>
      <w:r>
        <w:rPr>
          <w:rFonts w:eastAsia="Arial" w:cs="Arial" w:ascii="Arial" w:hAnsi="Arial"/>
          <w:b/>
        </w:rPr>
        <w:t>'An Act to Extend the Comparable Health Care Service Incentive Program Beyond 2023'</w:t>
      </w:r>
    </w:p>
    <w:p>
      <w:pPr>
        <w:pStyle w:val="Normal"/>
        <w:ind w:left="360" w:firstLine="360"/>
        <w:rPr>
          <w:rFonts w:ascii="Arial" w:hAnsi="Arial" w:eastAsia="Arial" w:cs="Arial"/>
        </w:rPr>
      </w:pPr>
      <w:bookmarkStart w:id="23" w:name="_INSTRUCTION__5d2bcb89_0036_4acf_a80a_3e"/>
      <w:bookmarkStart w:id="24" w:name="_PAR__11_26cfff7c_900c_41ee_a3ea_5627510"/>
      <w:bookmarkStart w:id="25" w:name="_PAR__12_34769320_bc29_42d7_9284_773efda"/>
      <w:bookmarkStart w:id="26" w:name="_INSTRUCTION__2704edc5_7bbe_4fa9_b96f_44"/>
      <w:bookmarkEnd w:id="23"/>
      <w:bookmarkEnd w:id="24"/>
      <w:bookmarkEnd w:id="25"/>
      <w:bookmarkEnd w:id="26"/>
      <w:r>
        <w:rPr>
          <w:rFonts w:eastAsia="Arial" w:cs="Arial" w:ascii="Arial" w:hAnsi="Arial"/>
        </w:rPr>
        <w:t>Amend the bill by striking out all of sections 1 and 2.</w:t>
      </w:r>
    </w:p>
    <w:p>
      <w:pPr>
        <w:pStyle w:val="Normal"/>
        <w:ind w:left="360" w:firstLine="360"/>
        <w:rPr>
          <w:rFonts w:ascii="Arial" w:hAnsi="Arial" w:eastAsia="Arial" w:cs="Arial"/>
        </w:rPr>
      </w:pPr>
      <w:bookmarkStart w:id="27" w:name="_PAR__12_34769320_bc29_42d7_9284_773efda"/>
      <w:bookmarkStart w:id="28" w:name="_INSTRUCTION__2704edc5_7bbe_4fa9_b96f_44"/>
      <w:bookmarkStart w:id="29" w:name="_PAR__13_a5e8ec56_3750_4717_a0e8_15a8649"/>
      <w:bookmarkStart w:id="30" w:name="_INSTRUCTION__fe57a03f_a933_4da3_9b8f_37"/>
      <w:bookmarkEnd w:id="27"/>
      <w:bookmarkEnd w:id="28"/>
      <w:bookmarkEnd w:id="29"/>
      <w:bookmarkEnd w:id="30"/>
      <w:r>
        <w:rPr>
          <w:rFonts w:eastAsia="Arial" w:cs="Arial" w:ascii="Arial" w:hAnsi="Arial"/>
        </w:rPr>
        <w:t>Amend the bill by striking out all of section 4.</w:t>
      </w:r>
    </w:p>
    <w:p>
      <w:pPr>
        <w:pStyle w:val="Normal"/>
        <w:ind w:left="360" w:firstLine="360"/>
        <w:rPr>
          <w:rFonts w:ascii="Arial" w:hAnsi="Arial" w:eastAsia="Arial" w:cs="Arial"/>
        </w:rPr>
      </w:pPr>
      <w:bookmarkStart w:id="31" w:name="_PAR__13_a5e8ec56_3750_4717_a0e8_15a8649"/>
      <w:bookmarkStart w:id="32" w:name="_INSTRUCTION__fe57a03f_a933_4da3_9b8f_37"/>
      <w:bookmarkStart w:id="33" w:name="_PAR__14_721961f1_fb16_40b1_b3bf_b5a8004"/>
      <w:bookmarkStart w:id="34" w:name="_INSTRUCTION__bae91b63_b6b9_4798_a92a_a8"/>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4_721961f1_fb16_40b1_b3bf_b5a8004"/>
      <w:bookmarkStart w:id="36" w:name="_INSTRUCTION__bae91b63_b6b9_4798_a92a_a8"/>
      <w:bookmarkStart w:id="37" w:name="_SUMMARY__33847533_88ca_4b71_bec0_a50180"/>
      <w:bookmarkStart w:id="38" w:name="_PAR__15_22c2410d_9366_4b4a_a6b3_59e8a17"/>
      <w:bookmarkEnd w:id="35"/>
      <w:bookmarkEnd w:id="36"/>
      <w:bookmarkEnd w:id="37"/>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5_22c2410d_9366_4b4a_a6b3_59e8a17"/>
      <w:bookmarkStart w:id="40" w:name="_PAR__16_478165c6_fe9d_4fb1_8050_988cfa4"/>
      <w:bookmarkEnd w:id="39"/>
      <w:bookmarkEnd w:id="40"/>
      <w:r>
        <w:rPr>
          <w:rFonts w:eastAsia="Arial" w:cs="Arial" w:ascii="Arial" w:hAnsi="Arial"/>
        </w:rPr>
        <w:t>This amendment removes the provisions of the bill that amend the laws relating to the comparable health care service incentive program. The amendment retains the provisions of the bill that eliminate the repeal date for the program, which is January 1, 2024, and changes the title.</w:t>
      </w:r>
    </w:p>
    <w:p>
      <w:pPr>
        <w:pStyle w:val="Normal"/>
        <w:keepNext w:val="true"/>
        <w:spacing w:lineRule="auto" w:line="259" w:before="400" w:after="120"/>
        <w:ind w:left="360" w:hanging="0"/>
        <w:rPr>
          <w:rFonts w:ascii="Arial" w:hAnsi="Arial" w:eastAsia="Arial" w:cs="Arial"/>
          <w:b/>
          <w:b/>
        </w:rPr>
      </w:pPr>
      <w:bookmarkStart w:id="41" w:name="_SUMMARY__33847533_88ca_4b71_bec0_a50180"/>
      <w:bookmarkStart w:id="42" w:name="_PAR__16_478165c6_fe9d_4fb1_8050_988cfa4"/>
      <w:bookmarkStart w:id="43" w:name="_SPONSOR_BLOCK__66b9125e_f914_442e_bdbd_"/>
      <w:bookmarkStart w:id="44" w:name="_PAR__17_ac187b41_c5d3_423e_815d_72fb32c"/>
      <w:bookmarkEnd w:id="41"/>
      <w:bookmarkEnd w:id="42"/>
      <w:bookmarkEnd w:id="4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5" w:name="_PAR__17_ac187b41_c5d3_423e_815d_72fb32c"/>
      <w:bookmarkStart w:id="46" w:name="_PAR__18_370e49ae_c387_4b11_a9a5_326588c"/>
      <w:bookmarkEnd w:id="45"/>
      <w:bookmarkEnd w:id="46"/>
      <w:r>
        <w:rPr>
          <w:rFonts w:eastAsia="Arial" w:cs="Arial" w:ascii="Arial" w:hAnsi="Arial"/>
          <w:b/>
        </w:rPr>
        <w:t>(Senator BAILEY, D.)</w:t>
      </w:r>
    </w:p>
    <w:p>
      <w:pPr>
        <w:pStyle w:val="Normal"/>
        <w:spacing w:lineRule="auto" w:line="259" w:before="100" w:after="120"/>
        <w:ind w:left="1080" w:hanging="0"/>
        <w:rPr>
          <w:rFonts w:ascii="Arial" w:hAnsi="Arial" w:eastAsia="Arial" w:cs="Arial"/>
          <w:b/>
          <w:b/>
        </w:rPr>
      </w:pPr>
      <w:bookmarkStart w:id="47" w:name="_PAGE__1_5ddc575d_28d4_4138_82cb_932c0fe"/>
      <w:bookmarkStart w:id="48" w:name="_SPONSOR_BLOCK__66b9125e_f914_442e_bdbd_"/>
      <w:bookmarkStart w:id="49" w:name="_PAR__18_370e49ae_c387_4b11_a9a5_326588c"/>
      <w:bookmarkStart w:id="50" w:name="_PAR__19_6200cc96_df2c_4411_bdce_5b6bb4f"/>
      <w:bookmarkEnd w:id="49"/>
      <w:r>
        <w:rPr>
          <w:rFonts w:eastAsia="Arial" w:cs="Arial" w:ascii="Arial" w:hAnsi="Arial"/>
          <w:b/>
        </w:rPr>
        <w:t>COUNTY: York</w:t>
      </w:r>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0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tend the Comparable Health Care Service Incentive Program Beyond 2023</w:t>
    </w:r>
  </w:p>
  <w:p>
    <w:pPr>
      <w:pStyle w:val="Normal"/>
      <w:suppressLineNumbers/>
      <w:spacing w:before="0" w:after="0"/>
      <w:jc w:val="center"/>
      <w:rPr>
        <w:rFonts w:ascii="Arial" w:hAnsi="Arial" w:eastAsia="Arial" w:cs="Arial"/>
      </w:rPr>
    </w:pPr>
    <w:r>
      <w:rPr>
        <w:rFonts w:eastAsia="Arial" w:cs="Arial" w:ascii="Arial" w:hAnsi="Arial"/>
        <w:sz w:val="22"/>
      </w:rPr>
      <w:t>L.D. 10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