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establish Parol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860d74f_4008_424d_9ef1_af32731"/>
      <w:bookmarkStart w:id="1" w:name="_AMEND_TITLE__73f28fb8_35ff_4796_8d52_d4"/>
      <w:bookmarkStart w:id="2" w:name="_PAR__2_94e7b7a2_7e18_42fa_94fa_37c3937b"/>
      <w:bookmarkEnd w:id="0"/>
      <w:bookmarkEnd w:id="1"/>
      <w:bookmarkEnd w:id="2"/>
      <w:r>
        <w:rPr>
          <w:rFonts w:eastAsia="Arial" w:cs="Arial" w:ascii="Arial" w:hAnsi="Arial"/>
          <w:caps/>
        </w:rPr>
        <w:t>L.D. 8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e7b7a2_7e18_42fa_94fa_37c3937b"/>
      <w:bookmarkStart w:id="4" w:name="_PAR__3_35f9170f_478a_448b_82ef_32c78a6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5f9170f_478a_448b_82ef_32c78a69"/>
      <w:bookmarkStart w:id="6" w:name="_PAR__4_a556a904_f91f_43ca_97d9_abaafcb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556a904_f91f_43ca_97d9_abaafcba"/>
      <w:bookmarkStart w:id="8" w:name="_PAR__5_11beb9ec_f8b4_47f3_a0d4_908cfbb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1beb9ec_f8b4_47f3_a0d4_908cfbb4"/>
      <w:bookmarkStart w:id="10" w:name="_PAR__6_5b8ec517_edaa_46d8_8c6c_53d9ffc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b8ec517_edaa_46d8_8c6c_53d9ffc8"/>
      <w:bookmarkStart w:id="12" w:name="_PAR__7_137de8a7_0d63_4745_8918_c4ffde2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37de8a7_0d63_4745_8918_c4ffde2d"/>
      <w:bookmarkStart w:id="14" w:name="_PAR__8_d3cf19f4_484a_4fe8_a08d_be1a0e4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3cf19f4_484a_4fe8_a08d_be1a0e4c"/>
      <w:bookmarkStart w:id="16" w:name="_PAR__9_fb71704b_55b2_45a9_bdcb_3dcd6bd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b71704b_55b2_45a9_bdcb_3dcd6bde"/>
      <w:bookmarkStart w:id="18" w:name="_PAR__10_eb5a3141_2ad9_43c5_9a92_efedb7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10, L.D. 842, “An Act To Reestablish Parol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3f28fb8_35ff_4796_8d52_d4"/>
      <w:bookmarkStart w:id="20" w:name="_PAR__10_eb5a3141_2ad9_43c5_9a92_efedb7e"/>
      <w:bookmarkStart w:id="21" w:name="_INSTRUCTION__785970b0_cb19_4607_b88a_6b"/>
      <w:bookmarkStart w:id="22" w:name="_PAR__11_5e8638ec_c445_4fcb_92d7_78da55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e8638ec_c445_4fcb_92d7_78da553"/>
      <w:bookmarkStart w:id="24" w:name="_PAR__12_7026f024_07c8_4ac0_8365_103f2e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4-A MRSA §5201,</w:t>
      </w:r>
      <w:r>
        <w:rPr>
          <w:rFonts w:eastAsia="Arial" w:cs="Arial" w:ascii="Arial" w:hAnsi="Arial"/>
        </w:rPr>
        <w:t xml:space="preserve"> as amended by PL 1989, c. 503, Pt, B, §160, is further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7026f024_07c8_4ac0_8365_103f2e1"/>
      <w:bookmarkStart w:id="26" w:name="_PAR__13_cc3ad786_a231_4d99_b171_ba0c247"/>
      <w:bookmarkEnd w:id="25"/>
      <w:bookmarkEnd w:id="26"/>
      <w:r>
        <w:rPr>
          <w:rFonts w:eastAsia="Arial" w:cs="Arial" w:ascii="Arial" w:hAnsi="Arial"/>
          <w:b/>
        </w:rPr>
        <w:t>§5201.  Establish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cc3ad786_a231_4d99_b171_ba0c247"/>
      <w:bookmarkStart w:id="28" w:name="_PAR__14_a84b997b_6ea5_4674_b563_6c49ebe"/>
      <w:bookmarkEnd w:id="27"/>
      <w:bookmarkEnd w:id="28"/>
      <w:r>
        <w:rPr>
          <w:rFonts w:eastAsia="Arial" w:cs="Arial" w:ascii="Arial" w:hAnsi="Arial"/>
        </w:rPr>
        <w:t>There is established, by Title 5, section 12004</w:t>
        <w:noBreakHyphen/>
        <w:t xml:space="preserve">G, subsection 7, within the Department of Corrections, a State Parole Board consisting of </w:t>
      </w:r>
      <w:r>
        <w:rPr>
          <w:rFonts w:eastAsia="Arial" w:cs="Arial" w:ascii="Arial" w:hAnsi="Arial"/>
          <w:strike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r>
        <w:rPr>
          <w:rFonts w:eastAsia="Arial" w:cs="Arial" w:ascii="Arial" w:hAnsi="Arial"/>
        </w:rPr>
        <w:t xml:space="preserve"> member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a84b997b_6ea5_4674_b563_6c49ebe"/>
      <w:bookmarkStart w:id="30" w:name="_PAR__15_c1bea23e_0237_4f82_8e53_6c35f19"/>
      <w:bookmarkEnd w:id="29"/>
      <w:bookmarkEnd w:id="30"/>
      <w:r>
        <w:rPr>
          <w:rFonts w:eastAsia="Arial" w:cs="Arial" w:ascii="Arial" w:hAnsi="Arial"/>
          <w:b/>
          <w:sz w:val="24"/>
        </w:rPr>
        <w:t>Sec. 2.  34-A MRSA §5202,</w:t>
      </w:r>
      <w:r>
        <w:rPr>
          <w:rFonts w:eastAsia="Arial" w:cs="Arial" w:ascii="Arial" w:hAnsi="Arial"/>
        </w:rPr>
        <w:t xml:space="preserve"> as enacted by PL 1983, c. 459, §6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5_c1bea23e_0237_4f82_8e53_6c35f19"/>
      <w:bookmarkStart w:id="32" w:name="_PAR__16_01adeb12_698d_4eda_8a2b_024632c"/>
      <w:bookmarkEnd w:id="31"/>
      <w:bookmarkEnd w:id="32"/>
      <w:r>
        <w:rPr>
          <w:rFonts w:eastAsia="Arial" w:cs="Arial" w:ascii="Arial" w:hAnsi="Arial"/>
          <w:b/>
        </w:rPr>
        <w:t>§5202.  Appoin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01adeb12_698d_4eda_8a2b_024632c"/>
      <w:bookmarkStart w:id="34" w:name="_PAR__17_c624c51d_5dcd_496f_b2de_d9d3685"/>
      <w:bookmarkEnd w:id="33"/>
      <w:bookmarkEnd w:id="34"/>
      <w:r>
        <w:rPr>
          <w:rFonts w:eastAsia="Arial" w:cs="Arial" w:ascii="Arial" w:hAnsi="Arial"/>
        </w:rPr>
        <w:t xml:space="preserve">The Governor shall appoint as the </w:t>
      </w:r>
      <w:r>
        <w:rPr>
          <w:rFonts w:eastAsia="Arial" w:cs="Arial" w:ascii="Arial" w:hAnsi="Arial"/>
          <w:strike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r>
        <w:rPr>
          <w:rFonts w:eastAsia="Arial" w:cs="Arial" w:ascii="Arial" w:hAnsi="Arial"/>
        </w:rPr>
        <w:t xml:space="preserve"> members of the board persons who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c624c51d_5dcd_496f_b2de_d9d3685"/>
      <w:bookmarkStart w:id="36" w:name="_PAR__18_445e0e88_353f_45bc_a06f_08b6385"/>
      <w:bookmarkEnd w:id="35"/>
      <w:bookmarkEnd w:id="36"/>
      <w:r>
        <w:rPr>
          <w:rFonts w:eastAsia="Arial" w:cs="Arial" w:ascii="Arial" w:hAnsi="Arial"/>
          <w:b/>
        </w:rPr>
        <w:t xml:space="preserve">1.  Citizens and residents. </w:t>
      </w:r>
      <w:r>
        <w:rPr>
          <w:rFonts w:eastAsia="Arial" w:cs="Arial" w:ascii="Arial" w:hAnsi="Arial"/>
        </w:rPr>
        <w:t xml:space="preserve"> Are citizens and residents of the Stat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445e0e88_353f_45bc_a06f_08b6385"/>
      <w:bookmarkStart w:id="38" w:name="_PAR__19_27e74149_02ce_48cb_93a6_c2cf332"/>
      <w:bookmarkEnd w:id="37"/>
      <w:bookmarkEnd w:id="38"/>
      <w:r>
        <w:rPr>
          <w:rFonts w:eastAsia="Arial" w:cs="Arial" w:ascii="Arial" w:hAnsi="Arial"/>
          <w:b/>
        </w:rPr>
        <w:t xml:space="preserve">2.  Training or experience. </w:t>
      </w:r>
      <w:r>
        <w:rPr>
          <w:rFonts w:eastAsia="Arial" w:cs="Arial" w:ascii="Arial" w:hAnsi="Arial"/>
        </w:rPr>
        <w:t xml:space="preserve"> Have special training or experience in law, sociology, psychology or related branches of social science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follow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9_27e74149_02ce_48cb_93a6_c2cf332"/>
      <w:bookmarkStart w:id="40" w:name="_PAR__20_771599ef_699f_4c63_8d3d_396f2f0"/>
      <w:bookmarkEnd w:id="39"/>
      <w:bookmarkEnd w:id="40"/>
      <w:r>
        <w:rPr>
          <w:rFonts w:eastAsia="Arial" w:cs="Arial" w:ascii="Arial" w:hAnsi="Arial"/>
          <w:u w:val="single"/>
        </w:rPr>
        <w:t>A.  One member must be a psychiatris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20_771599ef_699f_4c63_8d3d_396f2f0"/>
      <w:bookmarkStart w:id="42" w:name="_PAR__21_00d97706_7c3b_4a96_9e10_e512ab5"/>
      <w:bookmarkEnd w:id="41"/>
      <w:bookmarkEnd w:id="42"/>
      <w:r>
        <w:rPr>
          <w:rFonts w:eastAsia="Arial" w:cs="Arial" w:ascii="Arial" w:hAnsi="Arial"/>
          <w:u w:val="single"/>
        </w:rPr>
        <w:t>B.  One member must be a psychologis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1_00d97706_7c3b_4a96_9e10_e512ab5"/>
      <w:bookmarkStart w:id="44" w:name="_PAR__22_c011e039_4dd3_4df0_86a1_25e8094"/>
      <w:bookmarkEnd w:id="43"/>
      <w:bookmarkEnd w:id="44"/>
      <w:r>
        <w:rPr>
          <w:rFonts w:eastAsia="Arial" w:cs="Arial" w:ascii="Arial" w:hAnsi="Arial"/>
          <w:u w:val="single"/>
        </w:rPr>
        <w:t>C.  One member must be a representative of a statewide organization of defense attorneys who is an attorney admitted to practice in this State and in good standing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2_c011e039_4dd3_4df0_86a1_25e8094"/>
      <w:bookmarkStart w:id="46" w:name="_PAR__23_3e650e5e_10e9_4943_beee_15e17db"/>
      <w:bookmarkEnd w:id="45"/>
      <w:bookmarkEnd w:id="46"/>
      <w:r>
        <w:rPr>
          <w:rFonts w:eastAsia="Arial" w:cs="Arial" w:ascii="Arial" w:hAnsi="Arial"/>
          <w:u w:val="single"/>
        </w:rPr>
        <w:t>D.  One member must be a prosecut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23_3e650e5e_10e9_4943_beee_15e17db"/>
      <w:bookmarkStart w:id="48" w:name="_PAR__24_780b13bb_650a_4fc5_bcc2_0668bb5"/>
      <w:bookmarkEnd w:id="47"/>
      <w:bookmarkEnd w:id="48"/>
      <w:r>
        <w:rPr>
          <w:rFonts w:eastAsia="Arial" w:cs="Arial" w:ascii="Arial" w:hAnsi="Arial"/>
          <w:u w:val="single"/>
        </w:rPr>
        <w:t>E.  One member must be professionally trained in correctional work or in some closely related general field such as social work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24_780b13bb_650a_4fc5_bcc2_0668bb5"/>
      <w:bookmarkStart w:id="50" w:name="_PAR__25_9ae58db2_8cdb_47a2_8220_cd63ebe"/>
      <w:bookmarkEnd w:id="49"/>
      <w:bookmarkEnd w:id="50"/>
      <w:r>
        <w:rPr>
          <w:rFonts w:eastAsia="Arial" w:cs="Arial" w:ascii="Arial" w:hAnsi="Arial"/>
          <w:u w:val="single"/>
        </w:rPr>
        <w:t>F.  One member must be a law enforcement officer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25_9ae58db2_8cdb_47a2_8220_cd63ebe"/>
      <w:bookmarkStart w:id="52" w:name="_PAR__26_7de98469_3c5c_4562_a214_e76f937"/>
      <w:bookmarkEnd w:id="51"/>
      <w:bookmarkEnd w:id="52"/>
      <w:r>
        <w:rPr>
          <w:rFonts w:eastAsia="Arial" w:cs="Arial" w:ascii="Arial" w:hAnsi="Arial"/>
          <w:u w:val="single"/>
        </w:rPr>
        <w:t>G.  One member must be a representative of a statewide civil liberties organization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GE__1_1860d74f_4008_424d_9ef1_af32731"/>
      <w:bookmarkStart w:id="54" w:name="_PAR__26_7de98469_3c5c_4562_a214_e76f937"/>
      <w:bookmarkStart w:id="55" w:name="_PAGE__2_72ac922b_6e4c_4255_b7a1_ff9e0c0"/>
      <w:bookmarkStart w:id="56" w:name="_PAR__2_d3184bf1_6b2e_47c4_8dce_8442a2f2"/>
      <w:bookmarkEnd w:id="53"/>
      <w:bookmarkEnd w:id="54"/>
      <w:bookmarkEnd w:id="56"/>
      <w:r>
        <w:rPr>
          <w:rFonts w:eastAsia="Arial" w:cs="Arial" w:ascii="Arial" w:hAnsi="Arial"/>
          <w:u w:val="single"/>
        </w:rPr>
        <w:t>All 7 members must have a demonstrated interest in social welfare problem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2_d3184bf1_6b2e_47c4_8dce_8442a2f2"/>
      <w:bookmarkStart w:id="58" w:name="_PAR__3_33256663_f7c9_4f49_9420_c45365a1"/>
      <w:bookmarkEnd w:id="57"/>
      <w:bookmarkEnd w:id="58"/>
      <w:r>
        <w:rPr>
          <w:rFonts w:eastAsia="Arial" w:cs="Arial" w:ascii="Arial" w:hAnsi="Arial"/>
          <w:b/>
          <w:sz w:val="24"/>
        </w:rPr>
        <w:t>Sec. 3.  34-A MRSA §5206,</w:t>
      </w:r>
      <w:r>
        <w:rPr>
          <w:rFonts w:eastAsia="Arial" w:cs="Arial" w:ascii="Arial" w:hAnsi="Arial"/>
        </w:rPr>
        <w:t xml:space="preserve"> as enacted by PL 1983, c. 459, §6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3_33256663_f7c9_4f49_9420_c45365a1"/>
      <w:bookmarkStart w:id="60" w:name="_PAR__4_e62331af_4a30_4072_8b4f_3ac6b0f5"/>
      <w:bookmarkEnd w:id="59"/>
      <w:bookmarkEnd w:id="60"/>
      <w:r>
        <w:rPr>
          <w:rFonts w:eastAsia="Arial" w:cs="Arial" w:ascii="Arial" w:hAnsi="Arial"/>
          <w:b/>
        </w:rPr>
        <w:t>§5206.  Meeting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4_e62331af_4a30_4072_8b4f_3ac6b0f5"/>
      <w:bookmarkStart w:id="62" w:name="_PAR__5_a4143228_ffba_41f3_819f_d382db9e"/>
      <w:bookmarkEnd w:id="61"/>
      <w:bookmarkEnd w:id="62"/>
      <w:r>
        <w:rPr>
          <w:rFonts w:eastAsia="Arial" w:cs="Arial" w:ascii="Arial" w:hAnsi="Arial"/>
          <w:b/>
        </w:rPr>
        <w:t xml:space="preserve">1.  </w:t>
      </w:r>
      <w:r>
        <w:rPr>
          <w:rFonts w:eastAsia="Arial" w:cs="Arial" w:ascii="Arial" w:hAnsi="Arial"/>
          <w:b/>
          <w:strike/>
        </w:rPr>
        <w:t>Chairma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air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The members of the board shall elect a </w:t>
      </w:r>
      <w:r>
        <w:rPr>
          <w:rFonts w:eastAsia="Arial" w:cs="Arial" w:ascii="Arial" w:hAnsi="Arial"/>
          <w:strike/>
        </w:rPr>
        <w:t>chairm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ir</w:t>
      </w:r>
      <w:r>
        <w:rPr>
          <w:rFonts w:eastAsia="Arial" w:cs="Arial" w:ascii="Arial" w:hAnsi="Arial"/>
        </w:rPr>
        <w:t xml:space="preserve"> who shall preside at all meetings of the board when </w:t>
      </w:r>
      <w:r>
        <w:rPr>
          <w:rFonts w:eastAsia="Arial" w:cs="Arial" w:ascii="Arial" w:hAnsi="Arial"/>
          <w:strike/>
        </w:rPr>
        <w:t>he is</w:t>
      </w:r>
      <w:r>
        <w:rPr>
          <w:rFonts w:eastAsia="Arial" w:cs="Arial" w:ascii="Arial" w:hAnsi="Arial"/>
        </w:rPr>
        <w:t xml:space="preserve"> prese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5_a4143228_ffba_41f3_819f_d382db9e"/>
      <w:bookmarkStart w:id="64" w:name="_PAR__6_83c15370_d6ca_4aff_85d2_d6940ed9"/>
      <w:bookmarkEnd w:id="63"/>
      <w:bookmarkEnd w:id="64"/>
      <w:r>
        <w:rPr>
          <w:rFonts w:eastAsia="Arial" w:cs="Arial" w:ascii="Arial" w:hAnsi="Arial"/>
          <w:b/>
        </w:rPr>
        <w:t xml:space="preserve">2.  Frequency. </w:t>
      </w:r>
      <w:r>
        <w:rPr>
          <w:rFonts w:eastAsia="Arial" w:cs="Arial" w:ascii="Arial" w:hAnsi="Arial"/>
        </w:rPr>
        <w:t xml:space="preserve"> The board shall meet at least once every 2 months and may meet as often as necessary, at such times and places as the </w:t>
      </w:r>
      <w:r>
        <w:rPr>
          <w:rFonts w:eastAsia="Arial" w:cs="Arial" w:ascii="Arial" w:hAnsi="Arial"/>
          <w:strike/>
        </w:rPr>
        <w:t>chairm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ir</w:t>
      </w:r>
      <w:r>
        <w:rPr>
          <w:rFonts w:eastAsia="Arial" w:cs="Arial" w:ascii="Arial" w:hAnsi="Arial"/>
        </w:rPr>
        <w:t xml:space="preserve"> may designat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83c15370_d6ca_4aff_85d2_d6940ed9"/>
      <w:bookmarkStart w:id="66" w:name="_PAR__7_d001b757_b204_4d76_bdc3_37a9c271"/>
      <w:bookmarkEnd w:id="65"/>
      <w:bookmarkEnd w:id="66"/>
      <w:r>
        <w:rPr>
          <w:rFonts w:eastAsia="Arial" w:cs="Arial" w:ascii="Arial" w:hAnsi="Arial"/>
          <w:b/>
        </w:rPr>
        <w:t xml:space="preserve">3.  Quorum. </w:t>
      </w:r>
      <w:r>
        <w:rPr>
          <w:rFonts w:eastAsia="Arial" w:cs="Arial" w:ascii="Arial" w:hAnsi="Arial"/>
        </w:rPr>
        <w:t xml:space="preserve"> Any </w:t>
      </w:r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 xml:space="preserve"> members constitute a quorum for the exercise of all powers of the boar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d001b757_b204_4d76_bdc3_37a9c271"/>
      <w:bookmarkStart w:id="68" w:name="_PAR__8_237b0c5b_6928_483c_8592_20c8c2a3"/>
      <w:bookmarkEnd w:id="67"/>
      <w:bookmarkEnd w:id="68"/>
      <w:r>
        <w:rPr>
          <w:rFonts w:eastAsia="Arial" w:cs="Arial" w:ascii="Arial" w:hAnsi="Arial"/>
          <w:b/>
          <w:sz w:val="24"/>
        </w:rPr>
        <w:t>Sec. 4.  34-A MRSA §5209, sub-§3,</w:t>
      </w:r>
      <w:r>
        <w:rPr>
          <w:rFonts w:eastAsia="Arial" w:cs="Arial" w:ascii="Arial" w:hAnsi="Arial"/>
        </w:rPr>
        <w:t xml:space="preserve"> as enacted by PL 1983, c. 459, §6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237b0c5b_6928_483c_8592_20c8c2a3"/>
      <w:bookmarkStart w:id="70" w:name="_PAR__9_f6bdaf63_5c45_466b_8ca5_49e71fc2"/>
      <w:bookmarkEnd w:id="69"/>
      <w:bookmarkEnd w:id="70"/>
      <w:r>
        <w:rPr>
          <w:rFonts w:eastAsia="Arial" w:cs="Arial" w:ascii="Arial" w:hAnsi="Arial"/>
          <w:b/>
        </w:rPr>
        <w:t xml:space="preserve">3.  Duties. </w:t>
      </w:r>
      <w:r>
        <w:rPr>
          <w:rFonts w:eastAsia="Arial" w:cs="Arial" w:ascii="Arial" w:hAnsi="Arial"/>
        </w:rPr>
        <w:t xml:space="preserve"> The administrative assistant shall perform those duties assigned </w:t>
      </w:r>
      <w:r>
        <w:rPr>
          <w:rFonts w:eastAsia="Arial" w:cs="Arial" w:ascii="Arial" w:hAnsi="Arial"/>
          <w:strike/>
        </w:rPr>
        <w:t>to him</w:t>
      </w:r>
      <w:r>
        <w:rPr>
          <w:rFonts w:eastAsia="Arial" w:cs="Arial" w:ascii="Arial" w:hAnsi="Arial"/>
        </w:rPr>
        <w:t xml:space="preserve"> by the boar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f6bdaf63_5c45_466b_8ca5_49e71fc2"/>
      <w:bookmarkStart w:id="72" w:name="_PAR__10_8c15094c_bfb4_441c_bdbc_8a5097d"/>
      <w:bookmarkEnd w:id="71"/>
      <w:bookmarkEnd w:id="72"/>
      <w:r>
        <w:rPr>
          <w:rFonts w:eastAsia="Arial" w:cs="Arial" w:ascii="Arial" w:hAnsi="Arial"/>
          <w:b/>
          <w:sz w:val="24"/>
        </w:rPr>
        <w:t>Sec. 5.  34-A MRSA §5210, sub-§4,</w:t>
      </w:r>
      <w:r>
        <w:rPr>
          <w:rFonts w:eastAsia="Arial" w:cs="Arial" w:ascii="Arial" w:hAnsi="Arial"/>
        </w:rPr>
        <w:t xml:space="preserve"> as enacted by PL 1983, c. 459, §6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8c15094c_bfb4_441c_bdbc_8a5097d"/>
      <w:bookmarkStart w:id="74" w:name="_PAR__11_dc155b74_2e65_4131_a616_8c66cde"/>
      <w:bookmarkEnd w:id="73"/>
      <w:bookmarkEnd w:id="74"/>
      <w:r>
        <w:rPr>
          <w:rFonts w:eastAsia="Arial" w:cs="Arial" w:ascii="Arial" w:hAnsi="Arial"/>
          <w:b/>
        </w:rPr>
        <w:t xml:space="preserve">4.  Advice to Governor. </w:t>
      </w:r>
      <w:r>
        <w:rPr>
          <w:rFonts w:eastAsia="Arial" w:cs="Arial" w:ascii="Arial" w:hAnsi="Arial"/>
        </w:rPr>
        <w:t xml:space="preserve"> When requested by the Governor, advise </w:t>
      </w:r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Governor</w:t>
      </w:r>
      <w:r>
        <w:rPr>
          <w:rFonts w:eastAsia="Arial" w:cs="Arial" w:ascii="Arial" w:hAnsi="Arial"/>
        </w:rPr>
        <w:t xml:space="preserve"> concerning applications for pardon, reprieve or commut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1_dc155b74_2e65_4131_a616_8c66cde"/>
      <w:bookmarkStart w:id="76" w:name="_PAR__12_963261f8_fab3_4599_8ab4_006d8fe"/>
      <w:bookmarkEnd w:id="75"/>
      <w:bookmarkEnd w:id="76"/>
      <w:r>
        <w:rPr>
          <w:rFonts w:eastAsia="Arial" w:cs="Arial" w:ascii="Arial" w:hAnsi="Arial"/>
        </w:rPr>
        <w:t xml:space="preserve">A.  The board shall hold hearings, cause an investigation to be made and collect records to determine the facts and circumstances of a committed offender's crime, </w:t>
      </w:r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past criminal record, </w:t>
      </w:r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social history and </w:t>
      </w:r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physical and mental condition as may bear on the applic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2_963261f8_fab3_4599_8ab4_006d8fe"/>
      <w:bookmarkStart w:id="78" w:name="_PAR__13_92ed65c6_68f8_4a91_a471_a3a3ce0"/>
      <w:bookmarkEnd w:id="77"/>
      <w:bookmarkEnd w:id="78"/>
      <w:r>
        <w:rPr>
          <w:rFonts w:eastAsia="Arial" w:cs="Arial" w:ascii="Arial" w:hAnsi="Arial"/>
        </w:rPr>
        <w:t>B.  The board shall make recommendations regarding action by the Governor on the applic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3_92ed65c6_68f8_4a91_a471_a3a3ce0"/>
      <w:bookmarkStart w:id="80" w:name="_PAR__14_4559d267_f0cc_4eb6_89e3_dc2f6bd"/>
      <w:bookmarkEnd w:id="79"/>
      <w:bookmarkEnd w:id="80"/>
      <w:r>
        <w:rPr>
          <w:rFonts w:eastAsia="Arial" w:cs="Arial" w:ascii="Arial" w:hAnsi="Arial"/>
        </w:rPr>
        <w:t>C.  All information obtained under this subsection, and any report furnished to the Governor under this subsection, is confidential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INSTRUCTION__785970b0_cb19_4607_b88a_6b"/>
      <w:bookmarkStart w:id="82" w:name="_PAR__14_4559d267_f0cc_4eb6_89e3_dc2f6bd"/>
      <w:bookmarkStart w:id="83" w:name="_PAR__15_11766292_1e7a_467e_b04b_7b32743"/>
      <w:bookmarkStart w:id="84" w:name="_INSTRUCTION__28e6a118_e9a5_4da6_b254_1c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PAR__15_11766292_1e7a_467e_b04b_7b32743"/>
      <w:bookmarkStart w:id="86" w:name="_INSTRUCTION__28e6a118_e9a5_4da6_b254_1c"/>
      <w:bookmarkStart w:id="87" w:name="_SUMMARY__d0ccbb48_e964_4289_b25e_7aa615"/>
      <w:bookmarkStart w:id="88" w:name="_PAR__16_d8b5bc75_ceea_428c_86a7_d9afff6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GE__2_72ac922b_6e4c_4255_b7a1_ff9e0c0"/>
      <w:bookmarkStart w:id="90" w:name="_SUMMARY__d0ccbb48_e964_4289_b25e_7aa615"/>
      <w:bookmarkStart w:id="91" w:name="_PAR__16_d8b5bc75_ceea_428c_86a7_d9afff6"/>
      <w:bookmarkStart w:id="92" w:name="_PAR__17_2c8fb6ef_e914_41ca_a03a_c81b705"/>
      <w:bookmarkEnd w:id="91"/>
      <w:r>
        <w:rPr>
          <w:rFonts w:eastAsia="Arial" w:cs="Arial" w:ascii="Arial" w:hAnsi="Arial"/>
        </w:rPr>
        <w:t>This amendment is a minority report of the committee.  It expands the Department of Corrections, State Parole Board from 5 to 7 members and specifies the specific training and experience required.  It also updates the quorum requirements to be consistent with 7 members on the board and removes gender-specific terms.</w:t>
      </w:r>
      <w:bookmarkEnd w:id="89"/>
      <w:bookmarkEnd w:id="90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establish Paro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