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osting of Hunting Lands by Providing Free Antlerless Deer Permits to Certain Landowners Who Keep Their Lands Open to Hunt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2c97f60_e5a7_4173_9118_432431d"/>
      <w:bookmarkStart w:id="1" w:name="_AMEND_TITLE__14a58012_4a5e_46d1_942e_53"/>
      <w:bookmarkStart w:id="2" w:name="_PAR__2_5a46ba0c_bca4_47a8_b197_590973eb"/>
      <w:bookmarkEnd w:id="1"/>
      <w:bookmarkEnd w:id="2"/>
      <w:r>
        <w:rPr>
          <w:rFonts w:eastAsia="Arial" w:cs="Arial" w:ascii="Arial" w:hAnsi="Arial"/>
          <w:caps/>
        </w:rPr>
        <w:t>L.D. 8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a46ba0c_bca4_47a8_b197_590973eb"/>
      <w:bookmarkStart w:id="4" w:name="_PAR__3_bf55f7b0_767f_46a5_bb1e_a7ebde0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f55f7b0_767f_46a5_bb1e_a7ebde0b"/>
      <w:bookmarkStart w:id="6" w:name="_PAR__4_732c60d3_503d_4222_ae40_7266eb7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32c60d3_503d_4222_ae40_7266eb76"/>
      <w:bookmarkStart w:id="8" w:name="_PAR__5_2ed10179_e9a5_477f_a666_9a7f41d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ed10179_e9a5_477f_a666_9a7f41dc"/>
      <w:bookmarkStart w:id="10" w:name="_PAR__6_2dae2f72_3f78_465e_854e_5553750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dae2f72_3f78_465e_854e_5553750a"/>
      <w:bookmarkStart w:id="12" w:name="_PAR__7_b3e9ace7_bd69_4a6a_b4f6_ea51ed3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3e9ace7_bd69_4a6a_b4f6_ea51ed38"/>
      <w:bookmarkStart w:id="14" w:name="_PAR__8_4c9f96d8_6d78_4bee_a90d_751ac6b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c9f96d8_6d78_4bee_a90d_751ac6ba"/>
      <w:bookmarkStart w:id="16" w:name="_PAR__9_179354d7_b0a6_4104_869a_c233d2b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79354d7_b0a6_4104_869a_c233d2b6"/>
      <w:bookmarkStart w:id="18" w:name="_PAR__10_dabaa3bd_441b_4d99_9383_4ce9d4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52, L.D. 866, “An Act to Reduce Posting of Hunting Lands by Providing Free Antlerless Deer Permits to Certain Landowners Who Keep Their Lands Open to Hunt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4a58012_4a5e_46d1_942e_53"/>
      <w:bookmarkStart w:id="20" w:name="_PAR__10_dabaa3bd_441b_4d99_9383_4ce9d40"/>
      <w:bookmarkStart w:id="21" w:name="_PAR__11_72f358cb_1d55_482b_9907_8d2e280"/>
      <w:bookmarkStart w:id="22" w:name="_INSTRUCTION__3a13b768_ad21_425d_983f_b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2f358cb_1d55_482b_9907_8d2e280"/>
      <w:bookmarkStart w:id="24" w:name="_INSTRUCTION__3a13b768_ad21_425d_983f_b2"/>
      <w:bookmarkStart w:id="25" w:name="_SUMMARY__0393853d_0816_4fa1_98a1_034994"/>
      <w:bookmarkStart w:id="26" w:name="_PAR__12_92604549_13ad_4b48_bd12_e9759b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2c97f60_e5a7_4173_9118_432431d"/>
      <w:bookmarkStart w:id="28" w:name="_SUMMARY__0393853d_0816_4fa1_98a1_034994"/>
      <w:bookmarkStart w:id="29" w:name="_PAR__12_92604549_13ad_4b48_bd12_e9759b5"/>
      <w:bookmarkStart w:id="30" w:name="_PAR__13_45d83d5f_9a47_4cb0_b264_3e78ba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osting of Hunting Lands by Providing Free Antlerless Deer Permits to Certain Landowners Who Keep Their Lands Open to Hun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