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omprehensive Substance Use Disorder Treatment Available to Maine's Incarcerated Population</w:t>
      </w:r>
    </w:p>
    <w:p>
      <w:pPr>
        <w:pStyle w:val="Normal"/>
        <w:spacing w:before="100" w:after="240"/>
        <w:ind w:left="360" w:hanging="0"/>
        <w:jc w:val="right"/>
        <w:rPr>
          <w:rFonts w:ascii="Arial" w:hAnsi="Arial" w:eastAsia="Arial" w:cs="Arial"/>
          <w:caps/>
        </w:rPr>
      </w:pPr>
      <w:bookmarkStart w:id="0" w:name="_PAGE__1_bb779f7c_5e96_4662_9254_ca330e7"/>
      <w:bookmarkStart w:id="1" w:name="_AMEND_TITLE__f64d2152_7bdc_43cd_80dc_38"/>
      <w:bookmarkStart w:id="2" w:name="_PAR__2_4c242081_c797_4158_ae21_ac5f297f"/>
      <w:bookmarkEnd w:id="0"/>
      <w:bookmarkEnd w:id="1"/>
      <w:bookmarkEnd w:id="2"/>
      <w:r>
        <w:rPr>
          <w:rFonts w:eastAsia="Arial" w:cs="Arial" w:ascii="Arial" w:hAnsi="Arial"/>
          <w:caps/>
        </w:rPr>
        <w:t>L.D. 663</w:t>
      </w:r>
    </w:p>
    <w:p>
      <w:pPr>
        <w:pStyle w:val="Normal"/>
        <w:tabs>
          <w:tab w:val="clear" w:pos="720"/>
          <w:tab w:val="right" w:pos="8928" w:leader="none"/>
        </w:tabs>
        <w:spacing w:before="100" w:after="360"/>
        <w:ind w:left="360" w:hanging="0"/>
        <w:rPr>
          <w:rFonts w:ascii="Arial" w:hAnsi="Arial" w:eastAsia="Arial" w:cs="Arial"/>
        </w:rPr>
      </w:pPr>
      <w:bookmarkStart w:id="3" w:name="_PAR__2_4c242081_c797_4158_ae21_ac5f297f"/>
      <w:bookmarkStart w:id="4" w:name="_PAR__3_a0cd35b3_d905_4c80_9aed_049a6fb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0cd35b3_d905_4c80_9aed_049a6fb2"/>
      <w:bookmarkStart w:id="6" w:name="_PAR__4_88a52bf9_8cb0_487e_9d92_f56585e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8a52bf9_8cb0_487e_9d92_f56585e5"/>
      <w:bookmarkStart w:id="8" w:name="_PAR__5_54c9172b_82f3_49a3_a442_dd53238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c9172b_82f3_49a3_a442_dd53238b"/>
      <w:bookmarkStart w:id="10" w:name="_PAR__6_2fca1429_f063_4499_8f4b_1426c85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ca1429_f063_4499_8f4b_1426c855"/>
      <w:bookmarkStart w:id="12" w:name="_PAR__7_cd9b77c9_f72c_41d8_a747_91bd9b4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9b77c9_f72c_41d8_a747_91bd9b46"/>
      <w:bookmarkStart w:id="14" w:name="_PAR__8_70490c8b_0a0d_40a5_aca9_75f7c5e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0490c8b_0a0d_40a5_aca9_75f7c5e7"/>
      <w:bookmarkStart w:id="16" w:name="_PAR__9_c45b3c89_18c1_4742_9395_22719b1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45b3c89_18c1_4742_9395_22719b1e"/>
      <w:bookmarkStart w:id="18" w:name="_PAR__10_4ae52523_fcbe_48dd_9d9e_c313995"/>
      <w:bookmarkEnd w:id="17"/>
      <w:bookmarkEnd w:id="18"/>
      <w:r>
        <w:rPr>
          <w:rFonts w:eastAsia="Arial" w:cs="Arial" w:ascii="Arial" w:hAnsi="Arial"/>
          <w:szCs w:val="22"/>
        </w:rPr>
        <w:t>COMMITTEE AMENDMENT “      ” to H.P. 490, L.D. 663, “An Act To Make Comprehensive Substance Use Disorder Treatment Available to Maine's Incarcerated Population”</w:t>
      </w:r>
    </w:p>
    <w:p>
      <w:pPr>
        <w:pStyle w:val="Normal"/>
        <w:ind w:left="360" w:firstLine="360"/>
        <w:rPr>
          <w:rFonts w:ascii="Arial" w:hAnsi="Arial" w:eastAsia="Arial" w:cs="Arial"/>
        </w:rPr>
      </w:pPr>
      <w:bookmarkStart w:id="19" w:name="_AMEND_TITLE__f64d2152_7bdc_43cd_80dc_38"/>
      <w:bookmarkStart w:id="20" w:name="_PAR__10_4ae52523_fcbe_48dd_9d9e_c313995"/>
      <w:bookmarkStart w:id="21" w:name="_INSTRUCTION__0b467abf_4ff5_4c0c_a3ae_bc"/>
      <w:bookmarkStart w:id="22" w:name="_PAR__11_8163ee3c_022c_4ce5_96e0_a3f1a0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163ee3c_022c_4ce5_96e0_a3f1a09"/>
      <w:bookmarkStart w:id="24" w:name="_PAR__12_082ab0be_5361_421b_b822_ce5dd67"/>
      <w:bookmarkEnd w:id="23"/>
      <w:bookmarkEnd w:id="24"/>
      <w:r>
        <w:rPr>
          <w:rFonts w:eastAsia="Arial" w:cs="Arial" w:ascii="Arial" w:hAnsi="Arial"/>
        </w:rPr>
        <w:t>'</w:t>
      </w:r>
      <w:r>
        <w:rPr>
          <w:rFonts w:eastAsia="Arial" w:cs="Arial" w:ascii="Arial" w:hAnsi="Arial"/>
          <w:b/>
          <w:sz w:val="24"/>
        </w:rPr>
        <w:t>Sec. 1.  34-A MRSA §1402, sub-§1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082ab0be_5361_421b_b822_ce5dd67"/>
      <w:bookmarkStart w:id="26" w:name="_PAR__13_345d82b0_ec68_492b_9f22_9e0163f"/>
      <w:bookmarkEnd w:id="25"/>
      <w:bookmarkEnd w:id="26"/>
      <w:r>
        <w:rPr>
          <w:rFonts w:eastAsia="Arial" w:cs="Arial" w:ascii="Arial" w:hAnsi="Arial"/>
          <w:b/>
          <w:u w:val="single"/>
        </w:rPr>
        <w:t xml:space="preserve">14.  Comprehensive substance use disorder treatment program. </w:t>
      </w:r>
      <w:r>
        <w:rPr>
          <w:rFonts w:eastAsia="Arial" w:cs="Arial" w:ascii="Arial" w:hAnsi="Arial"/>
          <w:u w:val="single"/>
        </w:rPr>
        <w:t xml:space="preserve"> The commissioner shall establish and maintain a comprehensive substance use disorder treatment program, referred to in this subsection as "the program," in all state correctional facilities.  The program must include, but is not limited to, screening, assessment and treatment of persons residing in state correctional facilities for substance use disorder, including alcohol use disorder.</w:t>
      </w:r>
    </w:p>
    <w:p>
      <w:pPr>
        <w:pStyle w:val="Normal"/>
        <w:ind w:left="720" w:hanging="0"/>
        <w:rPr>
          <w:rFonts w:ascii="Arial" w:hAnsi="Arial" w:eastAsia="Arial" w:cs="Arial"/>
        </w:rPr>
      </w:pPr>
      <w:bookmarkStart w:id="27" w:name="_PAR__13_345d82b0_ec68_492b_9f22_9e0163f"/>
      <w:bookmarkStart w:id="28" w:name="_PAR__14_55131b01_e0e4_4116_82a2_9d1e3f3"/>
      <w:bookmarkEnd w:id="27"/>
      <w:bookmarkEnd w:id="28"/>
      <w:r>
        <w:rPr>
          <w:rFonts w:eastAsia="Arial" w:cs="Arial" w:ascii="Arial" w:hAnsi="Arial"/>
          <w:u w:val="single"/>
        </w:rPr>
        <w:t>A.  The program must include screening, assessment and treatment, including, but not limited to, screening during the intake process, medically managed withdrawal, medication-assisted treatment, individual and group counseling and other behavioral treatment options.  Medication-assisted treatment must use medications approved or authorized by the United States Food and Drug Administration for the treatment of substance use disorder including alcohol use disorder.</w:t>
      </w:r>
    </w:p>
    <w:p>
      <w:pPr>
        <w:pStyle w:val="Normal"/>
        <w:ind w:left="720" w:hanging="0"/>
        <w:rPr>
          <w:rFonts w:ascii="Arial" w:hAnsi="Arial" w:eastAsia="Arial" w:cs="Arial"/>
        </w:rPr>
      </w:pPr>
      <w:bookmarkStart w:id="29" w:name="_PAR__14_55131b01_e0e4_4116_82a2_9d1e3f3"/>
      <w:bookmarkStart w:id="30" w:name="_PAR__15_dd443ee4_e58f_427b_bda6_b0ff579"/>
      <w:bookmarkEnd w:id="29"/>
      <w:bookmarkEnd w:id="30"/>
      <w:r>
        <w:rPr>
          <w:rFonts w:eastAsia="Arial" w:cs="Arial" w:ascii="Arial" w:hAnsi="Arial"/>
          <w:u w:val="single"/>
        </w:rPr>
        <w:t>B.  The program must provide initial and ongoing training and technical assistance for correctional facility staff and health care practitioners in each correctional facility.</w:t>
      </w:r>
    </w:p>
    <w:p>
      <w:pPr>
        <w:pStyle w:val="Normal"/>
        <w:ind w:left="720" w:hanging="0"/>
        <w:rPr>
          <w:rFonts w:ascii="Arial" w:hAnsi="Arial" w:eastAsia="Arial" w:cs="Arial"/>
        </w:rPr>
      </w:pPr>
      <w:bookmarkStart w:id="31" w:name="_PAR__15_dd443ee4_e58f_427b_bda6_b0ff579"/>
      <w:bookmarkStart w:id="32" w:name="_PAR__16_5bbcc192_167e_45b4_8904_e5a950d"/>
      <w:bookmarkEnd w:id="31"/>
      <w:bookmarkEnd w:id="32"/>
      <w:r>
        <w:rPr>
          <w:rFonts w:eastAsia="Arial" w:cs="Arial" w:ascii="Arial" w:hAnsi="Arial"/>
          <w:u w:val="single"/>
        </w:rPr>
        <w:t>C.  The program must include coordination with community-based treatment and recovery organizations to facilitate supportive reentry and continuity of care after release.</w:t>
      </w:r>
      <w:r>
        <w:rPr>
          <w:rFonts w:eastAsia="Arial" w:cs="Arial" w:ascii="Arial" w:hAnsi="Arial"/>
        </w:rPr>
        <w:t>'</w:t>
      </w:r>
    </w:p>
    <w:p>
      <w:pPr>
        <w:pStyle w:val="Normal"/>
        <w:ind w:left="360" w:firstLine="360"/>
        <w:rPr>
          <w:rFonts w:ascii="Arial" w:hAnsi="Arial" w:eastAsia="Arial" w:cs="Arial"/>
        </w:rPr>
      </w:pPr>
      <w:bookmarkStart w:id="33" w:name="_INSTRUCTION__0b467abf_4ff5_4c0c_a3ae_bc"/>
      <w:bookmarkStart w:id="34" w:name="_PAR__16_5bbcc192_167e_45b4_8904_e5a950d"/>
      <w:bookmarkStart w:id="35" w:name="_PAR__17_7c918b39_6f34_4ee1_902a_584f61a"/>
      <w:bookmarkStart w:id="36" w:name="_INSTRUCTION__e2975a9a_9784_4c97_8ed8_2a"/>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bb779f7c_5e96_4662_9254_ca330e7"/>
      <w:bookmarkStart w:id="38" w:name="_PAR__17_7c918b39_6f34_4ee1_902a_584f61a"/>
      <w:bookmarkStart w:id="39" w:name="_INSTRUCTION__e2975a9a_9784_4c97_8ed8_2a"/>
      <w:bookmarkStart w:id="40" w:name="_PAGE__2_76b51fb6_bbfc_4662_83b7_c2fff2d"/>
      <w:bookmarkStart w:id="41" w:name="_SUMMARY__c50ce48b_8f01_41df_adad_8da0e2"/>
      <w:bookmarkStart w:id="42" w:name="_PAR__2_5b43f299_cce2_4d8c_922f_6421517e"/>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5b43f299_cce2_4d8c_922f_6421517e"/>
      <w:bookmarkStart w:id="44" w:name="_PAR__3_fb8cf43e_5fa6_42ca_9bce_4535d8c4"/>
      <w:bookmarkEnd w:id="43"/>
      <w:bookmarkEnd w:id="44"/>
      <w:r>
        <w:rPr>
          <w:rFonts w:eastAsia="Arial" w:cs="Arial" w:ascii="Arial" w:hAnsi="Arial"/>
        </w:rPr>
        <w:t>This amendment is the minority report of the committee.  The amendment replaces the bill.  The amendment requires the Commissioner of Corrections to establish and maintain a comprehensive substance use disorder treatment program in all state correctional facilities that will provide screening, assessment and treatment for substance use disorder including alcohol use disorder using medications approved or authorized by the United States Food and Drug Administration for the treatment of substance use disorder including alcohol use disorder.  The program must also provide initial and ongoing training and technical assistance and coordination with community-based treatment and recovery organizations.</w:t>
      </w:r>
    </w:p>
    <w:p>
      <w:pPr>
        <w:pStyle w:val="Normal"/>
        <w:keepNext w:val="true"/>
        <w:spacing w:before="60" w:after="60"/>
        <w:ind w:left="360" w:hanging="0"/>
        <w:jc w:val="center"/>
        <w:rPr>
          <w:rFonts w:ascii="Arial" w:hAnsi="Arial" w:eastAsia="Arial" w:cs="Arial"/>
        </w:rPr>
      </w:pPr>
      <w:bookmarkStart w:id="45" w:name="_PAR__3_fb8cf43e_5fa6_42ca_9bce_4535d8c4"/>
      <w:bookmarkStart w:id="46" w:name="_FISCAL_NOTE_REQUIRED__159f5fbb_1eb4_493"/>
      <w:bookmarkStart w:id="47" w:name="_PAR__4_0240eb16_f56e_480c_acd3_d8b1e645"/>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76b51fb6_bbfc_4662_83b7_c2fff2d"/>
      <w:bookmarkStart w:id="49" w:name="_SUMMARY__c50ce48b_8f01_41df_adad_8da0e2"/>
      <w:bookmarkStart w:id="50" w:name="_FISCAL_NOTE_REQUIRED__159f5fbb_1eb4_493"/>
      <w:bookmarkStart w:id="51" w:name="_PAR__4_0240eb16_f56e_480c_acd3_d8b1e645"/>
      <w:bookmarkStart w:id="52" w:name="_PAR__5_c3a772ec_7373_4511_987e_24f65237"/>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Comprehensive Substance Use Disorder Treatment Available to Maine's Incarcerated Population</w:t>
    </w:r>
  </w:p>
  <w:p>
    <w:pPr>
      <w:pStyle w:val="Normal"/>
      <w:suppressLineNumbers/>
      <w:spacing w:before="0" w:after="0"/>
      <w:jc w:val="center"/>
      <w:rPr>
        <w:rFonts w:ascii="Arial" w:hAnsi="Arial" w:eastAsia="Arial" w:cs="Arial"/>
      </w:rPr>
    </w:pPr>
    <w:r>
      <w:rPr>
        <w:rFonts w:eastAsia="Arial" w:cs="Arial" w:ascii="Arial" w:hAnsi="Arial"/>
        <w:sz w:val="22"/>
      </w:rPr>
      <w:t>L.D. 6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