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omestic Violence by Providing Adequate Funding Support for Court-ordered Certified Domestic Violence Intervention Progra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273df9_691a_4d27_9c74_05d4116"/>
      <w:bookmarkStart w:id="1" w:name="_AMEND_TITLE__c1961ef0_025a_4014_80b9_2a"/>
      <w:bookmarkStart w:id="2" w:name="_PAR__2_41cfe076_9d19_40a3_95ec_2f83bd27"/>
      <w:bookmarkEnd w:id="1"/>
      <w:bookmarkEnd w:id="2"/>
      <w:r>
        <w:rPr>
          <w:rFonts w:eastAsia="Arial" w:cs="Arial" w:ascii="Arial" w:hAnsi="Arial"/>
          <w:caps/>
        </w:rPr>
        <w:t>L.D. 6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1cfe076_9d19_40a3_95ec_2f83bd27"/>
      <w:bookmarkStart w:id="4" w:name="_PAR__3_12000b3e_0812_4a38_8472_249918a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2000b3e_0812_4a38_8472_249918a2"/>
      <w:bookmarkStart w:id="6" w:name="_PAR__4_a252055f_b8b3_4596_89c9_2f3dca3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252055f_b8b3_4596_89c9_2f3dca30"/>
      <w:bookmarkStart w:id="8" w:name="_PAR__5_1a82248c_5f41_4e8f_87ac_b39a567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82248c_5f41_4e8f_87ac_b39a567d"/>
      <w:bookmarkStart w:id="10" w:name="_PAR__6_6517ef73_71ad_4aac_8244_545a7db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17ef73_71ad_4aac_8244_545a7db7"/>
      <w:bookmarkStart w:id="12" w:name="_PAR__7_e2e10861_7aeb_4c40_a0c8_a186b4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e10861_7aeb_4c40_a0c8_a186b46a"/>
      <w:bookmarkStart w:id="14" w:name="_PAR__8_63d5f057_bb11_45a2_b672_46c3fea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3d5f057_bb11_45a2_b672_46c3fea7"/>
      <w:bookmarkStart w:id="16" w:name="_PAR__9_518bff82_2b18_475a_97dc_b06170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18bff82_2b18_475a_97dc_b06170b8"/>
      <w:bookmarkStart w:id="18" w:name="_PAR__10_09ad11ea_d716_4b7c_8cbd_74f4f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34, L.D. 666, “An Act to Prevent Domestic Violence by Providing Adequate Funding Support for Court-ordered Certified Domestic Violence Intervention Progra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961ef0_025a_4014_80b9_2a"/>
      <w:bookmarkStart w:id="20" w:name="_PAR__10_09ad11ea_d716_4b7c_8cbd_74f4f95"/>
      <w:bookmarkStart w:id="21" w:name="_INSTRUCTION__34e084d5_c271_476e_bd63_40"/>
      <w:bookmarkStart w:id="22" w:name="_PAR__11_828afa17_f66d_4d4d_899d_327dbe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28afa17_f66d_4d4d_899d_327dbe1"/>
      <w:bookmarkStart w:id="24" w:name="_PAR__12_ff7d4487_cb4d_4039_9d04_97e8cc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f7d4487_cb4d_4039_9d04_97e8cc8"/>
      <w:bookmarkStart w:id="26" w:name="_PAR__13_fce9a277_dbc0_4ae2_b6e9_ad34545"/>
      <w:bookmarkEnd w:id="25"/>
      <w:bookmarkEnd w:id="26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ce9a277_dbc0_4ae2_b6e9_ad34545"/>
      <w:bookmarkStart w:id="28" w:name="_PAR__14_8d6de184_f060_43f1_9d5a_92a8902"/>
      <w:bookmarkEnd w:id="27"/>
      <w:bookmarkEnd w:id="28"/>
      <w:r>
        <w:rPr>
          <w:rFonts w:eastAsia="Arial" w:cs="Arial" w:ascii="Arial" w:hAnsi="Arial"/>
          <w:b/>
        </w:rPr>
        <w:t>Office of Victim Services 004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d6de184_f060_43f1_9d5a_92a8902"/>
      <w:bookmarkStart w:id="30" w:name="_PAR__15_54271321_6118_4d2f_8911_934dc1f"/>
      <w:bookmarkEnd w:id="29"/>
      <w:bookmarkEnd w:id="30"/>
      <w:r>
        <w:rPr>
          <w:rFonts w:eastAsia="Arial" w:cs="Arial" w:ascii="Arial" w:hAnsi="Arial"/>
        </w:rPr>
        <w:t>Initiative: Provides ongoing funding for certified domestic violence intervention progra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4271321_6118_4d2f_8911_934dc1f"/>
            <w:bookmarkStart w:id="32" w:name="_PAR__16_4e8363a4_c0fa_4aaa_98f1_1fb156f"/>
            <w:bookmarkStart w:id="33" w:name="_LINE__18_764c30e6_0171_4468_8e8b_603cc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129158f_0c6a_41fb_9e77_f96e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9c932a3_9162_4167_a8c6_46bd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24e53c6_a115_4851_8b11_7287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d15251c8_ba05_4b62_9afb_455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7d7203a_4cbf_41d7_b8c5_a9b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9d1363f5_e47a_4f33_acfa_bf3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3e738318_7b85_4025_8e10_95a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751d0100_a0fb_4298_b768_0ea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c9a07c1a_a9c5_48cb_85ec_5f4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6c24319d_d37d_4d2a_914d_e1a3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609181cf_702a_401c_929d_827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e8363a4_c0fa_4aaa_98f1_1fb156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4e084d5_c271_476e_bd63_40"/>
      <w:bookmarkStart w:id="47" w:name="_PAR__18_bd1931bd_ea86_42d6_94c9_726ac77"/>
      <w:bookmarkStart w:id="48" w:name="_INSTRUCTION__97c45cf5_8b23_426a_a68b_c8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d1931bd_ea86_42d6_94c9_726ac77"/>
      <w:bookmarkStart w:id="50" w:name="_INSTRUCTION__97c45cf5_8b23_426a_a68b_c8"/>
      <w:bookmarkStart w:id="51" w:name="_SUMMARY__e5a4616d_a99e_4dbd_af17_55ae86"/>
      <w:bookmarkStart w:id="52" w:name="_PAR__19_9aea8d63_6f91_4654_b167_484bc3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aea8d63_6f91_4654_b167_484bc38"/>
      <w:bookmarkStart w:id="54" w:name="_PAR__20_58314a58_e661_485b_ad97_bc88569"/>
      <w:bookmarkEnd w:id="53"/>
      <w:bookmarkEnd w:id="54"/>
      <w:r>
        <w:rPr>
          <w:rFonts w:eastAsia="Arial" w:cs="Arial" w:ascii="Arial" w:hAnsi="Arial"/>
        </w:rPr>
        <w:t>This amendment, which is a minority report of the committee, changes the funding amount from $2,500,000 in fiscal year 2025-26 and fiscal year 2026-27 to $1,250,000 in fiscal year 2025-26 and fiscal year 2026-27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8314a58_e661_485b_ad97_bc88569"/>
      <w:bookmarkStart w:id="56" w:name="_FISCAL_NOTE_REQUIRED__eee1cd22_8485_4e7"/>
      <w:bookmarkStart w:id="57" w:name="_PAR__21_cabae510_3ac5_4469_8083_d2017b0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8273df9_691a_4d27_9c74_05d4116"/>
      <w:bookmarkStart w:id="59" w:name="_SUMMARY__e5a4616d_a99e_4dbd_af17_55ae86"/>
      <w:bookmarkStart w:id="60" w:name="_FISCAL_NOTE_REQUIRED__eee1cd22_8485_4e7"/>
      <w:bookmarkStart w:id="61" w:name="_PAR__21_cabae510_3ac5_4469_8083_d2017b0"/>
      <w:bookmarkStart w:id="62" w:name="_PAR__22_96fd5a93_30d8_46e5_aa1e_e874f3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omestic Violence by Providing Adequate Funding Support for Court-ordered Certified Domestic Violence Interven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