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licitly Allow the Department of Corrections to Charge Room and Board to Residents Who Perform Remote Work in Detention and Correctional Facilities and to Amend the Laws Governing Rehabilitative Programs</w:t>
      </w:r>
    </w:p>
    <w:p>
      <w:pPr>
        <w:pStyle w:val="Normal"/>
        <w:spacing w:before="100" w:after="240"/>
        <w:ind w:left="360" w:hanging="0"/>
        <w:jc w:val="right"/>
        <w:rPr>
          <w:rFonts w:ascii="Arial" w:hAnsi="Arial" w:eastAsia="Arial" w:cs="Arial"/>
          <w:caps/>
        </w:rPr>
      </w:pPr>
      <w:bookmarkStart w:id="0" w:name="_PAGE__1_818697da_a3f6_4d29_ae63_4915f71"/>
      <w:bookmarkStart w:id="1" w:name="_AMEND_TITLE__2e529fbb_211c_47f9_81bc_e3"/>
      <w:bookmarkStart w:id="2" w:name="_PAR__2_d6f1e2fe_5fb1_43fe_abaf_bb57c340"/>
      <w:bookmarkEnd w:id="1"/>
      <w:bookmarkEnd w:id="2"/>
      <w:r>
        <w:rPr>
          <w:rFonts w:eastAsia="Arial" w:cs="Arial" w:ascii="Arial" w:hAnsi="Arial"/>
          <w:caps/>
        </w:rPr>
        <w:t>L.D. 626</w:t>
      </w:r>
    </w:p>
    <w:p>
      <w:pPr>
        <w:pStyle w:val="Normal"/>
        <w:tabs>
          <w:tab w:val="clear" w:pos="720"/>
          <w:tab w:val="right" w:pos="8928" w:leader="none"/>
        </w:tabs>
        <w:spacing w:before="100" w:after="360"/>
        <w:ind w:left="360" w:hanging="0"/>
        <w:rPr>
          <w:rFonts w:ascii="Arial" w:hAnsi="Arial" w:eastAsia="Arial" w:cs="Arial"/>
        </w:rPr>
      </w:pPr>
      <w:bookmarkStart w:id="3" w:name="_PAR__2_d6f1e2fe_5fb1_43fe_abaf_bb57c340"/>
      <w:bookmarkStart w:id="4" w:name="_PAR__3_55f02822_be82_4fc3_ad95_0540f8e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5f02822_be82_4fc3_ad95_0540f8e5"/>
      <w:bookmarkStart w:id="6" w:name="_PAR__4_97966a87_607c_4480_8e66_fbd38fe9"/>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97966a87_607c_4480_8e66_fbd38fe9"/>
      <w:bookmarkStart w:id="8" w:name="_PAR__5_4d2c8760_4dd3_4547_bc30_8287fa7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d2c8760_4dd3_4547_bc30_8287fa76"/>
      <w:bookmarkStart w:id="10" w:name="_PAR__6_b80aceec_30ce_4195_b92d_c3c925c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80aceec_30ce_4195_b92d_c3c925c3"/>
      <w:bookmarkStart w:id="12" w:name="_PAR__7_67f63986_746d_405f_8b5f_b3090b0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7f63986_746d_405f_8b5f_b3090b03"/>
      <w:bookmarkStart w:id="14" w:name="_PAR__8_2bc2ea59_0fb5_4285_acf9_6f616ad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bc2ea59_0fb5_4285_acf9_6f616ad5"/>
      <w:bookmarkStart w:id="16" w:name="_PAR__9_0978ed75_946d_4735_8883_9aa73a7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978ed75_946d_4735_8883_9aa73a74"/>
      <w:bookmarkStart w:id="18" w:name="_PAR__10_97127436_7ae8_4235_8a89_f298e22"/>
      <w:bookmarkEnd w:id="17"/>
      <w:bookmarkEnd w:id="18"/>
      <w:r>
        <w:rPr>
          <w:rFonts w:eastAsia="Arial" w:cs="Arial" w:ascii="Arial" w:hAnsi="Arial"/>
          <w:szCs w:val="22"/>
        </w:rPr>
        <w:t>COMMITTEE AMENDMENT “      ” to H.P. 394, L.D. 626, “An Act to Explicitly Allow the Department of Corrections to Charge Room and Board to Residents Who Perform Remote Work in Detention and Correctional Facilities and to Amend the Laws Governing Rehabilitative Programs”</w:t>
      </w:r>
    </w:p>
    <w:p>
      <w:pPr>
        <w:pStyle w:val="Normal"/>
        <w:ind w:left="360" w:firstLine="360"/>
        <w:rPr>
          <w:rFonts w:ascii="Arial" w:hAnsi="Arial" w:eastAsia="Arial" w:cs="Arial"/>
        </w:rPr>
      </w:pPr>
      <w:bookmarkStart w:id="19" w:name="_AMEND_TITLE__2e529fbb_211c_47f9_81bc_e3"/>
      <w:bookmarkStart w:id="20" w:name="_PAR__10_97127436_7ae8_4235_8a89_f298e22"/>
      <w:bookmarkStart w:id="21" w:name="_INSTRUCTION__550a4f33_0ce0_42e2_b877_f7"/>
      <w:bookmarkStart w:id="22" w:name="_PAR__11_b742bf44_8098_4968_8e2d_496eed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742bf44_8098_4968_8e2d_496eedf"/>
      <w:bookmarkStart w:id="24" w:name="_PAR__12_71106db4_f9fb_42a6_8894_f5cc9b2"/>
      <w:bookmarkEnd w:id="23"/>
      <w:bookmarkEnd w:id="24"/>
      <w:r>
        <w:rPr>
          <w:rFonts w:eastAsia="Arial" w:cs="Arial" w:ascii="Arial" w:hAnsi="Arial"/>
          <w:b/>
        </w:rPr>
        <w:t>'An Act to Remove the Explicit Authority of the Department of Corrections to Charge Room and Board to Residents Who Participate in Work Release or Remote Work in Detention and Correctional Facilities'</w:t>
      </w:r>
    </w:p>
    <w:p>
      <w:pPr>
        <w:pStyle w:val="Normal"/>
        <w:ind w:left="360" w:firstLine="360"/>
        <w:rPr>
          <w:rFonts w:ascii="Arial" w:hAnsi="Arial" w:eastAsia="Arial" w:cs="Arial"/>
        </w:rPr>
      </w:pPr>
      <w:bookmarkStart w:id="25" w:name="_INSTRUCTION__550a4f33_0ce0_42e2_b877_f7"/>
      <w:bookmarkStart w:id="26" w:name="_PAR__12_71106db4_f9fb_42a6_8894_f5cc9b2"/>
      <w:bookmarkStart w:id="27" w:name="_INSTRUCTION__6631c478_1526_4fdb_b746_d5"/>
      <w:bookmarkStart w:id="28" w:name="_PAR__13_5117acc2_eefa_4dfe_8020_fbe2a9e"/>
      <w:bookmarkEnd w:id="25"/>
      <w:bookmarkEnd w:id="26"/>
      <w:bookmarkEnd w:id="27"/>
      <w:bookmarkEnd w:id="28"/>
      <w:r>
        <w:rPr>
          <w:rFonts w:eastAsia="Arial" w:cs="Arial" w:ascii="Arial" w:hAnsi="Arial"/>
        </w:rPr>
        <w:t>Amend the bill in section 2 in subsection 1 by striking out all of paragraph E (page 1, lines 28 to 35 in L.D.) and inserting the following:</w:t>
      </w:r>
    </w:p>
    <w:p>
      <w:pPr>
        <w:pStyle w:val="Normal"/>
        <w:ind w:left="720" w:hanging="0"/>
        <w:rPr>
          <w:rFonts w:ascii="Arial" w:hAnsi="Arial" w:eastAsia="Arial" w:cs="Arial"/>
          <w:strike/>
        </w:rPr>
      </w:pPr>
      <w:bookmarkStart w:id="29" w:name="_PAR__13_5117acc2_eefa_4dfe_8020_fbe2a9e"/>
      <w:bookmarkStart w:id="30" w:name="_PAR__14_48d8857c_8696_4a2a_9363_abdac17"/>
      <w:bookmarkEnd w:id="29"/>
      <w:bookmarkEnd w:id="30"/>
      <w:r>
        <w:rPr>
          <w:rFonts w:eastAsia="Arial" w:cs="Arial" w:ascii="Arial" w:hAnsi="Arial"/>
        </w:rPr>
        <w:t>'</w:t>
      </w:r>
      <w:r>
        <w:rPr>
          <w:rFonts w:eastAsia="Arial" w:cs="Arial" w:ascii="Arial" w:hAnsi="Arial"/>
          <w:strike/>
        </w:rPr>
        <w:t>E.  Every client participating in the work release program is liable for the cost of board in the facility.</w:t>
      </w:r>
    </w:p>
    <w:p>
      <w:pPr>
        <w:pStyle w:val="Normal"/>
        <w:ind w:left="1080" w:hanging="0"/>
        <w:rPr>
          <w:rFonts w:ascii="Arial" w:hAnsi="Arial" w:eastAsia="Arial" w:cs="Arial"/>
          <w:strike/>
        </w:rPr>
      </w:pPr>
      <w:bookmarkStart w:id="31" w:name="_PAR__14_48d8857c_8696_4a2a_9363_abdac17"/>
      <w:bookmarkStart w:id="32" w:name="_PAR__15_bd120e39_a4af_4309_b13e_b370954"/>
      <w:bookmarkEnd w:id="31"/>
      <w:bookmarkEnd w:id="32"/>
      <w:r>
        <w:rPr>
          <w:rFonts w:eastAsia="Arial" w:cs="Arial" w:ascii="Arial" w:hAnsi="Arial"/>
          <w:strike/>
        </w:rPr>
        <w:t>(1)  The reasonable cost of board for a client in a facility is fixed by the commissioner.  In fixing the reasonable cost of the board to be paid, the commissioner shall take into consideration other state laws or judicial determinations that affect the client's income.</w:t>
      </w:r>
    </w:p>
    <w:p>
      <w:pPr>
        <w:pStyle w:val="Normal"/>
        <w:ind w:left="1080" w:hanging="0"/>
        <w:rPr>
          <w:rFonts w:ascii="Arial" w:hAnsi="Arial" w:eastAsia="Arial" w:cs="Arial"/>
        </w:rPr>
      </w:pPr>
      <w:bookmarkStart w:id="33" w:name="_PAR__15_bd120e39_a4af_4309_b13e_b370954"/>
      <w:bookmarkStart w:id="34" w:name="_PAR__16_fc2da57a_4d57_4280_ac42_58cd2e1"/>
      <w:bookmarkEnd w:id="33"/>
      <w:bookmarkEnd w:id="34"/>
      <w:r>
        <w:rPr>
          <w:rFonts w:eastAsia="Arial" w:cs="Arial" w:ascii="Arial" w:hAnsi="Arial"/>
          <w:strike/>
        </w:rPr>
        <w:t>(2)  Funds received from clients for the board must be placed in the General Fund.</w:t>
      </w:r>
      <w:r>
        <w:rPr>
          <w:rFonts w:eastAsia="Arial" w:cs="Arial" w:ascii="Arial" w:hAnsi="Arial"/>
        </w:rPr>
        <w:t>'</w:t>
      </w:r>
    </w:p>
    <w:p>
      <w:pPr>
        <w:pStyle w:val="Normal"/>
        <w:ind w:left="360" w:firstLine="360"/>
        <w:rPr>
          <w:rFonts w:ascii="Arial" w:hAnsi="Arial" w:eastAsia="Arial" w:cs="Arial"/>
        </w:rPr>
      </w:pPr>
      <w:bookmarkStart w:id="35" w:name="_INSTRUCTION__6631c478_1526_4fdb_b746_d5"/>
      <w:bookmarkStart w:id="36" w:name="_PAR__16_fc2da57a_4d57_4280_ac42_58cd2e1"/>
      <w:bookmarkStart w:id="37" w:name="_PAR__17_d75858e3_3943_47a8_9bbb_f623295"/>
      <w:bookmarkStart w:id="38" w:name="_INSTRUCTION__d67a23de_6d6b_4397_81c2_93"/>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d75858e3_3943_47a8_9bbb_f623295"/>
      <w:bookmarkStart w:id="40" w:name="_INSTRUCTION__d67a23de_6d6b_4397_81c2_93"/>
      <w:bookmarkStart w:id="41" w:name="_SUMMARY__7b2ce367_c3be_4ad5_becd_99b25c"/>
      <w:bookmarkStart w:id="42" w:name="_PAR__18_2df54f07_aab1_407c_9c02_17a8aab"/>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818697da_a3f6_4d29_ae63_4915f71"/>
      <w:bookmarkStart w:id="44" w:name="_PAR__18_2df54f07_aab1_407c_9c02_17a8aab"/>
      <w:bookmarkStart w:id="45" w:name="_PAR__19_b1288141_1c01_4742_a17a_3ddb193"/>
      <w:bookmarkEnd w:id="44"/>
      <w:r>
        <w:rPr>
          <w:rFonts w:eastAsia="Arial" w:cs="Arial" w:ascii="Arial" w:hAnsi="Arial"/>
        </w:rPr>
        <w:t xml:space="preserve">This amendment, which is the minority report of the committee, changes the title of the bill.  It removes the bill's addition that a resident in a Department of Corrections correctional or detention facility participating in remote work is liable for the cost of room </w:t>
      </w:r>
      <w:bookmarkStart w:id="46" w:name="_PAGE__2_1de7ee34_bd2e_4270_b3aa_b5b5a00"/>
      <w:bookmarkStart w:id="47" w:name="_PAR__2_c4a59a8a_461e_43fc_8f29_3f145e6a"/>
      <w:bookmarkStart w:id="48" w:name="_PAGE_SPLIT__ec593595_b4ff_47b0_8d10_689"/>
      <w:bookmarkEnd w:id="43"/>
      <w:bookmarkEnd w:id="45"/>
      <w:r>
        <w:rPr>
          <w:rFonts w:eastAsia="Arial" w:cs="Arial" w:ascii="Arial" w:hAnsi="Arial"/>
        </w:rPr>
        <w:t>a</w:t>
      </w:r>
      <w:bookmarkEnd w:id="48"/>
      <w:r>
        <w:rPr>
          <w:rFonts w:eastAsia="Arial" w:cs="Arial" w:ascii="Arial" w:hAnsi="Arial"/>
        </w:rPr>
        <w:t>nd board.  It amends current law by removing the Department of Corrections' authority to charge board to residents participating in the work release program.</w:t>
      </w:r>
    </w:p>
    <w:p>
      <w:pPr>
        <w:pStyle w:val="Normal"/>
        <w:keepNext w:val="true"/>
        <w:spacing w:before="60" w:after="60"/>
        <w:ind w:left="360" w:hanging="0"/>
        <w:jc w:val="center"/>
        <w:rPr>
          <w:rFonts w:ascii="Arial" w:hAnsi="Arial" w:eastAsia="Arial" w:cs="Arial"/>
        </w:rPr>
      </w:pPr>
      <w:bookmarkStart w:id="49" w:name="_FISCAL_NOTE_REQUIRED__e2356c92_29f7_46d"/>
      <w:bookmarkStart w:id="50" w:name="_PAR__3_11abfcac_cb39_406a_8581_3df690b1"/>
      <w:bookmarkEnd w:id="47"/>
      <w:bookmarkEnd w:id="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1" w:name="_SUMMARY__7b2ce367_c3be_4ad5_becd_99b25c"/>
      <w:bookmarkStart w:id="52" w:name="_FISCAL_NOTE_REQUIRED__e2356c92_29f7_46d"/>
      <w:bookmarkStart w:id="53" w:name="_PAR__3_11abfcac_cb39_406a_8581_3df690b1"/>
      <w:bookmarkStart w:id="54" w:name="_PAR__4_c7b1ea5a_26f1_4380_a770_cfd3fd16"/>
      <w:bookmarkEnd w:id="53"/>
      <w:r>
        <w:rPr>
          <w:rFonts w:eastAsia="Arial" w:cs="Arial" w:ascii="Arial" w:hAnsi="Arial"/>
          <w:b/>
        </w:rPr>
        <w:t>(See attached)</w:t>
      </w:r>
      <w:bookmarkEnd w:id="51"/>
      <w:bookmarkEnd w:id="46"/>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move the Explicit Authority of the Department of Corrections to Charge Room and Board to Residents Who Participate in Work Release or Remote Work in Detention and Correctional Facilities</w:t>
    </w:r>
  </w:p>
  <w:p>
    <w:pPr>
      <w:pStyle w:val="Normal"/>
      <w:suppressLineNumbers/>
      <w:spacing w:before="0" w:after="0"/>
      <w:jc w:val="center"/>
      <w:rPr>
        <w:rFonts w:ascii="Arial" w:hAnsi="Arial" w:eastAsia="Arial" w:cs="Arial"/>
      </w:rPr>
    </w:pPr>
    <w:r>
      <w:rPr>
        <w:rFonts w:eastAsia="Arial" w:cs="Arial" w:ascii="Arial" w:hAnsi="Arial"/>
        <w:sz w:val="22"/>
      </w:rPr>
      <w:t>L.D. 6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