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from Exposure to Toxic Chemicals</w:t>
      </w:r>
    </w:p>
    <w:p>
      <w:pPr>
        <w:pStyle w:val="Normal"/>
        <w:spacing w:before="100" w:after="240"/>
        <w:ind w:left="360" w:hanging="0"/>
        <w:jc w:val="right"/>
        <w:rPr>
          <w:rFonts w:ascii="Arial" w:hAnsi="Arial" w:eastAsia="Arial" w:cs="Arial"/>
          <w:caps/>
        </w:rPr>
      </w:pPr>
      <w:bookmarkStart w:id="0" w:name="_PAGE__1_5a3ebcb9_f16f_4048_af9b_c1945aa"/>
      <w:bookmarkStart w:id="1" w:name="_AMEND_TITLE__fdc04ffe_4df8_40b7_861b_f0"/>
      <w:bookmarkStart w:id="2" w:name="_PAR__2_0a405d48_1553_472c_8099_4933d6a9"/>
      <w:bookmarkEnd w:id="1"/>
      <w:bookmarkEnd w:id="2"/>
      <w:r>
        <w:rPr>
          <w:rFonts w:eastAsia="Arial" w:cs="Arial" w:ascii="Arial" w:hAnsi="Arial"/>
          <w:caps/>
        </w:rPr>
        <w:t>L.D. 519</w:t>
      </w:r>
    </w:p>
    <w:p>
      <w:pPr>
        <w:pStyle w:val="Normal"/>
        <w:tabs>
          <w:tab w:val="clear" w:pos="720"/>
          <w:tab w:val="right" w:pos="8928" w:leader="none"/>
        </w:tabs>
        <w:spacing w:before="100" w:after="360"/>
        <w:ind w:left="360" w:hanging="0"/>
        <w:rPr>
          <w:rFonts w:ascii="Arial" w:hAnsi="Arial" w:eastAsia="Arial" w:cs="Arial"/>
        </w:rPr>
      </w:pPr>
      <w:bookmarkStart w:id="3" w:name="_PAR__2_0a405d48_1553_472c_8099_4933d6a9"/>
      <w:bookmarkStart w:id="4" w:name="_PAR__3_49a4b024_2a89_4229_93b1_4ac9974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a4b024_2a89_4229_93b1_4ac99748"/>
      <w:bookmarkStart w:id="6" w:name="_PAR__4_413f29b4_0ba8_4965_a0c1_b659e5c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13f29b4_0ba8_4965_a0c1_b659e5cd"/>
      <w:bookmarkStart w:id="8" w:name="_PAR__5_684e57b9_3beb_4526_aa1b_7eaab9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4e57b9_3beb_4526_aa1b_7eaab9dd"/>
      <w:bookmarkStart w:id="10" w:name="_PAR__6_1c0501bb_261b_497d_8dc9_ff678b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0501bb_261b_497d_8dc9_ff678b38"/>
      <w:bookmarkStart w:id="12" w:name="_PAR__7_c684a539_3c7c_4b0f_a778_a37317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84a539_3c7c_4b0f_a778_a3731778"/>
      <w:bookmarkStart w:id="14" w:name="_PAR__8_c2b1f2a5_1fa2_4c51_b2e8_29f196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b1f2a5_1fa2_4c51_b2e8_29f1960e"/>
      <w:bookmarkStart w:id="16" w:name="_PAR__9_986fe773_ff89_4e0b_a2ba_304f57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6fe773_ff89_4e0b_a2ba_304f578d"/>
      <w:bookmarkStart w:id="18" w:name="_PAR__10_2a4cd055_5ea5_4e16_af6c_925c684"/>
      <w:bookmarkEnd w:id="17"/>
      <w:bookmarkEnd w:id="18"/>
      <w:r>
        <w:rPr>
          <w:rFonts w:eastAsia="Arial" w:cs="Arial" w:ascii="Arial" w:hAnsi="Arial"/>
          <w:szCs w:val="22"/>
        </w:rPr>
        <w:t>COMMITTEE AMENDMENT “      ” to H.P. 382, L.D. 519, “An Act To Protect Children from Exposure to Toxic Chemicals”</w:t>
      </w:r>
    </w:p>
    <w:p>
      <w:pPr>
        <w:pStyle w:val="Normal"/>
        <w:ind w:left="360" w:firstLine="360"/>
        <w:rPr>
          <w:rFonts w:ascii="Arial" w:hAnsi="Arial" w:eastAsia="Arial" w:cs="Arial"/>
        </w:rPr>
      </w:pPr>
      <w:bookmarkStart w:id="19" w:name="_AMEND_TITLE__fdc04ffe_4df8_40b7_861b_f0"/>
      <w:bookmarkStart w:id="20" w:name="_PAR__10_2a4cd055_5ea5_4e16_af6c_925c684"/>
      <w:bookmarkStart w:id="21" w:name="_PAR__11_11af1e08_5d20_4f2c_afc4_48a278a"/>
      <w:bookmarkStart w:id="22" w:name="_INSTRUCTION__d654546a_3762_4edb_9ffb_f2"/>
      <w:bookmarkEnd w:id="19"/>
      <w:bookmarkEnd w:id="20"/>
      <w:bookmarkEnd w:id="21"/>
      <w:bookmarkEnd w:id="22"/>
      <w:r>
        <w:rPr>
          <w:rFonts w:eastAsia="Arial" w:cs="Arial" w:ascii="Arial" w:hAnsi="Arial"/>
        </w:rPr>
        <w:t>Amend the bill in section 1 in subsection 3 in the 4th line (page 1, line 6 in L.D.) by inserting after the following: "</w:t>
      </w:r>
      <w:r>
        <w:rPr>
          <w:rFonts w:eastAsia="Arial" w:cs="Arial" w:ascii="Arial" w:hAnsi="Arial"/>
          <w:u w:val="single"/>
        </w:rPr>
        <w:t>farming.</w:t>
      </w:r>
      <w:r>
        <w:rPr>
          <w:rFonts w:eastAsia="Arial" w:cs="Arial" w:ascii="Arial" w:hAnsi="Arial"/>
        </w:rPr>
        <w:t>" the following: '</w:t>
      </w:r>
      <w:r>
        <w:rPr>
          <w:rFonts w:eastAsia="Arial" w:cs="Arial" w:ascii="Arial" w:hAnsi="Arial"/>
          <w:u w:val="single"/>
        </w:rPr>
        <w:t>Herbicides used to control plants that pose a dermal toxicity hazard are exempt from the prohibition under this subsection.</w:t>
      </w:r>
      <w:r>
        <w:rPr>
          <w:rFonts w:eastAsia="Arial" w:cs="Arial" w:ascii="Arial" w:hAnsi="Arial"/>
        </w:rPr>
        <w:t>'</w:t>
      </w:r>
    </w:p>
    <w:p>
      <w:pPr>
        <w:pStyle w:val="Normal"/>
        <w:ind w:left="360" w:firstLine="360"/>
        <w:rPr>
          <w:rFonts w:ascii="Arial" w:hAnsi="Arial" w:eastAsia="Arial" w:cs="Arial"/>
        </w:rPr>
      </w:pPr>
      <w:bookmarkStart w:id="23" w:name="_PAR__11_11af1e08_5d20_4f2c_afc4_48a278a"/>
      <w:bookmarkStart w:id="24" w:name="_INSTRUCTION__d654546a_3762_4edb_9ffb_f2"/>
      <w:bookmarkStart w:id="25" w:name="_PAR__12_bc1effb9_a0a0_426e_9394_d57270e"/>
      <w:bookmarkStart w:id="26" w:name="_INSTRUCTION__e1d0f5e8_f949_49f1_99e9_1a"/>
      <w:bookmarkEnd w:id="23"/>
      <w:bookmarkEnd w:id="24"/>
      <w:bookmarkEnd w:id="25"/>
      <w:bookmarkEnd w:id="26"/>
      <w:r>
        <w:rPr>
          <w:rFonts w:eastAsia="Arial" w:cs="Arial" w:ascii="Arial" w:hAnsi="Arial"/>
        </w:rPr>
        <w:t>Amend the bill by striking out all of section 2.</w:t>
      </w:r>
    </w:p>
    <w:p>
      <w:pPr>
        <w:pStyle w:val="Normal"/>
        <w:ind w:left="360" w:firstLine="360"/>
        <w:rPr>
          <w:rFonts w:ascii="Arial" w:hAnsi="Arial" w:eastAsia="Arial" w:cs="Arial"/>
        </w:rPr>
      </w:pPr>
      <w:bookmarkStart w:id="27" w:name="_PAR__12_bc1effb9_a0a0_426e_9394_d57270e"/>
      <w:bookmarkStart w:id="28" w:name="_INSTRUCTION__e1d0f5e8_f949_49f1_99e9_1a"/>
      <w:bookmarkStart w:id="29" w:name="_PAR__13_e4e69f89_ca1b_4ba1_95d7_f1f6089"/>
      <w:bookmarkStart w:id="30" w:name="_INSTRUCTION__0dc30c72_10b7_49fe_89b3_1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e4e69f89_ca1b_4ba1_95d7_f1f6089"/>
      <w:bookmarkStart w:id="32" w:name="_INSTRUCTION__0dc30c72_10b7_49fe_89b3_19"/>
      <w:bookmarkStart w:id="33" w:name="_SUMMARY__23afae83_c432_4d24_af10_b5ef64"/>
      <w:bookmarkStart w:id="34" w:name="_PAR__14_ad06f10a_bd5a_4f24_a2bf_cdade3e"/>
      <w:bookmarkEnd w:id="31"/>
      <w:bookmarkEnd w:id="32"/>
      <w:bookmarkEnd w:id="34"/>
      <w:r>
        <w:rPr>
          <w:rFonts w:eastAsia="Arial" w:cs="Arial" w:ascii="Arial" w:hAnsi="Arial"/>
          <w:b/>
          <w:sz w:val="24"/>
        </w:rPr>
        <w:t>SUMMARY</w:t>
      </w:r>
    </w:p>
    <w:p>
      <w:pPr>
        <w:pStyle w:val="Normal"/>
        <w:ind w:left="360" w:firstLine="360"/>
        <w:rPr>
          <w:rFonts w:ascii="Arial" w:hAnsi="Arial" w:eastAsia="Arial" w:cs="Arial"/>
        </w:rPr>
      </w:pPr>
      <w:bookmarkStart w:id="35" w:name="_PAR__14_ad06f10a_bd5a_4f24_a2bf_cdade3e"/>
      <w:bookmarkStart w:id="36" w:name="_PAR__15_4bea3850_ee25_4fef_9842_22a1942"/>
      <w:bookmarkEnd w:id="35"/>
      <w:bookmarkEnd w:id="36"/>
      <w:r>
        <w:rPr>
          <w:rFonts w:eastAsia="Arial" w:cs="Arial" w:ascii="Arial" w:hAnsi="Arial"/>
        </w:rPr>
        <w:t>This amendment, which is the minority report of the committee, exempts herbicides used to control plants that pose a dermal toxicity hazard, such as poison ivy, from the prohibition in the bill on the application of synthetic herbicides within 75 feet of school grounds.</w:t>
      </w:r>
    </w:p>
    <w:p>
      <w:pPr>
        <w:pStyle w:val="Normal"/>
        <w:spacing w:before="100" w:after="100"/>
        <w:ind w:left="360" w:firstLine="360"/>
        <w:rPr>
          <w:rFonts w:ascii="Arial" w:hAnsi="Arial" w:eastAsia="Arial" w:cs="Arial"/>
        </w:rPr>
      </w:pPr>
      <w:bookmarkStart w:id="37" w:name="_PAGE__1_5a3ebcb9_f16f_4048_af9b_c1945aa"/>
      <w:bookmarkStart w:id="38" w:name="_SUMMARY__23afae83_c432_4d24_af10_b5ef64"/>
      <w:bookmarkStart w:id="39" w:name="_PAR__15_4bea3850_ee25_4fef_9842_22a1942"/>
      <w:bookmarkStart w:id="40" w:name="_PAR__16_66de494f_4b6f_43e1_8e1a_d74fb7b"/>
      <w:bookmarkEnd w:id="39"/>
      <w:r>
        <w:rPr>
          <w:rFonts w:eastAsia="Arial" w:cs="Arial" w:ascii="Arial" w:hAnsi="Arial"/>
        </w:rPr>
        <w:t>The amendment strikes from the bill the requirement that the Department of Agriculture, Conservation and Forestry, Board of Pesticides Control establish an environmental risk advisory committee to assess the environmental and human health risks associated with the use of glyphosate.</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hildren from Exposure to Toxic Chemicals</w:t>
    </w:r>
  </w:p>
  <w:p>
    <w:pPr>
      <w:pStyle w:val="Normal"/>
      <w:suppressLineNumbers/>
      <w:spacing w:before="0" w:after="0"/>
      <w:jc w:val="center"/>
      <w:rPr>
        <w:rFonts w:ascii="Arial" w:hAnsi="Arial" w:eastAsia="Arial" w:cs="Arial"/>
      </w:rPr>
    </w:pPr>
    <w:r>
      <w:rPr>
        <w:rFonts w:eastAsia="Arial" w:cs="Arial" w:ascii="Arial" w:hAnsi="Arial"/>
        <w:sz w:val="22"/>
      </w:rPr>
      <w:t>L.D. 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