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Health Care Workers by Addressing Assaults in Health Care Setting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9f9d45c_2a00_43ba_8d4c_63c7c62"/>
      <w:bookmarkStart w:id="1" w:name="_AMEND_TITLE__053f02d1_be7c_4d76_8fd4_b5"/>
      <w:bookmarkStart w:id="2" w:name="_PAR__2_48c90719_9db1_4f30_ab70_c174305c"/>
      <w:bookmarkEnd w:id="1"/>
      <w:bookmarkEnd w:id="2"/>
      <w:r>
        <w:rPr>
          <w:rFonts w:eastAsia="Arial" w:cs="Arial" w:ascii="Arial" w:hAnsi="Arial"/>
          <w:caps/>
        </w:rPr>
        <w:t>L.D. 5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8c90719_9db1_4f30_ab70_c174305c"/>
      <w:bookmarkStart w:id="4" w:name="_PAR__3_391eff05_423b_4276_bb17_963adfa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91eff05_423b_4276_bb17_963adfad"/>
      <w:bookmarkStart w:id="6" w:name="_PAR__4_aedc8346_c147_4996_aa21_c5ac563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edc8346_c147_4996_aa21_c5ac5631"/>
      <w:bookmarkStart w:id="8" w:name="_PAR__5_6ce50a4c_ce11_42a0_958d_c777fd1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ce50a4c_ce11_42a0_958d_c777fd1e"/>
      <w:bookmarkStart w:id="10" w:name="_PAR__6_af773c03_c7c1_42b7_9937_344f373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f773c03_c7c1_42b7_9937_344f3736"/>
      <w:bookmarkStart w:id="12" w:name="_PAR__7_7ee00311_25f8_4547_8e74_c6dab21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ee00311_25f8_4547_8e74_c6dab21a"/>
      <w:bookmarkStart w:id="14" w:name="_PAR__8_195aa91e_ba36_4c0f_b623_b8d87e8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95aa91e_ba36_4c0f_b623_b8d87e8a"/>
      <w:bookmarkStart w:id="16" w:name="_PAR__9_f79b1c87_922b_47af_9f2a_0babdab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79b1c87_922b_47af_9f2a_0babdab3"/>
      <w:bookmarkStart w:id="18" w:name="_PAR__10_28b020e3_507b_4af9_b53b_fcf59a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51, L.D. 532, “An Act to Protect Health Care Workers by Addressing Assaults in Health Care Setting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53f02d1_be7c_4d76_8fd4_b5"/>
      <w:bookmarkStart w:id="20" w:name="_PAR__10_28b020e3_507b_4af9_b53b_fcf59a5"/>
      <w:bookmarkStart w:id="21" w:name="_INSTRUCTION__a6b64785_1763_4e2a_bea6_c9"/>
      <w:bookmarkStart w:id="22" w:name="_PAR__11_de9d5982_5a48_4bf5_a16d_67b26d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e9d5982_5a48_4bf5_a16d_67b26d4"/>
      <w:bookmarkStart w:id="24" w:name="_PAR__12_f3838444_ab9a_4c1f_b5f1_93aa07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22 MRSA §1718-K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f3838444_ab9a_4c1f_b5f1_93aa077"/>
      <w:bookmarkStart w:id="26" w:name="_PAR__13_34ccf0f2_7331_4ac5_8a97_543f807"/>
      <w:bookmarkEnd w:id="25"/>
      <w:bookmarkEnd w:id="26"/>
      <w:r>
        <w:rPr>
          <w:rFonts w:eastAsia="Arial" w:cs="Arial" w:ascii="Arial" w:hAnsi="Arial"/>
          <w:b/>
          <w:u w:val="single"/>
        </w:rPr>
        <w:t>§1718-K.  Posting of information regarding crime of assault on health care work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34ccf0f2_7331_4ac5_8a97_543f807"/>
      <w:bookmarkStart w:id="28" w:name="_PAR__14_128ed59f_7364_4421_a2dd_86818e9"/>
      <w:bookmarkEnd w:id="27"/>
      <w:bookmarkEnd w:id="28"/>
      <w:r>
        <w:rPr>
          <w:rFonts w:eastAsia="Arial" w:cs="Arial" w:ascii="Arial" w:hAnsi="Arial"/>
          <w:u w:val="single"/>
        </w:rPr>
        <w:t>A health care entity shall post signage in a conspicuous location within each health care facility of the health care entity that contains information regarding the criminal penalties for assault on a health care worker pursuant to Title 17-A, section 752-F.  The information must include the unlawful conduct and the associated penalties if a person is found guilty of the crime of assault on a health care worker.  As used in this section, "health care entity" has the same meaning as in section 1718-B, subsection 1, paragraph B and "health care facility" has the same meaning as in section 1711-C, subsection 1, paragraph D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a6b64785_1763_4e2a_bea6_c9"/>
      <w:bookmarkStart w:id="30" w:name="_PAR__14_128ed59f_7364_4421_a2dd_86818e9"/>
      <w:bookmarkStart w:id="31" w:name="_PAR__15_00ddd92b_5abc_4f10_a12c_5dd9fa9"/>
      <w:bookmarkStart w:id="32" w:name="_INSTRUCTION__2a193957_a5f5_4eb6_9ace_29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00ddd92b_5abc_4f10_a12c_5dd9fa9"/>
      <w:bookmarkStart w:id="34" w:name="_INSTRUCTION__2a193957_a5f5_4eb6_9ace_29"/>
      <w:bookmarkStart w:id="35" w:name="_SUMMARY__86b555ec_08b2_456f_a73c_fb9064"/>
      <w:bookmarkStart w:id="36" w:name="_PAR__16_9f9a2143_e7a5_43e0_aeaa_6569631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6_9f9a2143_e7a5_43e0_aeaa_6569631"/>
      <w:bookmarkStart w:id="38" w:name="_PAR__17_805168e3_b66f_47a0_b1c8_74c94da"/>
      <w:bookmarkEnd w:id="37"/>
      <w:bookmarkEnd w:id="38"/>
      <w:r>
        <w:rPr>
          <w:rFonts w:eastAsia="Arial" w:cs="Arial" w:ascii="Arial" w:hAnsi="Arial"/>
        </w:rPr>
        <w:t>This amendment, which is the minority report of the committee, requires that a health care entity post signage in health care facilities that contains information regarding the crime of assault on a health care worker.  The signage must include information on the unlawful conduct and the associated penalties if a person is found guilty of assaulting a health care work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7_805168e3_b66f_47a0_b1c8_74c94da"/>
      <w:bookmarkStart w:id="40" w:name="_FISCAL_NOTE_REQUIRED__5f8fe3da_1973_4d9"/>
      <w:bookmarkStart w:id="41" w:name="_PAR__18_cfc72705_dae7_415d_84ce_ebd5c0b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2" w:name="_PAGE__1_49f9d45c_2a00_43ba_8d4c_63c7c62"/>
      <w:bookmarkStart w:id="43" w:name="_SUMMARY__86b555ec_08b2_456f_a73c_fb9064"/>
      <w:bookmarkStart w:id="44" w:name="_FISCAL_NOTE_REQUIRED__5f8fe3da_1973_4d9"/>
      <w:bookmarkStart w:id="45" w:name="_PAR__18_cfc72705_dae7_415d_84ce_ebd5c0b"/>
      <w:bookmarkStart w:id="46" w:name="_PAR__19_65c6d027_4af9_4684_bd4b_2088ae7"/>
      <w:bookmarkEnd w:id="45"/>
      <w:r>
        <w:rPr>
          <w:rFonts w:eastAsia="Arial" w:cs="Arial" w:ascii="Arial" w:hAnsi="Arial"/>
          <w:b/>
        </w:rPr>
        <w:t>(See attached)</w:t>
      </w:r>
      <w:bookmarkEnd w:id="42"/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8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Health Care Workers by Addressing Assaults in Health Care Set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