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Bonding Authority of Counties for Capital Maintenance Proje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5a55883_fbf8_483d_8b46_6e49230"/>
      <w:bookmarkStart w:id="1" w:name="_AMEND_TITLE__a5b80bcc_eb16_4395_bcef_c5"/>
      <w:bookmarkStart w:id="2" w:name="_PAR__2_cafbb3fe_3806_4b8f_9235_24994111"/>
      <w:bookmarkEnd w:id="1"/>
      <w:bookmarkEnd w:id="2"/>
      <w:r>
        <w:rPr>
          <w:rFonts w:eastAsia="Arial" w:cs="Arial" w:ascii="Arial" w:hAnsi="Arial"/>
          <w:caps/>
        </w:rPr>
        <w:t>L.D. 43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afbb3fe_3806_4b8f_9235_24994111"/>
      <w:bookmarkStart w:id="4" w:name="_PAR__3_629233c7_e804_49a0_9e24_6ec6ade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29233c7_e804_49a0_9e24_6ec6ade0"/>
      <w:bookmarkStart w:id="6" w:name="_PAR__4_3b8d1d55_74dd_4f06_89c2_250a019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b8d1d55_74dd_4f06_89c2_250a019d"/>
      <w:bookmarkStart w:id="8" w:name="_PAR__5_893383c2_99d4_4ee6_ae47_54c7fb7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93383c2_99d4_4ee6_ae47_54c7fb73"/>
      <w:bookmarkStart w:id="10" w:name="_PAR__6_0e461063_201c_42e2_a7fc_b256351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e461063_201c_42e2_a7fc_b256351a"/>
      <w:bookmarkStart w:id="12" w:name="_PAR__7_d8f64cd9_14f4_462f_bfb2_f068be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f64cd9_14f4_462f_bfb2_f068bede"/>
      <w:bookmarkStart w:id="14" w:name="_PAR__8_87cad86d_c868_4d46_ba36_d374d5b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7cad86d_c868_4d46_ba36_d374d5b5"/>
      <w:bookmarkStart w:id="16" w:name="_PAR__9_9ba1aaf9_5d41_4be3_b330_575cf86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ba1aaf9_5d41_4be3_b330_575cf86c"/>
      <w:bookmarkStart w:id="18" w:name="_PAR__10_9d71ad3b_6b57_48cb_a85a_36f5f0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4, L.D. 434, “An Act To Clarify the Bonding Authority of Counties for Capital Maintenance Proje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5b80bcc_eb16_4395_bcef_c5"/>
      <w:bookmarkStart w:id="20" w:name="_PAR__10_9d71ad3b_6b57_48cb_a85a_36f5f08"/>
      <w:bookmarkStart w:id="21" w:name="_INSTRUCTION__e16f6ab0_18aa_456e_bf3a_f4"/>
      <w:bookmarkStart w:id="22" w:name="_PAR__11_62dd5e09_a22d_426a_924c_abeb73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2dd5e09_a22d_426a_924c_abeb735"/>
      <w:bookmarkStart w:id="24" w:name="_PAR__12_1371f493_d8b1_4b4b_b195_6b7c1e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0-A MRSA §93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1371f493_d8b1_4b4b_b195_6b7c1e7"/>
      <w:bookmarkStart w:id="26" w:name="_PAR__13_0ef86758_5aaa_4d9c_8f58_c1a1a49"/>
      <w:bookmarkEnd w:id="25"/>
      <w:bookmarkEnd w:id="26"/>
      <w:r>
        <w:rPr>
          <w:rFonts w:eastAsia="Arial" w:cs="Arial" w:ascii="Arial" w:hAnsi="Arial"/>
          <w:b/>
          <w:u w:val="single"/>
        </w:rPr>
        <w:t>§939.  Bonding for capital maintenance proje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0ef86758_5aaa_4d9c_8f58_c1a1a49"/>
      <w:bookmarkStart w:id="28" w:name="_PAR__14_17a66af2_ddfe_4a80_a0f7_e7ef5b0"/>
      <w:bookmarkEnd w:id="27"/>
      <w:bookmarkEnd w:id="28"/>
      <w:r>
        <w:rPr>
          <w:rFonts w:eastAsia="Arial" w:cs="Arial" w:ascii="Arial" w:hAnsi="Arial"/>
          <w:u w:val="single"/>
        </w:rPr>
        <w:t>Notwithstanding any county charter provision or provision of law to the contrary, a county board of commissioners may issue tax-supported bonds, notes or other securities and financial instruments of the county for capital maintenance projects in any year in an amount up to 1/10 of one mill based upon the county's property valuation if 2/3 of the elected members of the board of commissioners and 2/3 of all members of the county budget committee or county finance committee vote in favor of the issuanc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17a66af2_ddfe_4a80_a0f7_e7ef5b0"/>
      <w:bookmarkStart w:id="30" w:name="_PAR__15_2e220b5f_ea09_4224_8e1b_901a265"/>
      <w:bookmarkEnd w:id="29"/>
      <w:bookmarkEnd w:id="30"/>
      <w:r>
        <w:rPr>
          <w:rFonts w:eastAsia="Arial" w:cs="Arial" w:ascii="Arial" w:hAnsi="Arial"/>
          <w:u w:val="single"/>
        </w:rPr>
        <w:t>A county board of commissioners may not issue tax-supported bonds, notes or other securities and financial instruments under this section until any tax-supported bonds, notes or other securities and financial instruments previously issued under this section have been paid in full unless the issuance of the additional tax-supported bonds, notes or other securities and financial instruments is approved through a county bond referendum ele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e16f6ab0_18aa_456e_bf3a_f4"/>
      <w:bookmarkStart w:id="32" w:name="_PAR__15_2e220b5f_ea09_4224_8e1b_901a265"/>
      <w:bookmarkStart w:id="33" w:name="_PAR__16_32e33e67_6064_4f83_a206_b6b984b"/>
      <w:bookmarkStart w:id="34" w:name="_INSTRUCTION__a06c1a1b_b070_4df9_9063_b2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32e33e67_6064_4f83_a206_b6b984b"/>
      <w:bookmarkStart w:id="36" w:name="_INSTRUCTION__a06c1a1b_b070_4df9_9063_b2"/>
      <w:bookmarkStart w:id="37" w:name="_SUMMARY__4974a6c1_f2a3_442d_94e8_951244"/>
      <w:bookmarkStart w:id="38" w:name="_PAR__17_60bfaebf_5444_4309_b2eb_cb8c850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65a55883_fbf8_483d_8b46_6e49230"/>
      <w:bookmarkStart w:id="40" w:name="_PAR__17_60bfaebf_5444_4309_b2eb_cb8c850"/>
      <w:bookmarkStart w:id="41" w:name="_PAR__18_c1c87a99_c347_4b5f_b9f7_7942b5c"/>
      <w:bookmarkEnd w:id="40"/>
      <w:r>
        <w:rPr>
          <w:rFonts w:eastAsia="Arial" w:cs="Arial" w:ascii="Arial" w:hAnsi="Arial"/>
        </w:rPr>
        <w:t xml:space="preserve">This amendment, which is the minority report of the committee, replaces the bill.  It requires a 2/3 vote of the elected members of the county board of commissioners and a 2/3 vote of the members of the county budget or finance committee be obtained before a county board of commissioners is permitted to issue tax-supported bonds, notes or other securities and financial instruments of the county for capital maintenance projects.  The amendment </w:t>
      </w:r>
      <w:bookmarkStart w:id="42" w:name="_PAR__2_cf35bc00_4bf3_489a_83d7_f9aa24a0"/>
      <w:bookmarkStart w:id="43" w:name="_PAGE__2_35d86501_e3d4_4768_8e20_0c01409"/>
      <w:bookmarkStart w:id="44" w:name="_PAGE_SPLIT__095308ff_c71a_43c1_9d71_595"/>
      <w:bookmarkEnd w:id="39"/>
      <w:bookmarkEnd w:id="41"/>
      <w:r>
        <w:rPr>
          <w:rFonts w:eastAsia="Arial" w:cs="Arial" w:ascii="Arial" w:hAnsi="Arial"/>
        </w:rPr>
        <w:t>p</w:t>
      </w:r>
      <w:bookmarkEnd w:id="44"/>
      <w:r>
        <w:rPr>
          <w:rFonts w:eastAsia="Arial" w:cs="Arial" w:ascii="Arial" w:hAnsi="Arial"/>
        </w:rPr>
        <w:t>rohibits a county from issuing additional financial instruments before the instruments issued under this provision are paid in full or issuance of additional financing has been approved through a county bond referendum election.</w:t>
      </w:r>
      <w:bookmarkEnd w:id="37"/>
      <w:bookmarkEnd w:id="42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4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Bonding Authority of Counties for Capital Maintenance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