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Mandatory Parking Space Minimums in State and Municipal Building Codes</w:t>
      </w:r>
    </w:p>
    <w:p>
      <w:pPr>
        <w:pStyle w:val="Normal"/>
        <w:spacing w:before="100" w:after="240"/>
        <w:ind w:left="360" w:hanging="0"/>
        <w:jc w:val="right"/>
        <w:rPr>
          <w:rFonts w:ascii="Arial" w:hAnsi="Arial" w:eastAsia="Arial" w:cs="Arial"/>
          <w:caps/>
        </w:rPr>
      </w:pPr>
      <w:bookmarkStart w:id="0" w:name="_PAGE__1_12025c78_e16c_4915_a4e4_aae4fd1"/>
      <w:bookmarkStart w:id="1" w:name="_AMEND_TITLE__432d1d17_ea89_4c3c_a670_a3"/>
      <w:bookmarkStart w:id="2" w:name="_PAR__2_867ae24f_d429_42a5_aa6f_7a076d0d"/>
      <w:bookmarkEnd w:id="1"/>
      <w:bookmarkEnd w:id="2"/>
      <w:r>
        <w:rPr>
          <w:rFonts w:eastAsia="Arial" w:cs="Arial" w:ascii="Arial" w:hAnsi="Arial"/>
          <w:caps/>
        </w:rPr>
        <w:t>L.D. 427</w:t>
      </w:r>
    </w:p>
    <w:p>
      <w:pPr>
        <w:pStyle w:val="Normal"/>
        <w:tabs>
          <w:tab w:val="clear" w:pos="720"/>
          <w:tab w:val="right" w:pos="8928" w:leader="none"/>
        </w:tabs>
        <w:spacing w:before="100" w:after="360"/>
        <w:ind w:left="360" w:hanging="0"/>
        <w:rPr>
          <w:rFonts w:ascii="Arial" w:hAnsi="Arial" w:eastAsia="Arial" w:cs="Arial"/>
        </w:rPr>
      </w:pPr>
      <w:bookmarkStart w:id="3" w:name="_PAR__2_867ae24f_d429_42a5_aa6f_7a076d0d"/>
      <w:bookmarkStart w:id="4" w:name="_PAR__3_9b228f66_882b_43c2_8701_9459049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b228f66_882b_43c2_8701_94590492"/>
      <w:bookmarkStart w:id="6" w:name="_PAR__4_6fc21b6f_ac24_4ae7_9071_fdc6923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fc21b6f_ac24_4ae7_9071_fdc6923c"/>
      <w:bookmarkStart w:id="8" w:name="_PAR__5_33799329_a3d3_4a6e_9cb6_ae9ac94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3799329_a3d3_4a6e_9cb6_ae9ac945"/>
      <w:bookmarkStart w:id="10" w:name="_PAR__6_5d4c8a07_6e2c_41c5_8ecb_9896531b"/>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4c8a07_6e2c_41c5_8ecb_9896531b"/>
      <w:bookmarkStart w:id="12" w:name="_PAR__7_6bd0b31c_f028_4d5f_9d21_d4602e7a"/>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d0b31c_f028_4d5f_9d21_d4602e7a"/>
      <w:bookmarkStart w:id="14" w:name="_PAR__8_160ec70c_421b_425e_ac41_f331239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60ec70c_421b_425e_ac41_f3312393"/>
      <w:bookmarkStart w:id="16" w:name="_PAR__9_aa8efcab_d44b_4f72_9af8_d22ce441"/>
      <w:bookmarkEnd w:id="15"/>
      <w:bookmarkEnd w:id="16"/>
      <w:r>
        <w:rPr>
          <w:rFonts w:eastAsia="Arial" w:cs="Arial" w:ascii="Arial" w:hAnsi="Arial"/>
          <w:szCs w:val="22"/>
        </w:rPr>
        <w:t>HOUSE AMENDMENT “      ” to COMMITTEE AMENDMENT “A” to H.P. 281, L.D. 427, “An Act to Prohibit Mandatory Parking Space Minimums in State and Municipal Building Codes”</w:t>
      </w:r>
    </w:p>
    <w:p>
      <w:pPr>
        <w:pStyle w:val="Normal"/>
        <w:ind w:left="360" w:firstLine="360"/>
        <w:rPr>
          <w:rFonts w:ascii="Arial" w:hAnsi="Arial" w:eastAsia="Arial" w:cs="Arial"/>
        </w:rPr>
      </w:pPr>
      <w:bookmarkStart w:id="17" w:name="_AMEND_TITLE__432d1d17_ea89_4c3c_a670_a3"/>
      <w:bookmarkStart w:id="18" w:name="_PAR__9_aa8efcab_d44b_4f72_9af8_d22ce441"/>
      <w:bookmarkStart w:id="19" w:name="_INSTRUCTION__1cc93f0b_6430_4504_855e_11"/>
      <w:bookmarkStart w:id="20" w:name="_PAR__10_e6d079ba_7ee7_4232_8990_c5271a2"/>
      <w:bookmarkEnd w:id="17"/>
      <w:bookmarkEnd w:id="18"/>
      <w:bookmarkEnd w:id="19"/>
      <w:bookmarkEnd w:id="20"/>
      <w:r>
        <w:rPr>
          <w:rFonts w:eastAsia="Arial" w:cs="Arial" w:ascii="Arial" w:hAnsi="Arial"/>
        </w:rPr>
        <w:t>Amend the amendment in section 1 in §4364-D by striking out all of subsections 1 and 2 (page 1, lines 17 to 30 in amendment) and inserting the following:</w:t>
      </w:r>
    </w:p>
    <w:p>
      <w:pPr>
        <w:pStyle w:val="Normal"/>
        <w:ind w:left="360" w:firstLine="360"/>
        <w:rPr>
          <w:rFonts w:ascii="Arial" w:hAnsi="Arial" w:eastAsia="Arial" w:cs="Arial"/>
        </w:rPr>
      </w:pPr>
      <w:bookmarkStart w:id="21" w:name="_PAR__10_e6d079ba_7ee7_4232_8990_c5271a2"/>
      <w:bookmarkStart w:id="22" w:name="_PAR__11_8f18ef86_96fa_49b6_9a26_62f9f6e"/>
      <w:bookmarkEnd w:id="21"/>
      <w:bookmarkEnd w:id="22"/>
      <w:r>
        <w:rPr>
          <w:rFonts w:eastAsia="Arial" w:cs="Arial" w:ascii="Arial" w:hAnsi="Arial"/>
        </w:rPr>
        <w:t>'</w:t>
      </w:r>
      <w:r>
        <w:rPr>
          <w:rFonts w:eastAsia="Arial" w:cs="Arial" w:ascii="Arial" w:hAnsi="Arial"/>
          <w:b/>
          <w:u w:val="single"/>
        </w:rPr>
        <w:t xml:space="preserve">1.  Definition. </w:t>
      </w:r>
      <w:r>
        <w:rPr>
          <w:rFonts w:eastAsia="Arial" w:cs="Arial" w:ascii="Arial" w:hAnsi="Arial"/>
          <w:u w:val="single"/>
        </w:rPr>
        <w:t xml:space="preserve"> For purposes of this section, "parking agreement" means a legally binding agreement between a property developer and the owner of an off-site parking facility to provide required parking spaces within 0.25 miles of a development site.</w:t>
      </w:r>
      <w:r>
        <w:rPr>
          <w:rFonts w:eastAsia="Arial" w:cs="Arial" w:ascii="Arial" w:hAnsi="Arial"/>
        </w:rPr>
        <w:t>'</w:t>
      </w:r>
    </w:p>
    <w:p>
      <w:pPr>
        <w:pStyle w:val="Normal"/>
        <w:ind w:left="360" w:firstLine="360"/>
        <w:rPr>
          <w:rFonts w:ascii="Arial" w:hAnsi="Arial" w:eastAsia="Arial" w:cs="Arial"/>
        </w:rPr>
      </w:pPr>
      <w:bookmarkStart w:id="23" w:name="_INSTRUCTION__1cc93f0b_6430_4504_855e_11"/>
      <w:bookmarkStart w:id="24" w:name="_PAR__11_8f18ef86_96fa_49b6_9a26_62f9f6e"/>
      <w:bookmarkStart w:id="25" w:name="_INSTRUCTION__8888c8a2_28fa_4630_bf7f_72"/>
      <w:bookmarkStart w:id="26" w:name="_PAR__12_592566f8_73d0_4b36_aa65_9dc8b29"/>
      <w:bookmarkEnd w:id="23"/>
      <w:bookmarkEnd w:id="24"/>
      <w:bookmarkEnd w:id="25"/>
      <w:bookmarkEnd w:id="26"/>
      <w:r>
        <w:rPr>
          <w:rFonts w:eastAsia="Arial" w:cs="Arial" w:ascii="Arial" w:hAnsi="Arial"/>
        </w:rPr>
        <w:t>Amend the amendment in section 1 in §4364-D by striking out all of subsection 5 (page 2, lines 11 to 15 in amendment) and inserting the following:</w:t>
      </w:r>
    </w:p>
    <w:p>
      <w:pPr>
        <w:pStyle w:val="Normal"/>
        <w:ind w:left="360" w:firstLine="360"/>
        <w:rPr>
          <w:rFonts w:ascii="Arial" w:hAnsi="Arial" w:eastAsia="Arial" w:cs="Arial"/>
        </w:rPr>
      </w:pPr>
      <w:bookmarkStart w:id="27" w:name="_PAR__12_592566f8_73d0_4b36_aa65_9dc8b29"/>
      <w:bookmarkStart w:id="28" w:name="_PAR__13_bc9bcaf5_6675_4a24_b572_42fd9ce"/>
      <w:bookmarkEnd w:id="27"/>
      <w:bookmarkEnd w:id="28"/>
      <w:r>
        <w:rPr>
          <w:rFonts w:eastAsia="Arial" w:cs="Arial" w:ascii="Arial" w:hAnsi="Arial"/>
        </w:rPr>
        <w:t>'</w:t>
      </w:r>
      <w:r>
        <w:rPr>
          <w:rFonts w:eastAsia="Arial" w:cs="Arial" w:ascii="Arial" w:hAnsi="Arial"/>
          <w:b/>
          <w:u w:val="single"/>
        </w:rPr>
        <w:t xml:space="preserve">5.  Rulemaking. </w:t>
      </w:r>
      <w:r>
        <w:rPr>
          <w:rFonts w:eastAsia="Arial" w:cs="Arial" w:ascii="Arial" w:hAnsi="Arial"/>
          <w:u w:val="single"/>
        </w:rPr>
        <w:t xml:space="preserve"> The Maine Office of Community Affairs may adopt rules to administer and enforce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9" w:name="_INSTRUCTION__8888c8a2_28fa_4630_bf7f_72"/>
      <w:bookmarkStart w:id="30" w:name="_PAR__13_bc9bcaf5_6675_4a24_b572_42fd9ce"/>
      <w:bookmarkStart w:id="31" w:name="_PAR__14_44082a6c_f54a_43fe_a917_6d92610"/>
      <w:bookmarkStart w:id="32" w:name="_INSTRUCTION__7c7903e7_3bee_4bd1_9fda_47"/>
      <w:bookmarkEnd w:id="29"/>
      <w:bookmarkEnd w:id="30"/>
      <w:bookmarkEnd w:id="31"/>
      <w:bookmarkEnd w:id="32"/>
      <w:r>
        <w:rPr>
          <w:rFonts w:eastAsia="Arial" w:cs="Arial" w:ascii="Arial" w:hAnsi="Arial"/>
        </w:rPr>
        <w:t>Amend the amendment in section 1 in §4364-D by renumbering the subsections to read consecutively.</w:t>
      </w:r>
    </w:p>
    <w:p>
      <w:pPr>
        <w:pStyle w:val="Normal"/>
        <w:ind w:left="360" w:firstLine="360"/>
        <w:rPr>
          <w:rFonts w:ascii="Arial" w:hAnsi="Arial" w:eastAsia="Arial" w:cs="Arial"/>
        </w:rPr>
      </w:pPr>
      <w:bookmarkStart w:id="33" w:name="_PAR__14_44082a6c_f54a_43fe_a917_6d92610"/>
      <w:bookmarkStart w:id="34" w:name="_INSTRUCTION__7c7903e7_3bee_4bd1_9fda_47"/>
      <w:bookmarkStart w:id="35" w:name="_PAR__15_6bf0e21d_e989_4c39_b6ab_ef912bb"/>
      <w:bookmarkStart w:id="36" w:name="_INSTRUCTION__b9d6c281_a387_4420_8ea9_3c"/>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6bf0e21d_e989_4c39_b6ab_ef912bb"/>
      <w:bookmarkStart w:id="38" w:name="_INSTRUCTION__b9d6c281_a387_4420_8ea9_3c"/>
      <w:bookmarkStart w:id="39" w:name="_SUMMARY__acaba239_0c2a_41fe_92f9_4d433e"/>
      <w:bookmarkStart w:id="40" w:name="_PAR__16_9bd62da0_9178_4027_b1fa_2050866"/>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9bd62da0_9178_4027_b1fa_2050866"/>
      <w:bookmarkStart w:id="42" w:name="_PAR__17_942c4975_d987_41eb_91a0_e5e2fe6"/>
      <w:bookmarkEnd w:id="41"/>
      <w:bookmarkEnd w:id="42"/>
      <w:r>
        <w:rPr>
          <w:rFonts w:eastAsia="Arial" w:cs="Arial" w:ascii="Arial" w:hAnsi="Arial"/>
        </w:rPr>
        <w:t>This amendment removes the provision of Committee Amendment "A" that prohibits a municipality from requiring a developer to provide off-street parking within 0.25 miles of a transit stop.  This amendment also changes the entity responsible for rulemaking to the Maine Office of Community Affairs.</w:t>
      </w:r>
    </w:p>
    <w:p>
      <w:pPr>
        <w:pStyle w:val="Normal"/>
        <w:keepNext w:val="true"/>
        <w:spacing w:lineRule="auto" w:line="259" w:before="400" w:after="120"/>
        <w:ind w:left="360" w:hanging="0"/>
        <w:rPr>
          <w:rFonts w:ascii="Arial" w:hAnsi="Arial" w:eastAsia="Arial" w:cs="Arial"/>
          <w:b/>
          <w:b/>
        </w:rPr>
      </w:pPr>
      <w:bookmarkStart w:id="43" w:name="_SUMMARY__acaba239_0c2a_41fe_92f9_4d433e"/>
      <w:bookmarkStart w:id="44" w:name="_PAR__17_942c4975_d987_41eb_91a0_e5e2fe6"/>
      <w:bookmarkStart w:id="45" w:name="_SPONSOR_BLOCK__e788e834_19a9_45fd_b14f_"/>
      <w:bookmarkStart w:id="46" w:name="_PAR__18_ba73a023_8770_4e9f_b628_0ac002b"/>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8_ba73a023_8770_4e9f_b628_0ac002b"/>
      <w:bookmarkStart w:id="48" w:name="_PAR__19_cfda07a0_7d45_4ffd_9a5b_0d15beb"/>
      <w:bookmarkEnd w:id="47"/>
      <w:bookmarkEnd w:id="48"/>
      <w:r>
        <w:rPr>
          <w:rFonts w:eastAsia="Arial" w:cs="Arial" w:ascii="Arial" w:hAnsi="Arial"/>
          <w:b/>
        </w:rPr>
        <w:t>(Representative GERE, T.)</w:t>
      </w:r>
    </w:p>
    <w:p>
      <w:pPr>
        <w:pStyle w:val="Normal"/>
        <w:spacing w:lineRule="auto" w:line="259" w:before="100" w:after="120"/>
        <w:ind w:left="1080" w:hanging="0"/>
        <w:rPr>
          <w:rFonts w:ascii="Arial" w:hAnsi="Arial" w:eastAsia="Arial" w:cs="Arial"/>
          <w:b/>
          <w:b/>
        </w:rPr>
      </w:pPr>
      <w:bookmarkStart w:id="49" w:name="_PAGE__1_12025c78_e16c_4915_a4e4_aae4fd1"/>
      <w:bookmarkStart w:id="50" w:name="_SPONSOR_BLOCK__e788e834_19a9_45fd_b14f_"/>
      <w:bookmarkStart w:id="51" w:name="_PAR__19_cfda07a0_7d45_4ffd_9a5b_0d15beb"/>
      <w:bookmarkStart w:id="52" w:name="_PAR__20_1b710d12_3774_443a_bd68_ef32e4a"/>
      <w:bookmarkEnd w:id="51"/>
      <w:r>
        <w:rPr>
          <w:rFonts w:eastAsia="Arial" w:cs="Arial" w:ascii="Arial" w:hAnsi="Arial"/>
          <w:b/>
        </w:rPr>
        <w:t>TOWN: Kennebunkport</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Municipal Parking Space Minimums</w:t>
    </w:r>
  </w:p>
  <w:p>
    <w:pPr>
      <w:pStyle w:val="Normal"/>
      <w:suppressLineNumbers/>
      <w:spacing w:before="0" w:after="0"/>
      <w:jc w:val="center"/>
      <w:rPr>
        <w:rFonts w:ascii="Arial" w:hAnsi="Arial" w:eastAsia="Arial" w:cs="Arial"/>
      </w:rPr>
    </w:pPr>
    <w:r>
      <w:rPr>
        <w:rFonts w:eastAsia="Arial" w:cs="Arial" w:ascii="Arial" w:hAnsi="Arial"/>
        <w:sz w:val="22"/>
      </w:rPr>
      <w:t>L.D. 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