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Disposition of Forfeited Firea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7441279_dc5d_480a_9623_1017092"/>
      <w:bookmarkStart w:id="1" w:name="_AMEND_TITLE__f1573558_3acb_4f51_a75d_85"/>
      <w:bookmarkStart w:id="2" w:name="_PAR__2_3d377252_5fcc_457f_974b_3853895f"/>
      <w:bookmarkEnd w:id="1"/>
      <w:bookmarkEnd w:id="2"/>
      <w:r>
        <w:rPr>
          <w:rFonts w:eastAsia="Arial" w:cs="Arial" w:ascii="Arial" w:hAnsi="Arial"/>
          <w:caps/>
        </w:rPr>
        <w:t>L.D. 4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377252_5fcc_457f_974b_3853895f"/>
      <w:bookmarkStart w:id="4" w:name="_PAR__3_be28db05_26c8_427f_89a1_89ae0c0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e28db05_26c8_427f_89a1_89ae0c05"/>
      <w:bookmarkStart w:id="6" w:name="_PAR__4_9985e681_1629_4946_95b7_8e60470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985e681_1629_4946_95b7_8e60470a"/>
      <w:bookmarkStart w:id="8" w:name="_PAR__5_6889974f_50a6_4ac0_836c_2ccd8d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89974f_50a6_4ac0_836c_2ccd8d24"/>
      <w:bookmarkStart w:id="10" w:name="_PAR__6_3b583324_df12_4108_bf0d_a36bb2d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b583324_df12_4108_bf0d_a36bb2d9"/>
      <w:bookmarkStart w:id="12" w:name="_PAR__7_b5fdbf40_481e_4f3f_b1bb_fcaf847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fdbf40_481e_4f3f_b1bb_fcaf847f"/>
      <w:bookmarkStart w:id="14" w:name="_PAR__8_426fb798_5f58_45ac_9298_da5d765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26fb798_5f58_45ac_9298_da5d765d"/>
      <w:bookmarkStart w:id="16" w:name="_PAR__9_6a86dfa3_456c_461c_bd77_356c95d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a86dfa3_456c_461c_bd77_356c95dd"/>
      <w:bookmarkStart w:id="18" w:name="_PAR__10_300d9f32_e796_4e0a_830d_c3004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65, L.D. 411, “An Act to Amend the Law Governing the Disposition of Forfeited Firea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1573558_3acb_4f51_a75d_85"/>
      <w:bookmarkStart w:id="20" w:name="_PAR__10_300d9f32_e796_4e0a_830d_c300448"/>
      <w:bookmarkStart w:id="21" w:name="_PAR__11_0f3e76f7_f87c_44e4_8445_6827dd2"/>
      <w:bookmarkStart w:id="22" w:name="_INSTRUCTION__ae55b678_b109_4b13_a710_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subsection 4 in the 3rd line (page 2, line 7 in L.D.) by striking out the following: "A" and inserting the following: '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 firearm forfeited pursuant to Title 12, section 10502, a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f3e76f7_f87c_44e4_8445_6827dd2"/>
      <w:bookmarkStart w:id="24" w:name="_INSTRUCTION__ae55b678_b109_4b13_a710_76"/>
      <w:bookmarkStart w:id="25" w:name="_PAR__12_13fdef6f_1005_430a_bedf_701d516"/>
      <w:bookmarkStart w:id="26" w:name="_INSTRUCTION__7e65daa9_3271_4215_89cd_f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3fdef6f_1005_430a_bedf_701d516"/>
      <w:bookmarkStart w:id="28" w:name="_INSTRUCTION__7e65daa9_3271_4215_89cd_f8"/>
      <w:bookmarkStart w:id="29" w:name="_SUMMARY__29d7176c_4f2e_4ddd_bf04_caa9d8"/>
      <w:bookmarkStart w:id="30" w:name="_PAR__13_f3024a8a_0b7d_4952_850f_15da269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07441279_dc5d_480a_9623_1017092"/>
      <w:bookmarkStart w:id="32" w:name="_SUMMARY__29d7176c_4f2e_4ddd_bf04_caa9d8"/>
      <w:bookmarkStart w:id="33" w:name="_PAR__13_f3024a8a_0b7d_4952_850f_15da269"/>
      <w:bookmarkStart w:id="34" w:name="_PAR__14_93d751e1_708e_41bd_9524_0c5dd91"/>
      <w:bookmarkEnd w:id="33"/>
      <w:r>
        <w:rPr>
          <w:rFonts w:eastAsia="Arial" w:cs="Arial" w:ascii="Arial" w:hAnsi="Arial"/>
        </w:rPr>
        <w:t>This amendment exempts firearms forfeited pursuant to Department of Inland Fisheries and Wildlife enforcement from the requirement that forfeited firearms be destroyed by the State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Disposition of Forfeited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