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Regarding Legislative Review of Chapter 117:  Rule Regarding the Duties of School Counselors and School Social Workers, a Major Substantive Rule of the Department of Education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2ab03a9d_3fa8_4de1_8063_10b2a47"/>
      <w:bookmarkStart w:id="1" w:name="_AMEND_TITLE__9d7ee59d_a085_4ed2_9f50_65"/>
      <w:bookmarkStart w:id="2" w:name="_PAR__2_5d8f0385_b9cc_443a_9656_89f7183d"/>
      <w:bookmarkEnd w:id="1"/>
      <w:bookmarkEnd w:id="2"/>
      <w:r>
        <w:rPr>
          <w:rFonts w:eastAsia="Arial" w:cs="Arial" w:ascii="Arial" w:hAnsi="Arial"/>
          <w:caps/>
        </w:rPr>
        <w:t>L.D. 39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5d8f0385_b9cc_443a_9656_89f7183d"/>
      <w:bookmarkStart w:id="4" w:name="_PAR__3_4c052fba_27ab_41a5_aad6_6720e64e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4c052fba_27ab_41a5_aad6_6720e64e"/>
      <w:bookmarkStart w:id="6" w:name="_PAR__4_f394c690_7d1c_45da_889b_4d355752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ducation and Cultur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f394c690_7d1c_45da_889b_4d355752"/>
      <w:bookmarkStart w:id="8" w:name="_PAR__5_702d0018_bc96_4fb5_9c1f_2c09112d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702d0018_bc96_4fb5_9c1f_2c09112d"/>
      <w:bookmarkStart w:id="10" w:name="_PAR__6_4fc4c1f9_8c5b_4385_b6e5_0c4b1eef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4fc4c1f9_8c5b_4385_b6e5_0c4b1eef"/>
      <w:bookmarkStart w:id="12" w:name="_PAR__7_46d6e68e_effd_428d_bc33_a4a25aa2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46d6e68e_effd_428d_bc33_a4a25aa2"/>
      <w:bookmarkStart w:id="14" w:name="_PAR__8_3b46bdff_1d0d_4ee2_8abe_0048c647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3b46bdff_1d0d_4ee2_8abe_0048c647"/>
      <w:bookmarkStart w:id="16" w:name="_PAR__9_0ec3c460_7736_4acb_a305_13e47015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0ec3c460_7736_4acb_a305_13e47015"/>
      <w:bookmarkStart w:id="18" w:name="_PAR__10_5ef08e42_d8c6_4a09_a3d8_98c268d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245, L.D. 394, “Resolve, Regarding Legislative Review of Chapter 117:  Rule Regarding the Duties of School Counselors and School Social Workers, a Major Substantive Rule of the Department of Education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9d7ee59d_a085_4ed2_9f50_65"/>
      <w:bookmarkStart w:id="20" w:name="_PAR__10_5ef08e42_d8c6_4a09_a3d8_98c268d"/>
      <w:bookmarkStart w:id="21" w:name="_PAR__11_568511da_b020_4d7c_95da_c5698d1"/>
      <w:bookmarkStart w:id="22" w:name="_INSTRUCTION__24084545_66a9_4baa_8d75_b2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resolve in section 1 in the 4th line (page 1, line 17 in L.D.) by inserting after the following: "is" the following: 'not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568511da_b020_4d7c_95da_c5698d1"/>
      <w:bookmarkStart w:id="24" w:name="_INSTRUCTION__24084545_66a9_4baa_8d75_b2"/>
      <w:bookmarkStart w:id="25" w:name="_PAR__12_44d338c6_040d_4f4c_b26b_5a382a9"/>
      <w:bookmarkStart w:id="26" w:name="_INSTRUCTION__d4448871_d018_4a62_8ecb_6d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resolve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44d338c6_040d_4f4c_b26b_5a382a9"/>
      <w:bookmarkStart w:id="28" w:name="_INSTRUCTION__d4448871_d018_4a62_8ecb_6d"/>
      <w:bookmarkStart w:id="29" w:name="_SUMMARY__9e75f04b_4fcb_4286_8f4b_3fd806"/>
      <w:bookmarkStart w:id="30" w:name="_PAR__13_867fee2a_e104_4001_a74b_6856705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1" w:name="_PAGE__1_2ab03a9d_3fa8_4de1_8063_10b2a47"/>
      <w:bookmarkStart w:id="32" w:name="_SUMMARY__9e75f04b_4fcb_4286_8f4b_3fd806"/>
      <w:bookmarkStart w:id="33" w:name="_PAR__13_867fee2a_e104_4001_a74b_6856705"/>
      <w:bookmarkStart w:id="34" w:name="_PAR__14_30247802_d697_463f_8fca_86f844e"/>
      <w:bookmarkEnd w:id="33"/>
      <w:r>
        <w:rPr>
          <w:rFonts w:eastAsia="Arial" w:cs="Arial" w:ascii="Arial" w:hAnsi="Arial"/>
        </w:rPr>
        <w:t>This amendment, which is the minority report of the committee, provides that final adoption of Chapter 117: Rule Regarding the Duties of School Counselors and School Social Workers, a major substantive rule of the Department of Education, is not authorized.</w:t>
      </w:r>
      <w:bookmarkEnd w:id="31"/>
      <w:bookmarkEnd w:id="32"/>
      <w:bookmarkEnd w:id="3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06, item 3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Regarding Legislative Review of Chapter 117:  Rule Regarding the Duties of School Counselors and School Social Workers, a Major Substantive Rule of the Department of Educ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9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8980</ItemId>
    <LRId>72213</LRId>
    <ParentItemId>137838</ParentItemId>
    <LRNumber>2406</LRNumber>
    <LDNumber>394</LDNumber>
    <PaperNumber>HP0245</PaperNumber>
    <ItemNumber>3</ItemNumber>
    <Legislature>131</Legislature>
    <LegislatureDescription>131st Legislature</LegislatureDescription>
    <Session>S1</Session>
    <SessionDescription>First Special Session</SessionDescription>
    <RequestTypeId>9</RequestTypeId>
    <RequestItemTypeCode>A</RequestItemTypeCode>
    <ItemBillTypeId>9</ItemBillTypeId>
    <AmendmentTypeCode>C</AmendmentTypeCode>
    <ParentRequestItemTypeCode>O</ParentRequestItemTypeCode>
    <IsConfidential>false</IsConfidential>
    <EmergencyFlag>X</EmergencyFlag>
    <StateMandateFlag>X</StateMandateFlag>
    <ResolvePublicLandFlag>X</ResolvePublicLandFlag>
    <BondIssueFlag>X</BondIssueFlag>
    <ParentBondIssueFlag>N</ParentBondIssueFlag>
    <ConfirmationProcedureFlag>X</ConfirmationProcedureFlag>
    <IsErrorsBill>false</IsErrorsBill>
    <LeadCommitteeName>Education and Cultural Affairs</LeadCommitteeName>
    <LRTitle>Resolve, Regarding Legislative Review of Chapter 117:  Rule Regarding the Duties of School Counselors and School Social Workers, a Major Substantive Rule of the Department of Education</LRTitle>
    <ItemTitle>Resolve, Regarding Legislative Review of Chapter 117:  Rule Regarding the Duties of School Counselors and School Social Workers, a Major Substantive Rule of the Department of Education</ItemTitle>
    <OriginalItemTitle>Resolve, Regarding Legislative Review of Chapter 117:  Rule Regarding the Duties of School Counselors and School Social Workers, a Major Substantive Rule of the Department of Education</OriginalItemTitle>
    <ParentItemTitle>Resolve, Regarding Legislative Review of Chapter 117:  Rule Regarding the Duties of School Counselors and School Social Workers, a Major Substantive Rule of the Department of Education</ParentItemTitle>
    <Chamber>H</Chamber>
    <DraftingCycleCount>1</DraftingCycleCount>
    <LatestDraftingActionId>95</LatestDraftingActionId>
    <LatestDraftingActionDate>2023-05-08T14:00:42</LatestDraftingActionDate>
    <LatestDrafterName>HRisler</LatestDrafterName>
    <LatestProoferName>abachelder</LatestProoferName>
    <LatestTechName>rmiller</LatestTechName>
    <CurrentCustodyInitials>SENDQ</CurrentCustodyInitials>
    <AuthorityForIntroductionCode>PST</AuthorityForIntroductionCode>
    <AuthorityForIntroductionDescription>Pursuant to Maine Revised Statutes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CheckIn>
            <OOXML>&lt;?xml version="1.0"?&gt;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1" Type="http://schemas.openxmlformats.org/officeDocument/2006/relationships/officeDocument" Target="word/document.xml" 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styles" Target="styles.xml" /&gt;&lt;Relationship Id="rId6" Type="http://schemas.openxmlformats.org/officeDocument/2006/relationships/footer" Target="footer1.xml" 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body&gt;&lt;w:p w:rsidR="00FE4339" w:rsidRDefault="00FE4339" w:rsidP="00FE4339"&gt;&lt;w:pPr&gt;&lt;w:spacing w:after="240" /&gt;&lt;w:ind w:left="360" /&gt;&lt;w:jc w:val="right" /&gt;&lt;w:rPr&gt;&lt;w:caps /&gt;&lt;/w:rPr&gt;&lt;/w:pPr&gt;&lt;w:bookmarkStart w:id="0" w:name="_AMEND_TITLE__9d7ee59d_a085_4ed2_9f50_65" /&gt;&lt;w:bookmarkStart w:id="1" w:name="_PAGE__1_2ab03a9d_3fa8_4de1_8063_10b2a47" /&gt;&lt;w:bookmarkStart w:id="2" w:name="_PAR__2_5d8f0385_b9cc_443a_9656_89f7183d" /&gt;&lt;w:r&gt;&lt;w:rPr&gt;&lt;w:caps /&gt;&lt;/w:rPr&gt;&lt;w:t&gt;L.D. 394&lt;/w:t&gt;&lt;/w:r&gt;&lt;/w:p&gt;&lt;w:p w:rsidR="00FE4339" w:rsidRDefault="00FE4339" w:rsidP="00FE4339"&gt;&lt;w:pPr&gt;&lt;w:tabs&gt;&lt;w:tab w:val="right" w:pos="8928" /&gt;&lt;/w:tabs&gt;&lt;w:spacing w:after="360" /&gt;&lt;w:ind w:left="360" /&gt;&lt;/w:pPr&gt;&lt;w:bookmarkStart w:id="3" w:name="_PAR__3_4c052fba_27ab_41a5_aad6_6720e64e" /&gt;&lt;w:bookmarkEnd w:id="2" /&gt;&lt;w:r&gt;&lt;w:t&gt;Date:&lt;/w:t&gt;&lt;/w:r&gt;&lt;w:r&gt;&lt;w:tab /&gt;&lt;w:t&gt;(Filing No. H-         )&lt;/w:t&gt;&lt;/w:r&gt;&lt;/w:p&gt;&lt;w:p w:rsidR="00FE4339" w:rsidRDefault="00FE4339" w:rsidP="00FE4339"&gt;&lt;w:pPr&gt;&lt;w:spacing w:before="600" w:after="300" /&gt;&lt;w:ind w:left="360" /&gt;&lt;w:jc w:val="center" /&gt;&lt;w:outlineLvl w:val="0" /&gt;&lt;/w:pPr&gt;&lt;w:bookmarkStart w:id="4" w:name="_PAR__4_f394c690_7d1c_45da_889b_4d355752" /&gt;&lt;w:bookmarkEnd w:id="3" /&gt;&lt;w:r&gt;&lt;w:rPr&gt;&lt;w:rFonts w:cs="Arial" /&gt;&lt;w:b /&gt;&lt;w:bCs /&gt;&lt;w:caps /&gt;&lt;w:sz w:val="24" /&gt;&lt;w:szCs w:val="32" /&gt;&lt;/w:rPr&gt;&lt;w:t xml:space="preserve"&gt;Education and Cultural Affairs &lt;/w:t&gt;&lt;/w:r&gt;&lt;/w:p&gt;&lt;w:p w:rsidR="00FE4339" w:rsidRDefault="00FE4339" w:rsidP="00FE4339"&gt;&lt;w:pPr&gt;&lt;w:spacing w:before="60" w:after="60" /&gt;&lt;w:ind w:left="720" /&gt;&lt;/w:pPr&gt;&lt;w:bookmarkStart w:id="5" w:name="_PAR__5_702d0018_bc96_4fb5_9c1f_2c09112d" /&gt;&lt;w:bookmarkEnd w:id="4" /&gt;&lt;w:r&gt;&lt;w:t&gt;Reproduced and distributed under the direction of the Clerk of the House.&lt;/w:t&gt;&lt;/w:r&gt;&lt;/w:p&gt;&lt;w:p w:rsidR="00FE4339" w:rsidRDefault="00FE4339" w:rsidP="00FE4339"&gt;&lt;w:pPr&gt;&lt;w:spacing w:before="160"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6" w:name="_PAR__6_4fc4c1f9_8c5b_4385_b6e5_0c4b1eef" /&gt;&lt;w:bookmarkEnd w:id="5" /&gt;&lt;w:r&gt;&lt;w:rPr&gt;&lt;w:rFonts w:cs="Arial" /&gt;&lt;w:b /&gt;&lt;w:bCs /&gt;&lt;w:caps /&gt;&lt;w:sz w:val="24" /&gt;&lt;w:szCs w:val="32" /&gt;&lt;/w:rPr&gt;&lt;w:t&gt;STATE OF MAINE&lt;/w:t&gt;&lt;/w:r&gt;&lt;/w:p&gt;&lt;w:p w:rsidR="00FE4339" w:rsidRDefault="00FE4339" w:rsidP="00FE4339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7" w:name="_PAR__7_46d6e68e_effd_428d_bc33_a4a25aa2" /&gt;&lt;w:bookmarkEnd w:id="6" /&gt;&lt;w:r&gt;&lt;w:rPr&gt;&lt;w:rFonts w:cs="Arial" /&gt;&lt;w:b /&gt;&lt;w:bCs /&gt;&lt;w:caps /&gt;&lt;w:sz w:val="24" /&gt;&lt;w:szCs w:val="32" /&gt;&lt;/w:rPr&gt;&lt;w:t&gt;HOUSE OF REPRESENTATIVES&lt;/w:t&gt;&lt;/w:r&gt;&lt;/w:p&gt;&lt;w:p w:rsidR="00FE4339" w:rsidRDefault="00FE4339" w:rsidP="00FE4339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8" w:name="_PAR__8_3b46bdff_1d0d_4ee2_8abe_0048c647" /&gt;&lt;w:bookmarkEnd w:id="7" /&gt;&lt;w:r&gt;&lt;w:rPr&gt;&lt;w:rFonts w:cs="Arial" /&gt;&lt;w:b /&gt;&lt;w:bCs /&gt;&lt;w:caps /&gt;&lt;w:sz w:val="24" /&gt;&lt;w:szCs w:val="32" /&gt;&lt;/w:rPr&gt;&lt;w:t&gt;131st Legislature&lt;/w:t&gt;&lt;/w:r&gt;&lt;/w:p&gt;&lt;w:p w:rsidR="00FE4339" w:rsidRDefault="00FE4339" w:rsidP="00FE4339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9" w:name="_PAR__9_0ec3c460_7736_4acb_a305_13e47015" /&gt;&lt;w:bookmarkEnd w:id="8" /&gt;&lt;w:r&gt;&lt;w:rPr&gt;&lt;w:rFonts w:cs="Arial" /&gt;&lt;w:b /&gt;&lt;w:bCs /&gt;&lt;w:caps /&gt;&lt;w:sz w:val="24" /&gt;&lt;w:szCs w:val="32" /&gt;&lt;/w:rPr&gt;&lt;w:t&gt;First Special Session&lt;/w:t&gt;&lt;/w:r&gt;&lt;/w:p&gt;&lt;w:p w:rsidR="00FE4339" w:rsidRDefault="00FE4339" w:rsidP="00FE4339"&gt;&lt;w:pPr&gt;&lt;w:spacing w:before="400" w:after="200" /&gt;&lt;w:ind w:left="360" w:firstLine="360" /&gt;&lt;/w:pPr&gt;&lt;w:bookmarkStart w:id="10" w:name="_PAR__10_5ef08e42_d8c6_4a09_a3d8_98c268d" /&gt;&lt;w:bookmarkEnd w:id="9" /&gt;&lt;w:r&gt;&lt;w:rPr&gt;&lt;w:szCs w:val="22" /&gt;&lt;/w:rPr&gt;&lt;w:t&gt;COMMITTEE AMENDMENT “      ” to H.P. 245, L.D. 394, “Resolve, Regarding Legislative Review of Chapter 117:  Rule Regarding the Duties of School Counselors and School Social Workers, a Major Substantive Rule of the Department of Education”&lt;/w:t&gt;&lt;/w:r&gt;&lt;/w:p&gt;&lt;w:p w:rsidR="00FE4339" w:rsidRDefault="00FE4339" w:rsidP="00FE4339"&gt;&lt;w:pPr&gt;&lt;w:ind w:left="360" w:firstLine="360" /&gt;&lt;/w:pPr&gt;&lt;w:bookmarkStart w:id="11" w:name="_INSTRUCTION__24084545_66a9_4baa_8d75_b2" /&gt;&lt;w:bookmarkStart w:id="12" w:name="_PAR__11_568511da_b020_4d7c_95da_c5698d1" /&gt;&lt;w:bookmarkEnd w:id="0" /&gt;&lt;w:bookmarkEnd w:id="10" /&gt;&lt;w:r&gt;&lt;w:t&gt;Amend the resolve in section 1 in the 4&lt;/w:t&gt;&lt;/w:r&gt;&lt;w:r w:rsidRPr="00C93DBB"&gt;&lt;w:t&gt;th&lt;/w:t&gt;&lt;/w:r&gt;&lt;w:r&gt;&lt;w:t xml:space="preserve"&gt; line (page 1, line 17 in L.D.) by inserting after the following: "&lt;/w:t&gt;&lt;/w:r&gt;&lt;w:r w:rsidRPr="00D00E81"&gt;&lt;w:t&gt;is&lt;/w:t&gt;&lt;/w:r&gt;&lt;w:r&gt;&lt;w:t&gt;" the following: 'not'&lt;/w:t&gt;&lt;/w:r&gt;&lt;/w:p&gt;&lt;w:p w:rsidR="00FE4339" w:rsidRDefault="00FE4339" w:rsidP="00FE4339"&gt;&lt;w:pPr&gt;&lt;w:ind w:left="360" w:firstLine="360" /&gt;&lt;/w:pPr&gt;&lt;w:bookmarkStart w:id="13" w:name="_INSTRUCTION__d4448871_d018_4a62_8ecb_6d" /&gt;&lt;w:bookmarkStart w:id="14" w:name="_PAR__12_44d338c6_040d_4f4c_b26b_5a382a9" /&gt;&lt;w:bookmarkEnd w:id="11" /&gt;&lt;w:bookmarkEnd w:id="12" /&gt;&lt;w:r&gt;&lt;w:t&gt;Amend the resolve by relettering or renumbering any nonconsecutive Part letter or section number to read consecutively.&lt;/w:t&gt;&lt;/w:r&gt;&lt;/w:p&gt;&lt;w:p w:rsidR="00FE4339" w:rsidRDefault="00FE4339" w:rsidP="00FE4339"&gt;&lt;w:pPr&gt;&lt;w:keepNext /&gt;&lt;w:spacing w:before="240" /&gt;&lt;w:ind w:left="360" /&gt;&lt;w:jc w:val="center" /&gt;&lt;/w:pPr&gt;&lt;w:bookmarkStart w:id="15" w:name="_SUMMARY__9e75f04b_4fcb_4286_8f4b_3fd806" /&gt;&lt;w:bookmarkStart w:id="16" w:name="_PAR__13_867fee2a_e104_4001_a74b_6856705" /&gt;&lt;w:bookmarkEnd w:id="13" /&gt;&lt;w:bookmarkEnd w:id="14" /&gt;&lt;w:r&gt;&lt;w:rPr&gt;&lt;w:b /&gt;&lt;w:sz w:val="24" /&gt;&lt;/w:rPr&gt;&lt;w:t&gt;SUMMARY&lt;/w:t&gt;&lt;/w:r&gt;&lt;/w:p&gt;&lt;w:p w:rsidR="00000000" w:rsidRDefault="00FE4339" w:rsidP="00FE4339"&gt;&lt;w:pPr&gt;&lt;w:ind w:left="360" w:firstLine="360" /&gt;&lt;/w:pPr&gt;&lt;w:bookmarkStart w:id="17" w:name="_PAR__14_30247802_d697_463f_8fca_86f844e" /&gt;&lt;w:bookmarkEnd w:id="16" /&gt;&lt;w:r&gt;&lt;w:t&gt;This amendment, which is the minority report of the committee, provides that final adoption of Chapter 117: Rule Regarding the Duties of School Counselors and School Social Workers, a major substantive rule of the Department of Education, is not authorized.&lt;/w:t&gt;&lt;/w:r&gt;&lt;w:bookmarkEnd w:id="1" /&gt;&lt;w:bookmarkEnd w:id="15" /&gt;&lt;w:bookmarkEnd w:id="17" /&gt;&lt;/w:p&gt;&lt;w:sectPr w:rsidR="00000000" w:rsidSect="00FE4339"&gt;&lt;w:footerReference w:type="default" r:id="rId6" /&gt;&lt;w:pgSz w:w="12240" w:h="15840" /&gt;&lt;w:pgMar w:top="1468" w:right="1641" w:bottom="2217" w:left="2304" w:header="720" w:footer="720" w:gutter="0" /&gt;&lt;w:cols w:space="720" /&gt;&lt;w:formProt w:val="0" /&gt;&lt;/w:sectPr&gt;&lt;/w:body&gt;&lt;/w:document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p w:rsidR="00FE1B1A" w:rsidRDefault="009676D9"&gt;&lt;w:pPr&gt;&lt;w:pStyle w:val="Footer" /&gt;&lt;w:suppressLineNumbers /&gt;&lt;w:jc w:val="center" /&gt;&lt;/w:pPr&gt;&lt;w:r&gt;&lt;w:rPr&gt;&lt;w:snapToGrid w:val="0" /&gt;&lt;/w:rPr&gt;&lt;w:t xml:space="preserve"&gt;Page &lt;/w:t&gt;&lt;/w:r&gt;&lt;w:r&gt;&lt;w:rPr&gt;&lt;w:snapToGrid w:val="0" /&gt;&lt;/w:rPr&gt;&lt;w:fldChar w:fldCharType="begin" /&gt;&lt;/w:r&gt;&lt;w:r&gt;&lt;w:rPr&gt;&lt;w:snapToGrid w:val="0" /&gt;&lt;/w:rPr&gt;&lt;w:instrText xml:space="preserve"&gt; PAGE &lt;/w:instrText&gt;&lt;/w:r&gt;&lt;w:r&gt;&lt;w:rPr&gt;&lt;w:snapToGrid w:val="0" /&gt;&lt;/w:rPr&gt;&lt;w:fldChar w:fldCharType="separate" /&gt;&lt;/w:r&gt;&lt;w:r&gt;&lt;w:rPr&gt;&lt;w:snapToGrid w:val="0" /&gt;&lt;/w:rPr&gt;&lt;w:t&gt;2&lt;/w:t&gt;&lt;/w:r&gt;&lt;w:r&gt;&lt;w:rPr&gt;&lt;w:snapToGrid w:val="0" /&gt;&lt;/w:rPr&gt;&lt;w:fldChar w:fldCharType="end" /&gt;&lt;/w:r&gt;&lt;w:r&gt;&lt;w:rPr&gt;&lt;w:snapToGrid w:val="0" /&gt;&lt;/w:rPr&gt;&lt;w:t xml:space="preserve"&gt; - &lt;/w:t&gt;&lt;/w:r&gt;&lt;w:r&gt;&lt;w:rPr&gt;&lt;w:b /&gt;&lt;w:snapToGrid w:val="0" /&gt;&lt;/w:rPr&gt;&lt;w:t&gt;129LR11623(02)&lt;/w:t&gt;&lt;/w:r&gt;&lt;/w:p&gt;&lt;w:p w:rsidR="00FE1B1A" w:rsidRDefault="009676D9"&gt;&lt;w:pPr&gt;&lt;w:pStyle w:val="Footer" /&gt;&lt;w:suppressLineNumbers /&gt;&lt;w:jc w:val="center" /&gt;&lt;/w:pPr&gt;&lt;w:r&gt;&lt;w:rPr&gt;&lt;w:rFonts w:ascii="Arial Narrow" w:hAnsi="Arial Narrow" /&gt;&lt;w:b /&gt;&lt;w:i /&gt;&lt;w:caps /&gt;&lt;w:sz w:val="52" /&gt;&lt;/w:rPr&gt;&lt;w:t&gt;AMENDMENT&lt;/w:t&gt;&lt;/w:r&gt;&lt;/w:p&gt;&lt;/w:ftr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gt;&lt;w:style w:type="table" w:default="1" w:styleId="TableNormal"&gt;&lt;w:name w:val="Normal Table" /&gt;&lt;w:uiPriority w:val="99" /&gt;&lt;w:semiHidden /&gt;&lt;w:unhideWhenUsed /&gt;&lt;w:tblPr&gt;&lt;w:tblInd w:w="0" w:type="dxa" /&gt;&lt;w:tblCellMar&gt;&lt;w:top w:w="0" w:type="dxa" /&gt;&lt;w:left w:w="108" w:type="dxa" /&gt;&lt;w:bottom w:w="0" w:type="dxa" /&gt;&lt;w:right w:w="108" w:type="dxa" /&gt;&lt;/w:tblCellMar&gt;&lt;/w:tblPr&gt;&lt;/w:style&gt;&lt;w:style w:type="table" w:customStyle="1" w:styleId="BPSTable"&gt;&lt;w:name w:val="BPS Table" /&gt;&lt;w:basedOn w:val="TableNormal" /&gt;&lt;w:rsid w:val="00EB7291" /&gt;&lt;w:pPr&gt;&lt;w:jc w:val="left" /&gt;&lt;/w:pPr&gt;&lt;w:tblPr /&gt;&lt;w:trPr&gt;&lt;w:cantSplit /&gt;&lt;/w:trPr&gt;&lt;/w:style&gt;&lt;w:style w:type="paragraph" w:customStyle="1" w:styleId="BPSParagraphLeftAlign"&gt;&lt;w:name w:val="BPS Paragraph Left Align" /&gt;&lt;w:basedOn w:val="Normal" /&gt;&lt;w:qFormat /&gt;&lt;w:pPr&gt;&lt;w:jc w:val="left" /&gt;&lt;/w:pPr&gt;&lt;/w:style&gt;&lt;/w:styles&gt;&lt;/pkg:xmlData&gt;&lt;/pkg:part&gt;&lt;/pkg:package&gt;</OOXML>
            <Pages>
              <ProcessedCheckInPage>
                <PageNumber>1</PageNumber>
                <BookmarkName>_PAGE__1_2ab03a9d_3fa8_4de1_8063_10b2a47</BookmarkName>
                <Tables/>
              </ProcessedCheckInPage>
            </Pages>
            <Paragraphs>
              <CheckInParagraphs>
                <PageNumber>1</PageNumber>
                <BookmarkName>_PAR__2_5d8f0385_b9cc_443a_9656_89f7183d</BookmarkName>
                <StartingLineNumber>1</StartingLineNumber>
                <EndingLineNumber>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3_4c052fba_27ab_41a5_aad6_6720e64e</BookmarkName>
                <StartingLineNumber>2</StartingLineNumber>
                <EndingLineNumber>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4_f394c690_7d1c_45da_889b_4d355752</BookmarkName>
                <StartingLineNumber>3</StartingLineNumber>
                <EndingLineNumber>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5_702d0018_bc96_4fb5_9c1f_2c09112d</BookmarkName>
                <StartingLineNumber>4</StartingLineNumber>
                <EndingLineNumber>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6_4fc4c1f9_8c5b_4385_b6e5_0c4b1eef</BookmarkName>
                <StartingLineNumber>5</StartingLineNumber>
                <EndingLineNumber>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7_46d6e68e_effd_428d_bc33_a4a25aa2</BookmarkName>
                <StartingLineNumber>6</StartingLineNumber>
                <EndingLineNumber>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8_3b46bdff_1d0d_4ee2_8abe_0048c647</BookmarkName>
                <StartingLineNumber>7</StartingLineNumber>
                <EndingLineNumber>7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9_0ec3c460_7736_4acb_a305_13e47015</BookmarkName>
                <StartingLineNumber>8</StartingLineNumber>
                <EndingLineNumber>8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0_5ef08e42_d8c6_4a09_a3d8_98c268d</BookmarkName>
                <StartingLineNumber>9</StartingLineNumber>
                <EndingLineNumber>1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1_568511da_b020_4d7c_95da_c5698d1</BookmarkName>
                <StartingLineNumber>12</StartingLineNumber>
                <EndingLineNumber>1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2_44d338c6_040d_4f4c_b26b_5a382a9</BookmarkName>
                <StartingLineNumber>14</StartingLineNumber>
                <EndingLineNumber>1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3_867fee2a_e104_4001_a74b_6856705</BookmarkName>
                <StartingLineNumber>16</StartingLineNumber>
                <EndingLineNumber>1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4_30247802_d697_463f_8fca_86f844e</BookmarkName>
                <StartingLineNumber>17</StartingLineNumber>
                <EndingLineNumber>19</EndingLineNumber>
                <PostTableLine>false</PostTableLine>
                <PostKeepWithNext>true</PostKeepWithNext>
                <RequiresSectionBreak>true</RequiresSectionBreak>
                <SectionStartingLineNumber>1</SectionStartingLineNumber>
              </CheckInParagraphs>
            </Paragraphs>
          </ProcessedCheckIn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