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305:  Natural Resources Protection Act - Permit by Rule, a Major Substantive Rule of the Department of Environmental Protec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b58eeae_5147_491a_adf0_2ecd63f"/>
      <w:bookmarkStart w:id="1" w:name="_AMEND_TITLE__1d2bd79e_35a6_4071_b5cf_d6"/>
      <w:bookmarkStart w:id="2" w:name="_PAR__2_2fa494fa_3569_4fc5_957c_57648088"/>
      <w:bookmarkEnd w:id="1"/>
      <w:bookmarkEnd w:id="2"/>
      <w:r>
        <w:rPr>
          <w:rFonts w:eastAsia="Arial" w:cs="Arial" w:ascii="Arial" w:hAnsi="Arial"/>
          <w:caps/>
        </w:rPr>
        <w:t>L.D. 39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fa494fa_3569_4fc5_957c_57648088"/>
      <w:bookmarkStart w:id="4" w:name="_PAR__3_b85005fc_5b05_447e_ace0_2420d53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b85005fc_5b05_447e_ace0_2420d53b"/>
      <w:bookmarkStart w:id="6" w:name="_PAR__4_f1fd6dd4_67eb_4075_9902_be2b6f60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1fd6dd4_67eb_4075_9902_be2b6f60"/>
      <w:bookmarkStart w:id="8" w:name="_PAR__5_d996b03f_14e6_4a00_a15f_bc207aac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996b03f_14e6_4a00_a15f_bc207aac"/>
      <w:bookmarkStart w:id="10" w:name="_PAR__6_41a342e5_0b18_43e5_b2b4_2627e42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1a342e5_0b18_43e5_b2b4_2627e428"/>
      <w:bookmarkStart w:id="12" w:name="_PAR__7_0df53711_9fe2_40b9_9b2e_c08807b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df53711_9fe2_40b9_9b2e_c08807b2"/>
      <w:bookmarkStart w:id="14" w:name="_PAR__8_6e5b9bd1_334d_496f_ac7e_1b075b5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e5b9bd1_334d_496f_ac7e_1b075b5b"/>
      <w:bookmarkStart w:id="16" w:name="_PAR__9_d7697373_c191_49cc_a054_12cb87ad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243, L.D. 392, “Resolve, Regarding Legislative Review of Portions of Chapter 305:  Natural Resources Protection Act - Permit by Rule, a Major Substantive Rule of the Department of Environmental Protec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d2bd79e_35a6_4071_b5cf_d6"/>
      <w:bookmarkStart w:id="18" w:name="_PAR__9_d7697373_c191_49cc_a054_12cb87ad"/>
      <w:bookmarkStart w:id="19" w:name="_PAR__10_7673ffd1_4abe_4d25_bdcb_a2d2056"/>
      <w:bookmarkStart w:id="20" w:name="_INSTRUCTION__9a43a7bf_08cf_46a4_9183_71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resolve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7673ffd1_4abe_4d25_bdcb_a2d2056"/>
      <w:bookmarkStart w:id="22" w:name="_INSTRUCTION__9a43a7bf_08cf_46a4_9183_71"/>
      <w:bookmarkStart w:id="23" w:name="_PAR__11_b2ed3c32_6a3c_4994_9a9e_21a3e18"/>
      <w:bookmarkStart w:id="24" w:name="_INSTRUCTION__c7fa57c1_5456_4e34_b7df_73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resolve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b2ed3c32_6a3c_4994_9a9e_21a3e18"/>
      <w:bookmarkStart w:id="26" w:name="_INSTRUCTION__c7fa57c1_5456_4e34_b7df_73"/>
      <w:bookmarkStart w:id="27" w:name="_PAR__12_4c0bf0ca_e92b_4d77_acbb_dcec24c"/>
      <w:bookmarkStart w:id="28" w:name="_INSTRUCTION__973568b7_4de0_464e_9b07_d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4c0bf0ca_e92b_4d77_acbb_dcec24c"/>
      <w:bookmarkStart w:id="30" w:name="_INSTRUCTION__973568b7_4de0_464e_9b07_dc"/>
      <w:bookmarkStart w:id="31" w:name="_SUMMARY__6219f62c_6f8f_493d_b96e_8a6203"/>
      <w:bookmarkStart w:id="32" w:name="_PAR__13_14517b78_ddfb_4356_8362_9da800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14517b78_ddfb_4356_8362_9da8008"/>
      <w:bookmarkStart w:id="34" w:name="_PAR__14_eb475311_cde7_4139_a805_d274cdd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 from the resolv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6219f62c_6f8f_493d_b96e_8a6203"/>
      <w:bookmarkStart w:id="36" w:name="_PAR__14_eb475311_cde7_4139_a805_d274cdd"/>
      <w:bookmarkStart w:id="37" w:name="_SPONSOR_BLOCK__949d1c61_cbdc_4493_8991_"/>
      <w:bookmarkStart w:id="38" w:name="_PAR__15_35a8480f_ed7b_4e37_989f_25e01ed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35a8480f_ed7b_4e37_989f_25e01ed"/>
      <w:bookmarkStart w:id="40" w:name="_PAR__16_9312b27e_6b47_4e17_b408_466ec3b"/>
      <w:bookmarkEnd w:id="39"/>
      <w:bookmarkEnd w:id="40"/>
      <w:r>
        <w:rPr>
          <w:rFonts w:eastAsia="Arial" w:cs="Arial" w:ascii="Arial" w:hAnsi="Arial"/>
          <w:b/>
        </w:rPr>
        <w:t>(Senator BRENNER, S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cb58eeae_5147_491a_adf0_2ecd63f"/>
      <w:bookmarkStart w:id="42" w:name="_SPONSOR_BLOCK__949d1c61_cbdc_4493_8991_"/>
      <w:bookmarkStart w:id="43" w:name="_PAR__16_9312b27e_6b47_4e17_b408_466ec3b"/>
      <w:bookmarkStart w:id="44" w:name="_PAR__17_7e0b3c86_4e25_4b7b_9888_a7d2f9c"/>
      <w:bookmarkEnd w:id="43"/>
      <w:r>
        <w:rPr>
          <w:rFonts w:eastAsia="Arial" w:cs="Arial" w:ascii="Arial" w:hAnsi="Arial"/>
          <w:b/>
        </w:rPr>
        <w:t>COUNTY: Cumberland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4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305:  Natural Resources Protection Act - Permit by Rule, a Major Substantive Rule of the Department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