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2:  Hearing Procedures and Portions of Chapter 3:  Maine Clean Election Act and Related Provisions, Major Substantive Rules of the Commission on Governmental Ethics and Election Pract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eb1efc1_6034_4732_b22b_528a21c"/>
      <w:bookmarkStart w:id="1" w:name="_AMEND_TITLE__42909d98_79b2_483b_bd56_bc"/>
      <w:bookmarkStart w:id="2" w:name="_PAR__2_8de6ddb9_3ca9_48f3_808e_f0264f35"/>
      <w:bookmarkEnd w:id="1"/>
      <w:bookmarkEnd w:id="2"/>
      <w:r>
        <w:rPr>
          <w:rFonts w:eastAsia="Arial" w:cs="Arial" w:ascii="Arial" w:hAnsi="Arial"/>
          <w:caps/>
        </w:rPr>
        <w:t>L.D. 39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de6ddb9_3ca9_48f3_808e_f0264f35"/>
      <w:bookmarkStart w:id="4" w:name="_PAR__3_dccff30b_d293_4c7c_9555_591c6ae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ccff30b_d293_4c7c_9555_591c6ae9"/>
      <w:bookmarkStart w:id="6" w:name="_PAR__4_494c6755_dc66_4f66_a8b3_e9fac20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94c6755_dc66_4f66_a8b3_e9fac202"/>
      <w:bookmarkStart w:id="8" w:name="_PAR__5_295d624c_2979_4fa8_9ce3_a392678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95d624c_2979_4fa8_9ce3_a3926786"/>
      <w:bookmarkStart w:id="10" w:name="_PAR__6_a0fb3c7a_e09d_4340_8591_73b48d0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0fb3c7a_e09d_4340_8591_73b48d06"/>
      <w:bookmarkStart w:id="12" w:name="_PAR__7_d33ebcf1_d736_4128_8324_43474af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33ebcf1_d736_4128_8324_43474afe"/>
      <w:bookmarkStart w:id="14" w:name="_PAR__8_2fc812c3_3885_490d_b1f9_fbaed4c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fc812c3_3885_490d_b1f9_fbaed4c4"/>
      <w:bookmarkStart w:id="16" w:name="_PAR__9_d24e03dc_a214_499a_956f_aa2165e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24e03dc_a214_499a_956f_aa2165e1"/>
      <w:bookmarkStart w:id="18" w:name="_PAR__10_714e6c52_534c_4cf9_86ec_226ea1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42, L.D. 391, “Resolve, Regarding Legislative Review of Portions of Chapter 2:  Hearing Procedures and Portions of Chapter 3:  Maine Clean Election Act and Related Provisions, Major Substantive Rules of the Commission on Governmental Ethics and Election Pract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2909d98_79b2_483b_bd56_bc"/>
      <w:bookmarkStart w:id="20" w:name="_PAR__10_714e6c52_534c_4cf9_86ec_226ea1f"/>
      <w:bookmarkStart w:id="21" w:name="_PAR__11_de370953_20c7_44d9_968b_ec33154"/>
      <w:bookmarkStart w:id="22" w:name="_INSTRUCTION__5c92b251_a6cd_4d6c_98f9_9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last line (page 1, line 18 in L.D.) by inserting after the following: "is" the following: 'no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e370953_20c7_44d9_968b_ec33154"/>
      <w:bookmarkStart w:id="24" w:name="_INSTRUCTION__5c92b251_a6cd_4d6c_98f9_94"/>
      <w:bookmarkStart w:id="25" w:name="_PAR__12_bec32e9b_0784_4bb2_b86d_1d5021f"/>
      <w:bookmarkStart w:id="26" w:name="_INSTRUCTION__2012d2b5_de66_4455_b442_b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bec32e9b_0784_4bb2_b86d_1d5021f"/>
      <w:bookmarkStart w:id="28" w:name="_INSTRUCTION__2012d2b5_de66_4455_b442_bb"/>
      <w:bookmarkStart w:id="29" w:name="_SUMMARY__9758b4fe_7f3f_4087_b5f2_cee170"/>
      <w:bookmarkStart w:id="30" w:name="_PAR__13_656fbc8c_8bb5_4b08_88af_7d57065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feb1efc1_6034_4732_b22b_528a21c"/>
      <w:bookmarkStart w:id="32" w:name="_SUMMARY__9758b4fe_7f3f_4087_b5f2_cee170"/>
      <w:bookmarkStart w:id="33" w:name="_PAR__13_656fbc8c_8bb5_4b08_88af_7d57065"/>
      <w:bookmarkStart w:id="34" w:name="_PAR__14_2630d42d_4177_4854_8ca6_e5ffbaf"/>
      <w:bookmarkEnd w:id="33"/>
      <w:r>
        <w:rPr>
          <w:rFonts w:eastAsia="Arial" w:cs="Arial" w:ascii="Arial" w:hAnsi="Arial"/>
        </w:rPr>
        <w:t>This amendment, which is the minority report of the committee, amends the resolve to not authorize final adoption of portions of Chapter 2: Hearing Procedures and portions of Chapter 3:  Maine Clean Election Act and Related Provisions, major substantive rules of the Commission on Governmental Ethics and Election Practices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2:  Hearing Procedures and Portions of Chapter 3:  Maine Clean Election Act and Related Provisions, Major Substantive Rules of the Commission on Governmental Ethics and Election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