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larify the Public Utilities Commission's Authority to Establish Time-of-use Pricing for Standard-offer Servic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119 - L.D. 186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Clarify the Public Utilities Commission's Authority to Establish Time-of-use Pricing for Standard-offer Servic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d3002576_a5ff_44ea_"/>
      <w:bookmarkStart w:id="1" w:name="_PAR__1_339c757b_4df0_4c55_b52d_3c0ca479"/>
      <w:bookmarkStart w:id="2" w:name="_ENACTING_CLAUSE__af74549e_53a4_4a00_a5c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339c757b_4df0_4c55_b52d_3c0ca479"/>
      <w:bookmarkStart w:id="4" w:name="_ENACTING_CLAUSE__af74549e_53a4_4a00_a5c"/>
      <w:bookmarkStart w:id="5" w:name="_DOC_BODY_CONTENT__bb830379_c9c7_46a1_8c"/>
      <w:bookmarkStart w:id="6" w:name="_BILL_SECTION__c233391d_d065_4993_9fbc_1"/>
      <w:bookmarkStart w:id="7" w:name="_PAR__2_4977d712_fbd7_4115_82b5_19fa8061"/>
      <w:bookmarkStart w:id="8" w:name="_BILL_SECTION_HEADER__6626f887_4f6f_4ba0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9a19bc5c_7ed3_4b60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35-A MRSA §3212, sub-§4-B,</w:t>
      </w:r>
      <w:r>
        <w:rPr>
          <w:rFonts w:eastAsia="Arial" w:cs="Arial" w:ascii="Arial" w:hAnsi="Arial"/>
        </w:rPr>
        <w:t xml:space="preserve"> as enacted by PL 2005, c. 677, Pt. B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PAR__2_4977d712_fbd7_4115_82b5_19fa8061"/>
      <w:bookmarkStart w:id="11" w:name="_BILL_SECTION_HEADER__6626f887_4f6f_4ba0"/>
      <w:bookmarkStart w:id="12" w:name="_PAR__3_ab3dbb4e_be64_4186_8cd0_b830cee0"/>
      <w:bookmarkStart w:id="13" w:name="_STATUTE_SS__a23644ab_d732_4dfd_9f77_232"/>
      <w:bookmarkStart w:id="14" w:name="_STATUTE_NUMBER__46609b4a_7136_4d71_a5c4"/>
      <w:bookmarkEnd w:id="10"/>
      <w:bookmarkEnd w:id="11"/>
      <w:bookmarkEnd w:id="12"/>
      <w:bookmarkEnd w:id="13"/>
      <w:r>
        <w:rPr>
          <w:rFonts w:eastAsia="Arial" w:cs="Arial" w:ascii="Arial" w:hAnsi="Arial"/>
          <w:b/>
        </w:rPr>
        <w:t>4-B</w:t>
      </w:r>
      <w:bookmarkEnd w:id="14"/>
      <w:r>
        <w:rPr>
          <w:rFonts w:eastAsia="Arial" w:cs="Arial" w:ascii="Arial" w:hAnsi="Arial"/>
          <w:b/>
        </w:rPr>
        <w:t xml:space="preserve">.  </w:t>
      </w:r>
      <w:bookmarkStart w:id="15" w:name="_STATUTE_HEADNOTE__a847ae74_f8bc_4639_8f"/>
      <w:r>
        <w:rPr>
          <w:rFonts w:eastAsia="Arial" w:cs="Arial" w:ascii="Arial" w:hAnsi="Arial"/>
          <w:b/>
        </w:rPr>
        <w:t>Demand response and energy efficiency.</w:t>
      </w:r>
      <w:bookmarkEnd w:id="15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16" w:name="_STATUTE_CONTENT__56ae9159_2c0a_4eba_8ed"/>
      <w:r>
        <w:rPr>
          <w:rFonts w:eastAsia="Arial" w:cs="Arial" w:ascii="Arial" w:hAnsi="Arial"/>
        </w:rPr>
        <w:t>The commission may incorporate cost-effective demand response</w:t>
      </w:r>
      <w:r>
        <w:rPr>
          <w:rFonts w:eastAsia="Arial" w:cs="Arial" w:ascii="Arial" w:hAnsi="Arial"/>
          <w:u w:val="single"/>
        </w:rPr>
        <w:t>, including the use of time-of-use pricing,</w:t>
      </w:r>
      <w:r>
        <w:rPr>
          <w:rFonts w:eastAsia="Arial" w:cs="Arial" w:ascii="Arial" w:hAnsi="Arial"/>
        </w:rPr>
        <w:t xml:space="preserve"> and energy efficiency into the supply of standard-offer service.  The commission shall encourage entities based in this State that are not otherwise either a standard-offer service provider or its affiliate to participate in supplying cost-effective demand response or energy efficiency pursuant to this subsection.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BILL_SECTION__c233391d_d065_4993_9fbc_1"/>
      <w:bookmarkStart w:id="18" w:name="_PAR__3_ab3dbb4e_be64_4186_8cd0_b830cee0"/>
      <w:bookmarkStart w:id="19" w:name="_STATUTE_SS__a23644ab_d732_4dfd_9f77_232"/>
      <w:bookmarkStart w:id="20" w:name="_BILL_SECTION__634c76f5_8a23_4d8c_8df9_0"/>
      <w:bookmarkStart w:id="21" w:name="_PAR__4_f8dd1582_5ef6_49e6_b4e8_f5f8dbdc"/>
      <w:bookmarkStart w:id="22" w:name="_BILL_SECTION_HEADER__d94381ab_a499_4410"/>
      <w:bookmarkEnd w:id="17"/>
      <w:bookmarkEnd w:id="18"/>
      <w:bookmarkEnd w:id="19"/>
      <w:bookmarkEnd w:id="20"/>
      <w:bookmarkEnd w:id="21"/>
      <w:bookmarkEnd w:id="22"/>
      <w:r>
        <w:rPr>
          <w:rFonts w:eastAsia="Arial" w:cs="Arial" w:ascii="Arial" w:hAnsi="Arial"/>
          <w:b/>
          <w:sz w:val="24"/>
        </w:rPr>
        <w:t xml:space="preserve">Sec. </w:t>
      </w:r>
      <w:bookmarkStart w:id="23" w:name="_BILL_SECTION_NUMBER__fc159543_fa81_47c8"/>
      <w:r>
        <w:rPr>
          <w:rFonts w:eastAsia="Arial" w:cs="Arial" w:ascii="Arial" w:hAnsi="Arial"/>
          <w:b/>
          <w:sz w:val="24"/>
        </w:rPr>
        <w:t>2</w:t>
      </w:r>
      <w:bookmarkEnd w:id="23"/>
      <w:r>
        <w:rPr>
          <w:rFonts w:eastAsia="Arial" w:cs="Arial" w:ascii="Arial" w:hAnsi="Arial"/>
          <w:b/>
          <w:sz w:val="24"/>
        </w:rPr>
        <w:t>.  35-A MRSA §3212, sub-§4-C,</w:t>
      </w:r>
      <w:r>
        <w:rPr>
          <w:rFonts w:eastAsia="Arial" w:cs="Arial" w:ascii="Arial" w:hAnsi="Arial"/>
        </w:rPr>
        <w:t xml:space="preserve"> as enacted by PL 2005, c. 677, Pt. B, §2, is amended to read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4" w:name="_PAR__4_f8dd1582_5ef6_49e6_b4e8_f5f8dbdc"/>
      <w:bookmarkStart w:id="25" w:name="_BILL_SECTION_HEADER__d94381ab_a499_4410"/>
      <w:bookmarkStart w:id="26" w:name="_PAR__5_f7e71200_0958_4b70_882d_e4428e2a"/>
      <w:bookmarkStart w:id="27" w:name="_STATUTE_SS__8c54852a_0616_4dc1_942b_3d4"/>
      <w:bookmarkStart w:id="28" w:name="_STATUTE_NUMBER__f5b96e5e_51e5_4482_a7b5"/>
      <w:bookmarkEnd w:id="24"/>
      <w:bookmarkEnd w:id="25"/>
      <w:bookmarkEnd w:id="26"/>
      <w:bookmarkEnd w:id="27"/>
      <w:r>
        <w:rPr>
          <w:rFonts w:eastAsia="Arial" w:cs="Arial" w:ascii="Arial" w:hAnsi="Arial"/>
          <w:b/>
        </w:rPr>
        <w:t>4-C</w:t>
      </w:r>
      <w:bookmarkEnd w:id="28"/>
      <w:r>
        <w:rPr>
          <w:rFonts w:eastAsia="Arial" w:cs="Arial" w:ascii="Arial" w:hAnsi="Arial"/>
          <w:b/>
        </w:rPr>
        <w:t xml:space="preserve">.  </w:t>
      </w:r>
      <w:bookmarkStart w:id="29" w:name="_STATUTE_HEADNOTE__883c3ef4_49eb_4283_ba"/>
      <w:r>
        <w:rPr>
          <w:rFonts w:eastAsia="Arial" w:cs="Arial" w:ascii="Arial" w:hAnsi="Arial"/>
          <w:b/>
        </w:rPr>
        <w:t>Authority to establish various contract lengths and terms.</w:t>
      </w:r>
      <w:bookmarkEnd w:id="29"/>
      <w:r>
        <w:rPr>
          <w:rFonts w:eastAsia="Arial" w:cs="Arial" w:ascii="Arial" w:hAnsi="Arial"/>
          <w:b/>
        </w:rPr>
        <w:t xml:space="preserve"> </w:t>
      </w:r>
      <w:r>
        <w:rPr>
          <w:rFonts w:eastAsia="Arial" w:cs="Arial" w:ascii="Arial" w:hAnsi="Arial"/>
        </w:rPr>
        <w:t xml:space="preserve"> </w:t>
      </w:r>
      <w:bookmarkStart w:id="30" w:name="_STATUTE_CONTENT__5e6b4380_e902_4546_b0c"/>
      <w:r>
        <w:rPr>
          <w:rFonts w:eastAsia="Arial" w:cs="Arial" w:ascii="Arial" w:hAnsi="Arial"/>
        </w:rPr>
        <w:t>For the purpose of providing over a reasonable time period the lowest price for standard-offer service to residential and small commercial customers, the commission, with respect to residential and small commercial standard-offer service, may, in addition to incorporating cost-effective demand response</w:t>
      </w:r>
      <w:r>
        <w:rPr>
          <w:rFonts w:eastAsia="Arial" w:cs="Arial" w:ascii="Arial" w:hAnsi="Arial"/>
          <w:u w:val="single"/>
        </w:rPr>
        <w:t>, including the use of time-of-use pricing,</w:t>
      </w:r>
      <w:r>
        <w:rPr>
          <w:rFonts w:eastAsia="Arial" w:cs="Arial" w:ascii="Arial" w:hAnsi="Arial"/>
        </w:rPr>
        <w:t xml:space="preserve"> and energy efficiency pursuant to </w:t>
      </w:r>
      <w:bookmarkStart w:id="31" w:name="_CROSS_REFERENCE__252688dc_d57d_431e_893"/>
      <w:r>
        <w:rPr>
          <w:rFonts w:eastAsia="Arial" w:cs="Arial" w:ascii="Arial" w:hAnsi="Arial"/>
        </w:rPr>
        <w:t>subsection 4</w:t>
        <w:noBreakHyphen/>
        <w:t>B</w:t>
      </w:r>
      <w:bookmarkEnd w:id="31"/>
      <w:r>
        <w:rPr>
          <w:rFonts w:eastAsia="Arial" w:cs="Arial" w:ascii="Arial" w:hAnsi="Arial"/>
        </w:rPr>
        <w:t xml:space="preserve"> and to the extent authorized in </w:t>
      </w:r>
      <w:bookmarkStart w:id="32" w:name="_CROSS_REFERENCE__dfe83efa_b66b_44a8_a21"/>
      <w:r>
        <w:rPr>
          <w:rFonts w:eastAsia="Arial" w:cs="Arial" w:ascii="Arial" w:hAnsi="Arial"/>
        </w:rPr>
        <w:t>section 3210</w:t>
        <w:noBreakHyphen/>
        <w:t>C</w:t>
      </w:r>
      <w:bookmarkEnd w:id="32"/>
      <w:r>
        <w:rPr>
          <w:rFonts w:eastAsia="Arial" w:cs="Arial" w:ascii="Arial" w:hAnsi="Arial"/>
        </w:rPr>
        <w:t xml:space="preserve">, incorporating the energy portion of any contracts entered into pursuant to </w:t>
      </w:r>
      <w:bookmarkStart w:id="33" w:name="_CROSS_REFERENCE__57ebfa65_e97d_472b_943"/>
      <w:r>
        <w:rPr>
          <w:rFonts w:eastAsia="Arial" w:cs="Arial" w:ascii="Arial" w:hAnsi="Arial"/>
        </w:rPr>
        <w:t>section 3210</w:t>
        <w:noBreakHyphen/>
        <w:t>C</w:t>
      </w:r>
      <w:bookmarkEnd w:id="33"/>
      <w:r>
        <w:rPr>
          <w:rFonts w:eastAsia="Arial" w:cs="Arial" w:ascii="Arial" w:hAnsi="Arial"/>
        </w:rPr>
        <w:t>, establish various standard-offer service contract lengths and terms.</w:t>
      </w:r>
      <w:bookmarkEnd w:id="30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4" w:name="_BILL_SECTION__634c76f5_8a23_4d8c_8df9_0"/>
      <w:bookmarkStart w:id="35" w:name="_PAR__5_f7e71200_0958_4b70_882d_e4428e2a"/>
      <w:bookmarkStart w:id="36" w:name="_STATUTE_SS__8c54852a_0616_4dc1_942b_3d4"/>
      <w:bookmarkStart w:id="37" w:name="_INSTRUCTION__e92687bc_a565_4769_9cd8_90"/>
      <w:bookmarkStart w:id="38" w:name="_BILL_SECTION_UNALLOCATED__11a40147_bb6d"/>
      <w:bookmarkEnd w:id="34"/>
      <w:bookmarkEnd w:id="35"/>
      <w:bookmarkEnd w:id="36"/>
      <w:bookmarkEnd w:id="37"/>
      <w:bookmarkEnd w:id="38"/>
      <w:r>
        <w:rPr>
          <w:rFonts w:eastAsia="Arial" w:cs="Arial" w:ascii="Arial" w:hAnsi="Arial"/>
          <w:b/>
          <w:sz w:val="24"/>
        </w:rPr>
        <w:t xml:space="preserve">Sec. </w:t>
      </w:r>
      <w:bookmarkStart w:id="39" w:name="_BILL_SECTION_NUMBER__47152e66_2dd7_416f"/>
      <w:r>
        <w:rPr>
          <w:rFonts w:eastAsia="Arial" w:cs="Arial" w:ascii="Arial" w:hAnsi="Arial"/>
          <w:b/>
          <w:sz w:val="24"/>
        </w:rPr>
        <w:t>3</w:t>
      </w:r>
      <w:bookmarkEnd w:id="39"/>
      <w:r>
        <w:rPr>
          <w:rFonts w:eastAsia="Arial" w:cs="Arial" w:ascii="Arial" w:hAnsi="Arial"/>
          <w:b/>
          <w:sz w:val="24"/>
        </w:rPr>
        <w:t>.  Public Utilities Commission; time-of-use rates updates.</w:t>
      </w:r>
      <w:r>
        <w:rPr>
          <w:rFonts w:eastAsia="Arial" w:cs="Arial" w:ascii="Arial" w:hAnsi="Arial"/>
        </w:rPr>
        <w:t xml:space="preserve">  The Public Utilities Commission shall submit a report to the joint standing committee of the Legislature having jurisdiction over utilities and energy matters that describes the process for participation in a commission proceeding and includes any other relevant information as determined by the commission: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Upon issuance of a report, if a report is issued, in Public Utilities Commission Docket No. 2024-00231; and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2. Prior to the initiation of an adjudicatory proceeding to establish time-of-use rates for the provision of standard-offer service pursuant to the Maine Revised Statutes, Title 35-A, section 3212.  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f the Public Utilities Commission submits a report in accordance with subsection 2 prior to the initiation of an adjudicatory proceeding to establish time-of-use rates for the provision of standard-offer service, the report must include a description of how the Public Utilities Commission will consider the potential effects of time-of-use rates on the types of residential customers described in section 4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0" w:name="_INSTRUCTION__e92687bc_a565_4769_9cd8_90"/>
      <w:bookmarkStart w:id="41" w:name="_BILL_SECTION_UNALLOCATED__11a40147_bb6d"/>
      <w:bookmarkStart w:id="42" w:name="_INSTRUCTION__79887674_32aa_40f9_a5c1_b5"/>
      <w:bookmarkStart w:id="43" w:name="_BILL_SECTION_UNALLOCATED__29bcd22f_e8f8"/>
      <w:bookmarkEnd w:id="40"/>
      <w:bookmarkEnd w:id="41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07581f53_3467_4273"/>
      <w:r>
        <w:rPr>
          <w:rFonts w:eastAsia="Arial" w:cs="Arial" w:ascii="Arial" w:hAnsi="Arial"/>
          <w:b/>
          <w:sz w:val="24"/>
        </w:rPr>
        <w:t>4</w:t>
      </w:r>
      <w:bookmarkEnd w:id="44"/>
      <w:r>
        <w:rPr>
          <w:rFonts w:eastAsia="Arial" w:cs="Arial" w:ascii="Arial" w:hAnsi="Arial"/>
          <w:b/>
          <w:sz w:val="24"/>
        </w:rPr>
        <w:t>.  Considerations; time-of-use rates proceeding.</w:t>
      </w:r>
      <w:r>
        <w:rPr>
          <w:rFonts w:eastAsia="Arial" w:cs="Arial" w:ascii="Arial" w:hAnsi="Arial"/>
        </w:rPr>
        <w:t xml:space="preserve">  In an adjudicatory proceeding to establish time-of-use rates for the provision of standard-offer service pursuant to the Maine Revised Statutes, Title 35-A, section 3212, the Public Utilities Commission shall consider the impact of time-of-use rates and seek to avoid negative impacts of time-of-use rates on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Residential customers who rely on life support system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Residential customers who receive assistance from the State due to a medical condition and are participants in Central Maine Power's Electricity Lifeline Program or Versant Power's LifeLight Program or successor programs;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3. Residential customers who are senior citizens; and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5" w:name="_DOC_BODY_CONTAINER__d3002576_a5ff_44ea_"/>
      <w:bookmarkStart w:id="46" w:name="_DOC_BODY_CONTENT__bb830379_c9c7_46a1_8c"/>
      <w:bookmarkStart w:id="47" w:name="_INSTRUCTION__79887674_32aa_40f9_a5c1_b5"/>
      <w:bookmarkStart w:id="48" w:name="_BILL_SECTION_UNALLOCATED__29bcd22f_e8f8"/>
      <w:r>
        <w:rPr>
          <w:rFonts w:eastAsia="Arial" w:cs="Arial" w:ascii="Arial" w:hAnsi="Arial"/>
        </w:rPr>
        <w:t>4. Economically vulnerable residential customers.</w:t>
      </w:r>
      <w:bookmarkEnd w:id="45"/>
      <w:bookmarkEnd w:id="46"/>
      <w:bookmarkEnd w:id="47"/>
      <w:bookmarkEnd w:id="48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596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larify the Public Utilities Commission's Authority to Establish Time-of-use Pricing for Standard-offer Servic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186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