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Opportunities to Invest Municipal Tax Increment Financing Revenue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18 - L.D. 185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Expand Opportunities to Invest Municipal Tax Increment Financing Revenu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26ebf1f_efa0_46f6_"/>
      <w:bookmarkStart w:id="1" w:name="_PAR__1_253e114d_af3c_41f0_9a07_5a5a9330"/>
      <w:bookmarkStart w:id="2" w:name="_ENACTING_CLAUSE__a3e53cfa_577a_4a17_968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253e114d_af3c_41f0_9a07_5a5a9330"/>
      <w:bookmarkStart w:id="4" w:name="_ENACTING_CLAUSE__a3e53cfa_577a_4a17_968"/>
      <w:bookmarkStart w:id="5" w:name="_DOC_BODY_CONTENT__50907243_4325_4e33_9c"/>
      <w:bookmarkStart w:id="6" w:name="_INSTRUCTION__8e2cbd19_4153_4918_9a64_62"/>
      <w:bookmarkStart w:id="7" w:name="_BILL_SECTION__60ee1003_bf6e_47f3_820e_3"/>
      <w:bookmarkStart w:id="8" w:name="_BILL_SECTION_HEADER__76f51ba6_eada_4eac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a36705cd_d027_4fc6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0-A MRSA §5225, sub-§1, ¶C,</w:t>
      </w:r>
      <w:r>
        <w:rPr>
          <w:rFonts w:eastAsia="Arial" w:cs="Arial" w:ascii="Arial" w:hAnsi="Arial"/>
        </w:rPr>
        <w:t xml:space="preserve"> as amended by PL 2023, c. 142, §§1 to 3, is further amended by amending subparagraph (9) to read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" w:name="_BILL_SECTION_HEADER__76f51ba6_eada_4eac"/>
      <w:bookmarkStart w:id="11" w:name="_STATUTE_SP__298fa27a_6d7d_4c66_9670_052"/>
      <w:bookmarkEnd w:id="10"/>
      <w:bookmarkEnd w:id="11"/>
      <w:r>
        <w:rPr>
          <w:rFonts w:eastAsia="Arial" w:cs="Arial" w:ascii="Arial" w:hAnsi="Arial"/>
        </w:rPr>
        <w:t>(</w:t>
      </w:r>
      <w:bookmarkStart w:id="12" w:name="_STATUTE_NUMBER__57cf5198_1f4b_4ad3_baa9"/>
      <w:r>
        <w:rPr>
          <w:rFonts w:eastAsia="Arial" w:cs="Arial" w:ascii="Arial" w:hAnsi="Arial"/>
        </w:rPr>
        <w:t>9</w:t>
      </w:r>
      <w:bookmarkEnd w:id="12"/>
      <w:r>
        <w:rPr>
          <w:rFonts w:eastAsia="Arial" w:cs="Arial" w:ascii="Arial" w:hAnsi="Arial"/>
        </w:rPr>
        <w:t xml:space="preserve">)  </w:t>
      </w:r>
      <w:bookmarkStart w:id="13" w:name="_STATUTE_CONTENT__7d5d50b0_d083_4c15_937"/>
      <w:r>
        <w:rPr>
          <w:rFonts w:eastAsia="Arial" w:cs="Arial" w:ascii="Arial" w:hAnsi="Arial"/>
        </w:rPr>
        <w:t>Costs related to the construction</w:t>
      </w:r>
      <w:bookmarkStart w:id="14" w:name="_PROCESSED_CHANGE__e24355d9_d360_4753_90"/>
      <w:bookmarkStart w:id="15" w:name="_REV__1b3091a4_a50e_42f9_870e_a8c2d2ea25"/>
      <w:r>
        <w:rPr>
          <w:rFonts w:eastAsia="Arial" w:cs="Arial" w:ascii="Arial" w:hAnsi="Arial"/>
          <w:u w:val="single"/>
        </w:rPr>
        <w:t>, renovation</w:t>
      </w:r>
      <w:bookmarkEnd w:id="14"/>
      <w:bookmarkEnd w:id="15"/>
      <w:r>
        <w:rPr>
          <w:rFonts w:eastAsia="Arial" w:cs="Arial" w:ascii="Arial" w:hAnsi="Arial"/>
        </w:rPr>
        <w:t xml:space="preserve"> or operation of municipal or plantation public safety facilities,</w:t>
      </w:r>
      <w:bookmarkStart w:id="16" w:name="_PROCESSED_CHANGE__b4e3690d_91b8_43c5_b9"/>
      <w:bookmarkStart w:id="17" w:name="_REV__4a371f60_38ff_4266_af92_9a52e59d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cluding facilities used as emergency shelters,</w:t>
      </w:r>
      <w:bookmarkEnd w:id="16"/>
      <w:bookmarkEnd w:id="17"/>
      <w:r>
        <w:rPr>
          <w:rFonts w:eastAsia="Arial" w:cs="Arial" w:ascii="Arial" w:hAnsi="Arial"/>
        </w:rPr>
        <w:t xml:space="preserve"> the need for which is related to general economic development within the municipality or plantation, not to exceed</w:t>
      </w:r>
      <w:bookmarkStart w:id="18" w:name="_PROCESSED_CHANGE__f36ee4aa_eb25_49fe_91"/>
      <w:bookmarkStart w:id="19" w:name="_REV__755adcd0_ccf9_45cf_9a14_32f130c8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5%</w:t>
      </w:r>
      <w:bookmarkStart w:id="20" w:name="_PROCESSED_CHANGE__8d89740e_639a_422e_a9"/>
      <w:bookmarkStart w:id="21" w:name="_REV__cecb6c17_e15d_487a_b039_9beecaa51a"/>
      <w:bookmarkEnd w:id="18"/>
      <w:bookmarkEnd w:id="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5%</w:t>
      </w:r>
      <w:bookmarkEnd w:id="20"/>
      <w:bookmarkEnd w:id="21"/>
      <w:r>
        <w:rPr>
          <w:rFonts w:eastAsia="Arial" w:cs="Arial" w:ascii="Arial" w:hAnsi="Arial"/>
        </w:rPr>
        <w:t xml:space="preserve"> of the captured assessed value of the development district;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BILL_SECTION__60ee1003_bf6e_47f3_820e_3"/>
      <w:bookmarkStart w:id="23" w:name="_STATUTE_SP__298fa27a_6d7d_4c66_9670_052"/>
      <w:bookmarkStart w:id="24" w:name="_BILL_SECTION__6ac8d6a9_9721_4ee9_84d1_d"/>
      <w:bookmarkStart w:id="25" w:name="_BILL_SECTION_HEADER__a60cf5e9_dfb6_4cdd"/>
      <w:bookmarkEnd w:id="22"/>
      <w:bookmarkEnd w:id="23"/>
      <w:bookmarkEnd w:id="25"/>
      <w:r>
        <w:rPr>
          <w:rFonts w:eastAsia="Arial" w:cs="Arial" w:ascii="Arial" w:hAnsi="Arial"/>
          <w:b/>
          <w:sz w:val="24"/>
        </w:rPr>
        <w:t xml:space="preserve">Sec. </w:t>
      </w:r>
      <w:bookmarkStart w:id="26" w:name="_BILL_SECTION_NUMBER__20080f18_667c_4ca0"/>
      <w:r>
        <w:rPr>
          <w:rFonts w:eastAsia="Arial" w:cs="Arial" w:ascii="Arial" w:hAnsi="Arial"/>
          <w:b/>
          <w:sz w:val="24"/>
        </w:rPr>
        <w:t>2</w:t>
      </w:r>
      <w:bookmarkEnd w:id="26"/>
      <w:r>
        <w:rPr>
          <w:rFonts w:eastAsia="Arial" w:cs="Arial" w:ascii="Arial" w:hAnsi="Arial"/>
          <w:b/>
          <w:sz w:val="24"/>
        </w:rPr>
        <w:t>.  30-A MRSA §5225, sub-§1, ¶C,</w:t>
      </w:r>
      <w:r>
        <w:rPr>
          <w:rFonts w:eastAsia="Arial" w:cs="Arial" w:ascii="Arial" w:hAnsi="Arial"/>
        </w:rPr>
        <w:t xml:space="preserve"> as amended by PL 2023, c. 142, §§1 to 3, is further amended by amending subparagraph (12) to read:</w:t>
      </w:r>
    </w:p>
    <w:p>
      <w:pPr>
        <w:pStyle w:val="Normal"/>
        <w:spacing w:before="100" w:after="100"/>
        <w:ind w:left="1080" w:hanging="0"/>
        <w:rPr>
          <w:rFonts w:ascii="Arial" w:hAnsi="Arial" w:eastAsia="Arial" w:cs="Arial"/>
        </w:rPr>
      </w:pPr>
      <w:bookmarkStart w:id="27" w:name="_BILL_SECTION_HEADER__a60cf5e9_dfb6_4cdd"/>
      <w:bookmarkStart w:id="28" w:name="_STATUTE_SP__1e965c20_5df4_41d3_8385_d58"/>
      <w:bookmarkEnd w:id="27"/>
      <w:r>
        <w:rPr>
          <w:rFonts w:eastAsia="Arial" w:cs="Arial" w:ascii="Arial" w:hAnsi="Arial"/>
        </w:rPr>
        <w:t>(</w:t>
      </w:r>
      <w:bookmarkStart w:id="29" w:name="_STATUTE_NUMBER__870d3aff_0108_4b43_8966"/>
      <w:r>
        <w:rPr>
          <w:rFonts w:eastAsia="Arial" w:cs="Arial" w:ascii="Arial" w:hAnsi="Arial"/>
        </w:rPr>
        <w:t>12</w:t>
      </w:r>
      <w:bookmarkEnd w:id="29"/>
      <w:r>
        <w:rPr>
          <w:rFonts w:eastAsia="Arial" w:cs="Arial" w:ascii="Arial" w:hAnsi="Arial"/>
        </w:rPr>
        <w:t xml:space="preserve">)  </w:t>
      </w:r>
      <w:bookmarkStart w:id="30" w:name="_STATUTE_CONTENT__a87cfad5_b40b_42b5_83e"/>
      <w:r>
        <w:rPr>
          <w:rFonts w:eastAsia="Arial" w:cs="Arial" w:ascii="Arial" w:hAnsi="Arial"/>
        </w:rPr>
        <w:t>Up to 50% of the capital costs related to the construction or renovation of</w:t>
      </w:r>
      <w:bookmarkStart w:id="31" w:name="_PROCESSED_CHANGE__305d8db5_daa5_4cf3_9d"/>
      <w:bookmarkStart w:id="32" w:name="_REV__648f4387_7114_4c75_9de9_7c4faa43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 municipality's or plantation's central administrative office</w:t>
      </w:r>
      <w:bookmarkStart w:id="33" w:name="_PROCESSED_CHANGE__8a0e410b_19a4_45b2_bb"/>
      <w:bookmarkStart w:id="34" w:name="_REV__2524a075_585a_48aa_8ce2_ac3337e985"/>
      <w:bookmarkEnd w:id="31"/>
      <w:bookmarkEnd w:id="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acilities owned by a municipality or plantation and used to provide municipal or plantation services</w:t>
      </w:r>
      <w:bookmarkEnd w:id="33"/>
      <w:bookmarkEnd w:id="34"/>
      <w:r>
        <w:rPr>
          <w:rFonts w:eastAsia="Arial" w:cs="Arial" w:ascii="Arial" w:hAnsi="Arial"/>
        </w:rPr>
        <w:t>, the need for which is related to general economic development within the municipality or plantation, not to exceed</w:t>
      </w:r>
      <w:bookmarkStart w:id="35" w:name="_PROCESSED_CHANGE__c5cb4bab_1071_4566_8d"/>
      <w:bookmarkStart w:id="36" w:name="_REV__cf63a0e9_9b0b_427a_b00d_b87cc8066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5%</w:t>
      </w:r>
      <w:bookmarkStart w:id="37" w:name="_PROCESSED_CHANGE__8441bfaf_e491_4bd9_b2"/>
      <w:bookmarkStart w:id="38" w:name="_REV__72a20145_aecb_4f26_bf50_ca87b6ca36"/>
      <w:bookmarkEnd w:id="35"/>
      <w:bookmarkEnd w:id="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5%</w:t>
      </w:r>
      <w:bookmarkEnd w:id="37"/>
      <w:bookmarkEnd w:id="38"/>
      <w:r>
        <w:rPr>
          <w:rFonts w:eastAsia="Arial" w:cs="Arial" w:ascii="Arial" w:hAnsi="Arial"/>
        </w:rPr>
        <w:t xml:space="preserve"> of the captured assessed value of the development district;</w:t>
      </w:r>
      <w:bookmarkEnd w:id="0"/>
      <w:bookmarkEnd w:id="5"/>
      <w:bookmarkEnd w:id="6"/>
      <w:bookmarkEnd w:id="24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89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Opportunities to Invest Municipal Tax Increment Financing Revenu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