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overage for Step Therapy for Metastatic Cancer</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1 - L.D. 17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Coverage for Step Therapy for Metastatic Cancer</w:t>
      </w:r>
    </w:p>
    <w:p>
      <w:pPr>
        <w:pStyle w:val="Normal"/>
        <w:ind w:left="360" w:hanging="0"/>
        <w:rPr>
          <w:rFonts w:ascii="Arial" w:hAnsi="Arial" w:eastAsia="Arial" w:cs="Arial"/>
        </w:rPr>
      </w:pPr>
      <w:bookmarkStart w:id="0" w:name="_DOC_BODY_CONTAINER__f23d789b_cc3e_4680_"/>
      <w:bookmarkStart w:id="1" w:name="_PAR__1_6e94e505_0444_4e2e_9344_2a44e9d9"/>
      <w:bookmarkStart w:id="2" w:name="_ENACTING_CLAUSE__d5487133_46d3_41c4_b3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e94e505_0444_4e2e_9344_2a44e9d9"/>
      <w:bookmarkStart w:id="4" w:name="_ENACTING_CLAUSE__d5487133_46d3_41c4_b38"/>
      <w:bookmarkStart w:id="5" w:name="_DOC_BODY_CONTENT__80ea9ed1_7855_43ae_96"/>
      <w:bookmarkStart w:id="6" w:name="_INSTRUCTION__e95f4108_3d1d_460c_bdec_83"/>
      <w:bookmarkStart w:id="7" w:name="_BILL_SECTION__99cb2bba_c8d3_4959_9774_9"/>
      <w:bookmarkStart w:id="8" w:name="_BILL_SECTION_HEADER__bb4459f0_8523_4d88"/>
      <w:bookmarkEnd w:id="3"/>
      <w:bookmarkEnd w:id="4"/>
      <w:bookmarkEnd w:id="7"/>
      <w:bookmarkEnd w:id="8"/>
      <w:r>
        <w:rPr>
          <w:rFonts w:eastAsia="Arial" w:cs="Arial" w:ascii="Arial" w:hAnsi="Arial"/>
          <w:b/>
          <w:sz w:val="24"/>
        </w:rPr>
        <w:t xml:space="preserve">Sec. </w:t>
      </w:r>
      <w:bookmarkStart w:id="9" w:name="_BILL_SECTION_NUMBER__cf6f2bb0_f25d_4716"/>
      <w:r>
        <w:rPr>
          <w:rFonts w:eastAsia="Arial" w:cs="Arial" w:ascii="Arial" w:hAnsi="Arial"/>
          <w:b/>
          <w:sz w:val="24"/>
        </w:rPr>
        <w:t>1</w:t>
      </w:r>
      <w:bookmarkEnd w:id="9"/>
      <w:r>
        <w:rPr>
          <w:rFonts w:eastAsia="Arial" w:cs="Arial" w:ascii="Arial" w:hAnsi="Arial"/>
          <w:b/>
          <w:sz w:val="24"/>
        </w:rPr>
        <w:t>.  24-A MRSA §4320-N, sub-§1, ¶A-1</w:t>
      </w:r>
      <w:r>
        <w:rPr>
          <w:rFonts w:eastAsia="Arial" w:cs="Arial" w:ascii="Arial" w:hAnsi="Arial"/>
        </w:rPr>
        <w:t xml:space="preserve"> is enacted to read:</w:t>
      </w:r>
    </w:p>
    <w:p>
      <w:pPr>
        <w:pStyle w:val="Normal"/>
        <w:ind w:left="720" w:hanging="0"/>
        <w:rPr>
          <w:rFonts w:ascii="Arial" w:hAnsi="Arial" w:eastAsia="Arial" w:cs="Arial"/>
        </w:rPr>
      </w:pPr>
      <w:bookmarkStart w:id="10" w:name="_BILL_SECTION_HEADER__bb4459f0_8523_4d88"/>
      <w:bookmarkStart w:id="11" w:name="_PROCESSED_CHANGE__466138b1_9b62_46ca_b5"/>
      <w:bookmarkStart w:id="12" w:name="_PROCESSED_CHANGE__5e165a12_e40e_4247_9a"/>
      <w:bookmarkStart w:id="13" w:name="_REV__8cb41cb9_8ccd_446f_a299_576658e37b"/>
      <w:bookmarkStart w:id="14" w:name="_STATUTE_P__91f54afa_1a1e_4547_909c_d141"/>
      <w:bookmarkStart w:id="15" w:name="_STATUTE_NUMBER__ace1a9da_c672_49d4_a3ce"/>
      <w:bookmarkEnd w:id="10"/>
      <w:bookmarkEnd w:id="11"/>
      <w:bookmarkEnd w:id="12"/>
      <w:bookmarkEnd w:id="13"/>
      <w:bookmarkEnd w:id="14"/>
      <w:r>
        <w:rPr>
          <w:rFonts w:eastAsia="Arial" w:cs="Arial" w:ascii="Arial" w:hAnsi="Arial"/>
          <w:u w:val="single"/>
        </w:rPr>
        <w:t>A-1</w:t>
      </w:r>
      <w:bookmarkEnd w:id="15"/>
      <w:r>
        <w:rPr>
          <w:rFonts w:eastAsia="Arial" w:cs="Arial" w:ascii="Arial" w:hAnsi="Arial"/>
          <w:u w:val="single"/>
        </w:rPr>
        <w:t xml:space="preserve">.  </w:t>
      </w:r>
      <w:bookmarkStart w:id="16" w:name="_STATUTE_CONTENT__7e1714a3_bc7e_47e6_888"/>
      <w:r>
        <w:rPr>
          <w:rFonts w:eastAsia="Arial" w:cs="Arial" w:ascii="Arial" w:hAnsi="Arial"/>
          <w:u w:val="single"/>
        </w:rPr>
        <w:t>"Associated conditions" means the symptoms or side effects associated with metastatic cancer or its treatment and that, in the judgment of the health care practitioner, further jeopardize the health of a patient if left untreated.</w:t>
      </w:r>
    </w:p>
    <w:p>
      <w:pPr>
        <w:pStyle w:val="Normal"/>
        <w:ind w:left="360" w:firstLine="360"/>
        <w:rPr>
          <w:rFonts w:ascii="Arial" w:hAnsi="Arial" w:eastAsia="Arial" w:cs="Arial"/>
        </w:rPr>
      </w:pPr>
      <w:bookmarkStart w:id="17" w:name="_BILL_SECTION__99cb2bba_c8d3_4959_9774_9"/>
      <w:bookmarkStart w:id="18" w:name="_PROCESSED_CHANGE__466138b1_9b62_46ca_b5"/>
      <w:bookmarkStart w:id="19" w:name="_PROCESSED_CHANGE__5e165a12_e40e_4247_9a"/>
      <w:bookmarkStart w:id="20" w:name="_REV__8cb41cb9_8ccd_446f_a299_576658e37b"/>
      <w:bookmarkStart w:id="21" w:name="_STATUTE_P__91f54afa_1a1e_4547_909c_d141"/>
      <w:bookmarkStart w:id="22" w:name="_BILL_SECTION__01df5b58_d5c0_476e_a63c_5"/>
      <w:bookmarkStart w:id="23" w:name="_BILL_SECTION_HEADER__1c0fffa4_a8db_4c95"/>
      <w:bookmarkEnd w:id="17"/>
      <w:bookmarkEnd w:id="18"/>
      <w:bookmarkEnd w:id="19"/>
      <w:bookmarkEnd w:id="20"/>
      <w:bookmarkEnd w:id="21"/>
      <w:bookmarkEnd w:id="16"/>
      <w:bookmarkEnd w:id="22"/>
      <w:bookmarkEnd w:id="23"/>
      <w:r>
        <w:rPr>
          <w:rFonts w:eastAsia="Arial" w:cs="Arial" w:ascii="Arial" w:hAnsi="Arial"/>
          <w:b/>
          <w:sz w:val="24"/>
        </w:rPr>
        <w:t xml:space="preserve">Sec. </w:t>
      </w:r>
      <w:bookmarkStart w:id="24" w:name="_BILL_SECTION_NUMBER__3e0ed13f_a2e6_4ccf"/>
      <w:r>
        <w:rPr>
          <w:rFonts w:eastAsia="Arial" w:cs="Arial" w:ascii="Arial" w:hAnsi="Arial"/>
          <w:b/>
          <w:sz w:val="24"/>
        </w:rPr>
        <w:t>2</w:t>
      </w:r>
      <w:bookmarkEnd w:id="24"/>
      <w:r>
        <w:rPr>
          <w:rFonts w:eastAsia="Arial" w:cs="Arial" w:ascii="Arial" w:hAnsi="Arial"/>
          <w:b/>
          <w:sz w:val="24"/>
        </w:rPr>
        <w:t>.  24-A MRSA §4320-N, sub-§1, ¶C-1</w:t>
      </w:r>
      <w:r>
        <w:rPr>
          <w:rFonts w:eastAsia="Arial" w:cs="Arial" w:ascii="Arial" w:hAnsi="Arial"/>
        </w:rPr>
        <w:t xml:space="preserve"> is enacted to read:</w:t>
      </w:r>
    </w:p>
    <w:p>
      <w:pPr>
        <w:pStyle w:val="Normal"/>
        <w:ind w:left="720" w:hanging="0"/>
        <w:rPr>
          <w:rFonts w:ascii="Arial" w:hAnsi="Arial" w:eastAsia="Arial" w:cs="Arial"/>
        </w:rPr>
      </w:pPr>
      <w:bookmarkStart w:id="25" w:name="_BILL_SECTION_HEADER__1c0fffa4_a8db_4c95"/>
      <w:bookmarkStart w:id="26" w:name="_PROCESSED_CHANGE__f9338762_afda_46bb_9d"/>
      <w:bookmarkStart w:id="27" w:name="_PROCESSED_CHANGE__4c4f7b55_3b57_41e1_86"/>
      <w:bookmarkStart w:id="28" w:name="_REV__90444b6a_615f_428e_8eb0_f9bb57e9fb"/>
      <w:bookmarkStart w:id="29" w:name="_STATUTE_P__f5d9f434_08bd_458f_81b9_edd4"/>
      <w:bookmarkStart w:id="30" w:name="_STATUTE_NUMBER__970f8247_e03a_4bfa_b70c"/>
      <w:bookmarkEnd w:id="25"/>
      <w:bookmarkEnd w:id="26"/>
      <w:bookmarkEnd w:id="27"/>
      <w:bookmarkEnd w:id="28"/>
      <w:bookmarkEnd w:id="29"/>
      <w:r>
        <w:rPr>
          <w:rFonts w:eastAsia="Arial" w:cs="Arial" w:ascii="Arial" w:hAnsi="Arial"/>
          <w:u w:val="single"/>
        </w:rPr>
        <w:t>C-1</w:t>
      </w:r>
      <w:bookmarkEnd w:id="30"/>
      <w:r>
        <w:rPr>
          <w:rFonts w:eastAsia="Arial" w:cs="Arial" w:ascii="Arial" w:hAnsi="Arial"/>
          <w:u w:val="single"/>
        </w:rPr>
        <w:t xml:space="preserve">.  </w:t>
      </w:r>
      <w:bookmarkStart w:id="31" w:name="_STATUTE_CONTENT__42c2dd61_c558_420d_984"/>
      <w:r>
        <w:rPr>
          <w:rFonts w:eastAsia="Arial" w:cs="Arial" w:ascii="Arial" w:hAnsi="Arial"/>
          <w:u w:val="single"/>
        </w:rPr>
        <w:t>"Metastatic cancer" means cancer that has spread from the primary or original site of the cancer to nearby tissues, lymph nodes or other areas or parts of the body.</w:t>
      </w:r>
    </w:p>
    <w:p>
      <w:pPr>
        <w:pStyle w:val="Normal"/>
        <w:ind w:left="360" w:firstLine="360"/>
        <w:rPr>
          <w:rFonts w:ascii="Arial" w:hAnsi="Arial" w:eastAsia="Arial" w:cs="Arial"/>
        </w:rPr>
      </w:pPr>
      <w:bookmarkStart w:id="32" w:name="_BILL_SECTION__01df5b58_d5c0_476e_a63c_5"/>
      <w:bookmarkStart w:id="33" w:name="_PROCESSED_CHANGE__f9338762_afda_46bb_9d"/>
      <w:bookmarkStart w:id="34" w:name="_PROCESSED_CHANGE__4c4f7b55_3b57_41e1_86"/>
      <w:bookmarkStart w:id="35" w:name="_REV__90444b6a_615f_428e_8eb0_f9bb57e9fb"/>
      <w:bookmarkStart w:id="36" w:name="_STATUTE_P__f5d9f434_08bd_458f_81b9_edd4"/>
      <w:bookmarkStart w:id="37" w:name="_BILL_SECTION__dc56bd49_0161_4c2f_8983_0"/>
      <w:bookmarkStart w:id="38" w:name="_BILL_SECTION_HEADER__419d5323_0134_4351"/>
      <w:bookmarkEnd w:id="32"/>
      <w:bookmarkEnd w:id="33"/>
      <w:bookmarkEnd w:id="34"/>
      <w:bookmarkEnd w:id="35"/>
      <w:bookmarkEnd w:id="36"/>
      <w:bookmarkEnd w:id="31"/>
      <w:bookmarkEnd w:id="37"/>
      <w:bookmarkEnd w:id="38"/>
      <w:r>
        <w:rPr>
          <w:rFonts w:eastAsia="Arial" w:cs="Arial" w:ascii="Arial" w:hAnsi="Arial"/>
          <w:b/>
          <w:sz w:val="24"/>
        </w:rPr>
        <w:t xml:space="preserve">Sec. </w:t>
      </w:r>
      <w:bookmarkStart w:id="39" w:name="_BILL_SECTION_NUMBER__2350f369_49dc_4dd7"/>
      <w:r>
        <w:rPr>
          <w:rFonts w:eastAsia="Arial" w:cs="Arial" w:ascii="Arial" w:hAnsi="Arial"/>
          <w:b/>
          <w:sz w:val="24"/>
        </w:rPr>
        <w:t>3</w:t>
      </w:r>
      <w:bookmarkEnd w:id="39"/>
      <w:r>
        <w:rPr>
          <w:rFonts w:eastAsia="Arial" w:cs="Arial" w:ascii="Arial" w:hAnsi="Arial"/>
          <w:b/>
          <w:sz w:val="24"/>
        </w:rPr>
        <w:t>.  24-A MRSA §4320-N, sub-§8</w:t>
      </w:r>
      <w:r>
        <w:rPr>
          <w:rFonts w:eastAsia="Arial" w:cs="Arial" w:ascii="Arial" w:hAnsi="Arial"/>
        </w:rPr>
        <w:t xml:space="preserve"> is enacted to read:</w:t>
      </w:r>
    </w:p>
    <w:p>
      <w:pPr>
        <w:pStyle w:val="Normal"/>
        <w:ind w:left="360" w:firstLine="360"/>
        <w:rPr>
          <w:rFonts w:ascii="Arial" w:hAnsi="Arial" w:eastAsia="Arial" w:cs="Arial"/>
        </w:rPr>
      </w:pPr>
      <w:bookmarkStart w:id="40" w:name="_BILL_SECTION_HEADER__419d5323_0134_4351"/>
      <w:bookmarkStart w:id="41" w:name="_PROCESSED_CHANGE__c3a09365_800f_4d72_9c"/>
      <w:bookmarkStart w:id="42" w:name="_PROCESSED_CHANGE__5cf31a77_37ca_4caf_8b"/>
      <w:bookmarkStart w:id="43" w:name="_REV__25d32a98_e131_43fd_9932_ce8823eedf"/>
      <w:bookmarkStart w:id="44" w:name="_STATUTE_SS__eb34d8b7_c1d3_4656_8696_b1d"/>
      <w:bookmarkStart w:id="45" w:name="_STATUTE_NUMBER__0466d239_93a2_4184_b473"/>
      <w:bookmarkEnd w:id="40"/>
      <w:bookmarkEnd w:id="41"/>
      <w:bookmarkEnd w:id="42"/>
      <w:bookmarkEnd w:id="43"/>
      <w:bookmarkEnd w:id="44"/>
      <w:r>
        <w:rPr>
          <w:rFonts w:eastAsia="Arial" w:cs="Arial" w:ascii="Arial" w:hAnsi="Arial"/>
          <w:b/>
          <w:u w:val="single"/>
        </w:rPr>
        <w:t>8</w:t>
      </w:r>
      <w:bookmarkEnd w:id="45"/>
      <w:r>
        <w:rPr>
          <w:rFonts w:eastAsia="Arial" w:cs="Arial" w:ascii="Arial" w:hAnsi="Arial"/>
          <w:b/>
          <w:u w:val="single"/>
        </w:rPr>
        <w:t xml:space="preserve">.  </w:t>
      </w:r>
      <w:bookmarkStart w:id="46" w:name="_STATUTE_HEADNOTE__34d25839_9e36_4cbf_a7"/>
      <w:r>
        <w:rPr>
          <w:rFonts w:eastAsia="Arial" w:cs="Arial" w:ascii="Arial" w:hAnsi="Arial"/>
          <w:b/>
          <w:u w:val="single"/>
        </w:rPr>
        <w:t xml:space="preserve">Step therapy for metastatic cancer and associated conditions prohibited. </w:t>
      </w:r>
      <w:r>
        <w:rPr>
          <w:rFonts w:eastAsia="Arial" w:cs="Arial" w:ascii="Arial" w:hAnsi="Arial"/>
          <w:u w:val="single"/>
        </w:rPr>
        <w:t xml:space="preserve"> </w:t>
      </w:r>
      <w:bookmarkStart w:id="47" w:name="_STATUTE_CONTENT__4fac206e_b4f0_4379_b01"/>
      <w:bookmarkEnd w:id="46"/>
      <w:r>
        <w:rPr>
          <w:rFonts w:eastAsia="Arial" w:cs="Arial" w:ascii="Arial" w:hAnsi="Arial"/>
          <w:u w:val="single"/>
        </w:rPr>
        <w:t>Notwithstanding subsection 6, paragraph B, with respect to coverage of a prescription drug on a carrier's formulary for the treatment of metastatic cancer and associated conditions, a carrier or utilization review organization may not require that the enrollee use a step therapy protocol before the carrier provides coverage of a prescription drug approved by the United States Food and Drug Administration.</w:t>
      </w:r>
    </w:p>
    <w:p>
      <w:pPr>
        <w:pStyle w:val="Normal"/>
        <w:ind w:left="360" w:firstLine="360"/>
        <w:rPr>
          <w:rFonts w:ascii="Arial" w:hAnsi="Arial" w:eastAsia="Arial" w:cs="Arial"/>
        </w:rPr>
      </w:pPr>
      <w:bookmarkStart w:id="48" w:name="_BILL_SECTION__dc56bd49_0161_4c2f_8983_0"/>
      <w:bookmarkStart w:id="49" w:name="_PROCESSED_CHANGE__c3a09365_800f_4d72_9c"/>
      <w:bookmarkStart w:id="50" w:name="_PROCESSED_CHANGE__5cf31a77_37ca_4caf_8b"/>
      <w:bookmarkStart w:id="51" w:name="_REV__25d32a98_e131_43fd_9932_ce8823eedf"/>
      <w:bookmarkStart w:id="52" w:name="_STATUTE_SS__eb34d8b7_c1d3_4656_8696_b1d"/>
      <w:bookmarkStart w:id="53" w:name="_APPROP_SECTION__3ae30fe4_45cb_4759_9180"/>
      <w:bookmarkEnd w:id="48"/>
      <w:bookmarkEnd w:id="49"/>
      <w:bookmarkEnd w:id="50"/>
      <w:bookmarkEnd w:id="51"/>
      <w:bookmarkEnd w:id="52"/>
      <w:bookmarkEnd w:id="47"/>
      <w:r>
        <w:rPr>
          <w:rFonts w:eastAsia="Arial" w:cs="Arial" w:ascii="Arial" w:hAnsi="Arial"/>
          <w:b/>
          <w:sz w:val="24"/>
        </w:rPr>
        <w:t xml:space="preserve">Sec. </w:t>
      </w:r>
      <w:bookmarkStart w:id="54" w:name="_BILL_SECTION_NUMBER__18026fbd_a1ae_4184"/>
      <w:r>
        <w:rPr>
          <w:rFonts w:eastAsia="Arial" w:cs="Arial" w:ascii="Arial" w:hAnsi="Arial"/>
          <w:b/>
          <w:sz w:val="24"/>
        </w:rPr>
        <w:t>4</w:t>
      </w:r>
      <w:bookmarkEnd w:id="54"/>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r>
        <w:rPr>
          <w:rFonts w:eastAsia="Arial" w:cs="Arial" w:ascii="Arial" w:hAnsi="Arial"/>
          <w:b/>
        </w:rPr>
        <w:t>Departments and Agencies - Statewide 0016</w:t>
      </w:r>
    </w:p>
    <w:p>
      <w:pPr>
        <w:pStyle w:val="Normal"/>
        <w:ind w:left="360" w:hanging="0"/>
        <w:rPr>
          <w:rFonts w:ascii="Arial" w:hAnsi="Arial" w:eastAsia="Arial" w:cs="Arial"/>
        </w:rPr>
      </w:pPr>
      <w:r>
        <w:rPr>
          <w:rFonts w:eastAsia="Arial" w:cs="Arial" w:ascii="Arial" w:hAnsi="Arial"/>
        </w:rPr>
        <w:t>Initiative: Provides funding to allow enrollees to use step therapy protocols before the carrier provides coverage of prescription drugs approved by the United States Food and Drug Administration. The expanded requirements apply to health plans issued or renewed on or after January 1, 2026.</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7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7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55" w:name="_DOC_BODY_CONTAINER__f23d789b_cc3e_4680_"/>
            <w:bookmarkStart w:id="56" w:name="_DOC_BODY_CONTENT__80ea9ed1_7855_43ae_96"/>
            <w:bookmarkStart w:id="57" w:name="_INSTRUCTION__e95f4108_3d1d_460c_bdec_83"/>
            <w:bookmarkStart w:id="58" w:name="_APPROP_SECTION__3ae30fe4_45cb_4759_9180"/>
            <w:r>
              <w:rPr>
                <w:rFonts w:eastAsia="Arial" w:cs="Arial" w:ascii="Arial" w:hAnsi="Arial"/>
                <w:kern w:val="0"/>
                <w:sz w:val="22"/>
                <w:lang w:val="en-US" w:eastAsia="en-US" w:bidi="ar-SA"/>
              </w:rPr>
              <w:t>$2,496</w:t>
            </w:r>
            <w:bookmarkEnd w:id="55"/>
            <w:bookmarkEnd w:id="56"/>
            <w:bookmarkEnd w:id="57"/>
            <w:bookmarkEnd w:id="58"/>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7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overage for Step Therapy for Metastatic Cancer</w:t>
    </w:r>
  </w:p>
  <w:p>
    <w:pPr>
      <w:pStyle w:val="Normal"/>
      <w:suppressLineNumbers/>
      <w:spacing w:before="0" w:after="0"/>
      <w:jc w:val="center"/>
      <w:rPr>
        <w:rFonts w:ascii="Arial" w:hAnsi="Arial" w:eastAsia="Arial" w:cs="Arial"/>
      </w:rPr>
    </w:pPr>
    <w:r>
      <w:rPr>
        <w:rFonts w:eastAsia="Arial" w:cs="Arial" w:ascii="Arial" w:hAnsi="Arial"/>
        <w:sz w:val="22"/>
      </w:rPr>
      <w:t>L.D. 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