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the Formation of Emergency Medical Services District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09 - L.D. 176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Authorize the Formation of Emergency Medical Services Distric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de8cbc55_e5ef_4463_"/>
      <w:bookmarkStart w:id="1" w:name="_DOC_BODY_CONTENT__5815101b_8cf9_4690_88"/>
      <w:bookmarkStart w:id="2" w:name="_INSTRUCTION__a7c092ca_8d2b_46d1_b9c8_bc"/>
      <w:bookmarkStart w:id="3" w:name="_BILL_SECTION__616db87a_fd65_416f_8c19_4"/>
      <w:bookmarkStart w:id="4" w:name="_BILL_SECTION_HEADER__a3365ead_18a4_4863"/>
      <w:bookmarkEnd w:id="3"/>
      <w:bookmarkEnd w:id="4"/>
      <w:r>
        <w:rPr>
          <w:rFonts w:eastAsia="Arial" w:cs="Arial" w:ascii="Arial" w:hAnsi="Arial"/>
          <w:b/>
          <w:sz w:val="24"/>
        </w:rPr>
        <w:t xml:space="preserve">Sec. </w:t>
      </w:r>
      <w:bookmarkStart w:id="5" w:name="_BILL_SECTION_NUMBER__c76774e6_6be1_4b8a"/>
      <w:r>
        <w:rPr>
          <w:rFonts w:eastAsia="Arial" w:cs="Arial" w:ascii="Arial" w:hAnsi="Arial"/>
          <w:b/>
          <w:sz w:val="24"/>
        </w:rPr>
        <w:t>1</w:t>
      </w:r>
      <w:bookmarkEnd w:id="5"/>
      <w:r>
        <w:rPr>
          <w:rFonts w:eastAsia="Arial" w:cs="Arial" w:ascii="Arial" w:hAnsi="Arial"/>
          <w:b/>
          <w:sz w:val="24"/>
        </w:rPr>
        <w:t>.  30-A MRSA c. 164, headnote</w:t>
      </w:r>
      <w:r>
        <w:rPr>
          <w:rFonts w:eastAsia="Arial" w:cs="Arial" w:ascii="Arial" w:hAnsi="Arial"/>
        </w:rPr>
        <w:t xml:space="preserve"> is amended to read:</w:t>
      </w:r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6" w:name="_BILL_SECTION_HEADER__a3365ead_18a4_4863"/>
      <w:bookmarkStart w:id="7" w:name="_STATUTE_C__7ae307b3_9b36_48b7_a8ab_53d5"/>
      <w:bookmarkEnd w:id="6"/>
      <w:bookmarkEnd w:id="7"/>
      <w:r>
        <w:rPr>
          <w:rFonts w:eastAsia="Arial" w:cs="Arial" w:ascii="Arial" w:hAnsi="Arial"/>
          <w:b/>
        </w:rPr>
        <w:t xml:space="preserve">CHAPTER </w:t>
      </w:r>
      <w:bookmarkStart w:id="8" w:name="_STATUTE_NUMBER__cebbed76_f8c0_4efb_9c60"/>
      <w:r>
        <w:rPr>
          <w:rFonts w:eastAsia="Arial" w:cs="Arial" w:ascii="Arial" w:hAnsi="Arial"/>
          <w:b/>
        </w:rPr>
        <w:t>164</w:t>
      </w:r>
      <w:bookmarkEnd w:id="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9" w:name="_STATUTE_HEADNOTE__8ed23d1c_4e84_4c1a_87"/>
      <w:r>
        <w:rPr>
          <w:rFonts w:eastAsia="Arial" w:cs="Arial" w:ascii="Arial" w:hAnsi="Arial"/>
          <w:b/>
        </w:rPr>
        <w:t xml:space="preserve">FIRE </w:t>
      </w:r>
      <w:bookmarkStart w:id="10" w:name="_PROCESSED_CHANGE__c7ce6335_1c56_42d6_95"/>
      <w:bookmarkStart w:id="11" w:name="_PROCESSED_CHANGE__312dde8d_9400_4bf3_b8"/>
      <w:bookmarkStart w:id="12" w:name="_REV__8b52d5e1_1cac_47e7_9110_47680437e7"/>
      <w:r>
        <w:rPr>
          <w:rFonts w:eastAsia="Arial" w:cs="Arial" w:ascii="Arial" w:hAnsi="Arial"/>
          <w:b/>
          <w:u w:val="single"/>
        </w:rPr>
        <w:t>AND EMERGENCY MEDICAL SERVICES</w:t>
      </w:r>
      <w:r>
        <w:rPr>
          <w:rFonts w:eastAsia="Arial" w:cs="Arial" w:ascii="Arial" w:hAnsi="Arial"/>
          <w:b/>
        </w:rPr>
        <w:t xml:space="preserve"> </w:t>
      </w:r>
      <w:bookmarkEnd w:id="10"/>
      <w:bookmarkEnd w:id="11"/>
      <w:bookmarkEnd w:id="12"/>
      <w:r>
        <w:rPr>
          <w:rFonts w:eastAsia="Arial" w:cs="Arial" w:ascii="Arial" w:hAnsi="Arial"/>
          <w:b/>
        </w:rPr>
        <w:t>DISTRICTS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BILL_SECTION__616db87a_fd65_416f_8c19_4"/>
      <w:bookmarkStart w:id="14" w:name="_STATUTE_C__7ae307b3_9b36_48b7_a8ab_53d5"/>
      <w:bookmarkStart w:id="15" w:name="_BILL_SECTION__7d273c1f_14d0_4e61_ad72_d"/>
      <w:bookmarkStart w:id="16" w:name="_BILL_SECTION_HEADER__ddedd2c3_883c_4cee"/>
      <w:bookmarkEnd w:id="13"/>
      <w:bookmarkEnd w:id="14"/>
      <w:bookmarkEnd w:id="15"/>
      <w:bookmarkEnd w:id="16"/>
      <w:r>
        <w:rPr>
          <w:rFonts w:eastAsia="Arial" w:cs="Arial" w:ascii="Arial" w:hAnsi="Arial"/>
          <w:b/>
          <w:sz w:val="24"/>
        </w:rPr>
        <w:t xml:space="preserve">Sec. </w:t>
      </w:r>
      <w:bookmarkStart w:id="17" w:name="_BILL_SECTION_NUMBER__335e7f68_bd82_47f9"/>
      <w:r>
        <w:rPr>
          <w:rFonts w:eastAsia="Arial" w:cs="Arial" w:ascii="Arial" w:hAnsi="Arial"/>
          <w:b/>
          <w:sz w:val="24"/>
        </w:rPr>
        <w:t>2</w:t>
      </w:r>
      <w:bookmarkEnd w:id="17"/>
      <w:r>
        <w:rPr>
          <w:rFonts w:eastAsia="Arial" w:cs="Arial" w:ascii="Arial" w:hAnsi="Arial"/>
          <w:b/>
          <w:sz w:val="24"/>
        </w:rPr>
        <w:t>.  30-A MRSA §3531, sub-§1,</w:t>
      </w:r>
      <w:r>
        <w:rPr>
          <w:rFonts w:eastAsia="Arial" w:cs="Arial" w:ascii="Arial" w:hAnsi="Arial"/>
        </w:rPr>
        <w:t xml:space="preserve"> as enacted by PL 1997, c. 698, §2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BILL_SECTION_HEADER__ddedd2c3_883c_4cee"/>
      <w:bookmarkStart w:id="19" w:name="_STATUTE_SS__f00c6151_8735_4f66_8b66_82b"/>
      <w:bookmarkStart w:id="20" w:name="_STATUTE_NUMBER__f0352139_c076_448a_8e7f"/>
      <w:bookmarkEnd w:id="18"/>
      <w:bookmarkEnd w:id="19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e5ecd289_adee_498a_96"/>
      <w:r>
        <w:rPr>
          <w:rFonts w:eastAsia="Arial" w:cs="Arial" w:ascii="Arial" w:hAnsi="Arial"/>
          <w:b/>
        </w:rPr>
        <w:t>District.</w:t>
      </w:r>
      <w:bookmarkEnd w:id="21"/>
      <w:r>
        <w:rPr>
          <w:rFonts w:eastAsia="Arial" w:cs="Arial" w:ascii="Arial" w:hAnsi="Arial"/>
          <w:b/>
        </w:rPr>
        <w:t xml:space="preserve"> </w:t>
      </w:r>
      <w:bookmarkStart w:id="22" w:name="_PROCESSED_CHANGE__0b9e4d50_4376_42b1_b4"/>
      <w:bookmarkStart w:id="23" w:name="_PROCESSED_CHANGE__276d6162_84f3_44ea_a8"/>
      <w:bookmarkStart w:id="24" w:name="_REV__cc6050d0_e33c_4bb5_9e21_a96ff49b6e"/>
      <w:r>
        <w:rPr>
          <w:rFonts w:eastAsia="Arial" w:cs="Arial" w:ascii="Arial" w:hAnsi="Arial"/>
        </w:rPr>
        <w:t xml:space="preserve"> </w:t>
      </w:r>
      <w:bookmarkStart w:id="25" w:name="_STATUTE_CONTENT__30f21beb_5627_41d7_944"/>
      <w:r>
        <w:rPr>
          <w:rFonts w:eastAsia="Arial" w:cs="Arial" w:ascii="Arial" w:hAnsi="Arial"/>
          <w:strike/>
        </w:rPr>
        <w:t>"District"</w:t>
      </w:r>
      <w:bookmarkStart w:id="26" w:name="_PROCESSED_CHANGE__58de2c15_9338_4e8d_bb"/>
      <w:bookmarkStart w:id="27" w:name="_REV__2a886c33_1ecf_46da_b98e_453c5808bd"/>
      <w:bookmarkEnd w:id="22"/>
      <w:bookmarkEnd w:id="23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"District," </w:t>
      </w:r>
      <w:bookmarkStart w:id="28" w:name="_PROCESSED_CHANGE__2207a7d5_3dd6_4f14_84"/>
      <w:r>
        <w:rPr>
          <w:rFonts w:eastAsia="Arial" w:cs="Arial" w:ascii="Arial" w:hAnsi="Arial"/>
          <w:u w:val="single"/>
        </w:rPr>
        <w:t>"emergency medical services district"</w:t>
      </w:r>
      <w:bookmarkEnd w:id="26"/>
      <w:bookmarkEnd w:id="27"/>
      <w:bookmarkEnd w:id="28"/>
      <w:r>
        <w:rPr>
          <w:rFonts w:eastAsia="Arial" w:cs="Arial" w:ascii="Arial" w:hAnsi="Arial"/>
        </w:rPr>
        <w:t xml:space="preserve"> or "fire district" means a district created by vote of a group of municipalities for the purpose of providing fire protection</w:t>
      </w:r>
      <w:bookmarkStart w:id="29" w:name="_PROCESSED_CHANGE__06712692_3229_4dce_a0"/>
      <w:bookmarkStart w:id="30" w:name="_PROCESSED_CHANGE__e6708def_7d40_4c02_b2"/>
      <w:bookmarkStart w:id="31" w:name="_REV__0a299dc7_d3e2_400e_8846_e254c08c0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emergency medical services</w:t>
      </w:r>
      <w:bookmarkEnd w:id="29"/>
      <w:bookmarkEnd w:id="30"/>
      <w:bookmarkEnd w:id="31"/>
      <w:r>
        <w:rPr>
          <w:rFonts w:eastAsia="Arial" w:cs="Arial" w:ascii="Arial" w:hAnsi="Arial"/>
        </w:rPr>
        <w:t>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7d273c1f_14d0_4e61_ad72_d"/>
      <w:bookmarkStart w:id="33" w:name="_STATUTE_SS__f00c6151_8735_4f66_8b66_82b"/>
      <w:bookmarkStart w:id="34" w:name="_BILL_SECTION__1b44248a_4f39_470a_892b_6"/>
      <w:bookmarkStart w:id="35" w:name="_BILL_SECTION_HEADER__a200dd3b_5e5a_4ac5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e22442b2_b65c_4382"/>
      <w:r>
        <w:rPr>
          <w:rFonts w:eastAsia="Arial" w:cs="Arial" w:ascii="Arial" w:hAnsi="Arial"/>
          <w:b/>
          <w:sz w:val="24"/>
        </w:rPr>
        <w:t>3</w:t>
      </w:r>
      <w:bookmarkEnd w:id="36"/>
      <w:r>
        <w:rPr>
          <w:rFonts w:eastAsia="Arial" w:cs="Arial" w:ascii="Arial" w:hAnsi="Arial"/>
          <w:b/>
          <w:sz w:val="24"/>
        </w:rPr>
        <w:t>.  30-A MRSA §3532, sub-§2,</w:t>
      </w:r>
      <w:r>
        <w:rPr>
          <w:rFonts w:eastAsia="Arial" w:cs="Arial" w:ascii="Arial" w:hAnsi="Arial"/>
        </w:rPr>
        <w:t xml:space="preserve"> as enacted by PL 1997, c. 698, §2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BILL_SECTION_HEADER__a200dd3b_5e5a_4ac5"/>
      <w:bookmarkStart w:id="38" w:name="_STATUTE_SS__c02f66a1_4f51_4bef_aef3_a9b"/>
      <w:bookmarkStart w:id="39" w:name="_STATUTE_NUMBER__15d22871_ab91_4c17_9463"/>
      <w:bookmarkEnd w:id="37"/>
      <w:bookmarkEnd w:id="38"/>
      <w:r>
        <w:rPr>
          <w:rFonts w:eastAsia="Arial" w:cs="Arial" w:ascii="Arial" w:hAnsi="Arial"/>
          <w:b/>
        </w:rPr>
        <w:t>2</w:t>
      </w:r>
      <w:bookmarkEnd w:id="39"/>
      <w:r>
        <w:rPr>
          <w:rFonts w:eastAsia="Arial" w:cs="Arial" w:ascii="Arial" w:hAnsi="Arial"/>
          <w:b/>
        </w:rPr>
        <w:t xml:space="preserve">.  </w:t>
      </w:r>
      <w:bookmarkStart w:id="40" w:name="_STATUTE_HEADNOTE__7339e381_17ba_4651_a2"/>
      <w:r>
        <w:rPr>
          <w:rFonts w:eastAsia="Arial" w:cs="Arial" w:ascii="Arial" w:hAnsi="Arial"/>
          <w:b/>
        </w:rPr>
        <w:t>General powers; area of service.</w:t>
      </w:r>
      <w:bookmarkEnd w:id="4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" w:name="_STATUTE_CONTENT__4b5b8976_da32_4fef_974"/>
      <w:r>
        <w:rPr>
          <w:rFonts w:eastAsia="Arial" w:cs="Arial" w:ascii="Arial" w:hAnsi="Arial"/>
        </w:rPr>
        <w:t xml:space="preserve">The district formed under </w:t>
      </w:r>
      <w:bookmarkStart w:id="42" w:name="_CROSS_REFERENCE__3227078b_1723_4282_a71"/>
      <w:r>
        <w:rPr>
          <w:rFonts w:eastAsia="Arial" w:cs="Arial" w:ascii="Arial" w:hAnsi="Arial"/>
        </w:rPr>
        <w:t>subsection 1</w:t>
      </w:r>
      <w:bookmarkEnd w:id="42"/>
      <w:r>
        <w:rPr>
          <w:rFonts w:eastAsia="Arial" w:cs="Arial" w:ascii="Arial" w:hAnsi="Arial"/>
        </w:rPr>
        <w:t xml:space="preserve"> is a quasi-municipal corporation that may sue and be sued, plead and be impleaded, adopt a name, adopt and alter a common seal, borrow funds and do all things necessary to furnish </w:t>
      </w:r>
      <w:bookmarkStart w:id="43" w:name="_PROCESSED_CHANGE__93873e3a_58a8_40b8_ad"/>
      <w:bookmarkStart w:id="44" w:name="_PROCESSED_CHANGE__3e113b37_464e_4131_8f"/>
      <w:bookmarkStart w:id="45" w:name="_REV__47caf6d1_6e24_4cc2_a471_e180d7078b"/>
      <w:r>
        <w:rPr>
          <w:rFonts w:eastAsia="Arial" w:cs="Arial" w:ascii="Arial" w:hAnsi="Arial"/>
          <w:u w:val="single"/>
        </w:rPr>
        <w:t>emergency medical services or</w:t>
      </w:r>
      <w:r>
        <w:rPr>
          <w:rFonts w:eastAsia="Arial" w:cs="Arial" w:ascii="Arial" w:hAnsi="Arial"/>
        </w:rPr>
        <w:t xml:space="preserve"> </w:t>
      </w:r>
      <w:bookmarkEnd w:id="43"/>
      <w:bookmarkEnd w:id="44"/>
      <w:bookmarkEnd w:id="45"/>
      <w:r>
        <w:rPr>
          <w:rFonts w:eastAsia="Arial" w:cs="Arial" w:ascii="Arial" w:hAnsi="Arial"/>
        </w:rPr>
        <w:t>fire protection within that district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1b44248a_4f39_470a_892b_6"/>
      <w:bookmarkStart w:id="47" w:name="_STATUTE_SS__c02f66a1_4f51_4bef_aef3_a9b"/>
      <w:bookmarkStart w:id="48" w:name="_BILL_SECTION__46efd8be_4c9e_44c3_b500_0"/>
      <w:bookmarkStart w:id="49" w:name="_BILL_SECTION_HEADER__ff29dc90_7bfb_44f3"/>
      <w:bookmarkEnd w:id="46"/>
      <w:bookmarkEnd w:id="47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d5d5495c_85de_45f9"/>
      <w:r>
        <w:rPr>
          <w:rFonts w:eastAsia="Arial" w:cs="Arial" w:ascii="Arial" w:hAnsi="Arial"/>
          <w:b/>
          <w:sz w:val="24"/>
        </w:rPr>
        <w:t>4</w:t>
      </w:r>
      <w:bookmarkEnd w:id="50"/>
      <w:r>
        <w:rPr>
          <w:rFonts w:eastAsia="Arial" w:cs="Arial" w:ascii="Arial" w:hAnsi="Arial"/>
          <w:b/>
          <w:sz w:val="24"/>
        </w:rPr>
        <w:t>.  30-A MRSA §3532, sub-§4,</w:t>
      </w:r>
      <w:r>
        <w:rPr>
          <w:rFonts w:eastAsia="Arial" w:cs="Arial" w:ascii="Arial" w:hAnsi="Arial"/>
        </w:rPr>
        <w:t xml:space="preserve"> as enacted by PL 1997, c. 698, §2, is amend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" w:name="_BILL_SECTION_HEADER__ff29dc90_7bfb_44f3"/>
      <w:bookmarkStart w:id="52" w:name="_STATUTE_SS__6d3b3e19_eef0_4c06_b00c_254"/>
      <w:bookmarkStart w:id="53" w:name="_STATUTE_NUMBER__ba36f807_ad24_4738_b8c9"/>
      <w:bookmarkEnd w:id="51"/>
      <w:r>
        <w:rPr>
          <w:rFonts w:eastAsia="Arial" w:cs="Arial" w:ascii="Arial" w:hAnsi="Arial"/>
          <w:b/>
        </w:rPr>
        <w:t>4</w:t>
      </w:r>
      <w:bookmarkEnd w:id="53"/>
      <w:r>
        <w:rPr>
          <w:rFonts w:eastAsia="Arial" w:cs="Arial" w:ascii="Arial" w:hAnsi="Arial"/>
          <w:b/>
        </w:rPr>
        <w:t xml:space="preserve">.  </w:t>
      </w:r>
      <w:bookmarkStart w:id="54" w:name="_STATUTE_HEADNOTE__ee7869ed_a521_49f4_b6"/>
      <w:r>
        <w:rPr>
          <w:rFonts w:eastAsia="Arial" w:cs="Arial" w:ascii="Arial" w:hAnsi="Arial"/>
          <w:b/>
        </w:rPr>
        <w:t>Draft agreement.</w:t>
      </w:r>
      <w:bookmarkEnd w:id="5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5" w:name="_STATUTE_CONTENT__941a49bd_b831_4a8a_8c0"/>
      <w:r>
        <w:rPr>
          <w:rFonts w:eastAsia="Arial" w:cs="Arial" w:ascii="Arial" w:hAnsi="Arial"/>
        </w:rPr>
        <w:t>Prior to voting on formation of</w:t>
      </w:r>
      <w:bookmarkStart w:id="56" w:name="_PROCESSED_CHANGE__dd6ae62a_cf8a_429a_90"/>
      <w:bookmarkStart w:id="57" w:name="_PROCESSED_CHANGE__1bba39c7_105d_4585_84"/>
      <w:bookmarkStart w:id="58" w:name="_REV__08d5a556_a97b_4949_b1a1_2f7819d1c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</w:t>
      </w:r>
      <w:bookmarkStart w:id="59" w:name="_REV__3a0b8c2d_acc4_4d59_8e35_e2abdb2bd3"/>
      <w:bookmarkStart w:id="60" w:name="_PROCESSED_CHANGE__14baeee5_4e46_4e75_86"/>
      <w:bookmarkStart w:id="61" w:name="_PROCESSED_CHANGE__5a9d78b7_ac73_4704_94"/>
      <w:bookmarkEnd w:id="56"/>
      <w:bookmarkEnd w:id="57"/>
      <w:bookmarkEnd w:id="5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 emergency medical services district or</w:t>
      </w:r>
      <w:bookmarkEnd w:id="60"/>
      <w:bookmarkEnd w:id="61"/>
      <w:r>
        <w:rPr>
          <w:rFonts w:eastAsia="Arial" w:cs="Arial" w:ascii="Arial" w:hAnsi="Arial"/>
          <w:u w:val="single"/>
        </w:rPr>
        <w:t xml:space="preserve"> a</w:t>
      </w:r>
      <w:bookmarkEnd w:id="59"/>
      <w:r>
        <w:rPr>
          <w:rFonts w:eastAsia="Arial" w:cs="Arial" w:ascii="Arial" w:hAnsi="Arial"/>
        </w:rPr>
        <w:t xml:space="preserve"> fire district, the municipalities shall negotiate an agreement on terms for governing the district, including such matters as the number and distribution of district directors, length of term for a director, the time frame of the fiscal year of the district and such other matters as are essential to the operation of the district.</w:t>
      </w:r>
      <w:bookmarkEnd w:id="0"/>
      <w:bookmarkEnd w:id="1"/>
      <w:bookmarkEnd w:id="2"/>
      <w:bookmarkEnd w:id="48"/>
      <w:bookmarkEnd w:id="52"/>
      <w:bookmarkEnd w:id="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77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the Formation of Emergency Medical Services Distri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