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Training Requirements for Harbor Master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on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08 - L.D. 152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ddress Training Requirements for Harbor Mast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8d20f1f_ee1f_4d07_"/>
      <w:bookmarkStart w:id="1" w:name="_PAR__1_e197bf89_d9e4_4338_ae47_0c66042d"/>
      <w:bookmarkStart w:id="2" w:name="_ENACTING_CLAUSE__41f53ebe_b792_4bc5_a92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e197bf89_d9e4_4338_ae47_0c66042d"/>
      <w:bookmarkStart w:id="4" w:name="_ENACTING_CLAUSE__41f53ebe_b792_4bc5_a92"/>
      <w:bookmarkStart w:id="5" w:name="_DOC_BODY_CONTENT__1d7e6b52_18d6_400c_81"/>
      <w:bookmarkStart w:id="6" w:name="_INSTRUCTION__fb0be2c8_3eb2_4b23_a635_aa"/>
      <w:bookmarkStart w:id="7" w:name="_BILL_SECTION__3b01c996_952a_4a68_bf0b_6"/>
      <w:bookmarkStart w:id="8" w:name="_BILL_SECTION_HEADER__c7dd9613_0e3b_40ad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d86d10f7_b08f_4816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8 MRSA §1-A,</w:t>
      </w:r>
      <w:r>
        <w:rPr>
          <w:rFonts w:eastAsia="Arial" w:cs="Arial" w:ascii="Arial" w:hAnsi="Arial"/>
        </w:rPr>
        <w:t xml:space="preserve"> as amended by PL 2017, c. 54, §1, is further amend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" w:name="_BILL_SECTION_HEADER__c7dd9613_0e3b_40ad"/>
      <w:bookmarkStart w:id="11" w:name="_STATUTE_S__c0f4bb64_1ce1_4642_95f1_886a"/>
      <w:bookmarkEnd w:id="10"/>
      <w:r>
        <w:rPr>
          <w:rFonts w:eastAsia="Arial" w:cs="Arial" w:ascii="Arial" w:hAnsi="Arial"/>
          <w:b/>
        </w:rPr>
        <w:t>§</w:t>
      </w:r>
      <w:bookmarkStart w:id="12" w:name="_STATUTE_NUMBER__35cdddd6_784c_4e35_8461"/>
      <w:r>
        <w:rPr>
          <w:rFonts w:eastAsia="Arial" w:cs="Arial" w:ascii="Arial" w:hAnsi="Arial"/>
          <w:b/>
        </w:rPr>
        <w:t>1-A</w:t>
      </w:r>
      <w:bookmarkEnd w:id="12"/>
      <w:r>
        <w:rPr>
          <w:rFonts w:eastAsia="Arial" w:cs="Arial" w:ascii="Arial" w:hAnsi="Arial"/>
          <w:b/>
        </w:rPr>
        <w:t xml:space="preserve">.  </w:t>
      </w:r>
      <w:bookmarkStart w:id="13" w:name="_STATUTE_HEADNOTE__5a928ed3_c6c7_4e47_8a"/>
      <w:r>
        <w:rPr>
          <w:rFonts w:eastAsia="Arial" w:cs="Arial" w:ascii="Arial" w:hAnsi="Arial"/>
          <w:b/>
        </w:rPr>
        <w:t>Training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STATUTE_P__c4d8dd71_ac6f_4d33_b2d4_a03a"/>
      <w:bookmarkStart w:id="15" w:name="_STATUTE_CONTENT__05a03054_72dc_47d9_bb3"/>
      <w:bookmarkEnd w:id="14"/>
      <w:r>
        <w:rPr>
          <w:rFonts w:eastAsia="Arial" w:cs="Arial" w:ascii="Arial" w:hAnsi="Arial"/>
        </w:rPr>
        <w:t xml:space="preserve">The following provisions govern the training of harbor masters and deputy harbor masters appointed pursuant to </w:t>
      </w:r>
      <w:bookmarkStart w:id="16" w:name="_CROSS_REFERENCE__20bee6d9_6096_421f_985"/>
      <w:r>
        <w:rPr>
          <w:rFonts w:eastAsia="Arial" w:cs="Arial" w:ascii="Arial" w:hAnsi="Arial"/>
        </w:rPr>
        <w:t>section 1</w:t>
      </w:r>
      <w:bookmarkEnd w:id="16"/>
      <w:r>
        <w:rPr>
          <w:rFonts w:eastAsia="Arial" w:cs="Arial" w:ascii="Arial" w:hAnsi="Arial"/>
        </w:rPr>
        <w:t xml:space="preserve"> or 2.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STATUTE_P__c4d8dd71_ac6f_4d33_b2d4_a03a"/>
      <w:bookmarkStart w:id="18" w:name="_STATUTE_SS__bf743784_3b9b_4d37_ba7c_c2d"/>
      <w:bookmarkStart w:id="19" w:name="_STATUTE_NUMBER__8d3ef0fc_9068_4b2c_8b4b"/>
      <w:bookmarkEnd w:id="17"/>
      <w:bookmarkEnd w:id="18"/>
      <w:r>
        <w:rPr>
          <w:rFonts w:eastAsia="Arial" w:cs="Arial" w:ascii="Arial" w:hAnsi="Arial"/>
          <w:b/>
        </w:rPr>
        <w:t>1</w:t>
      </w:r>
      <w:bookmarkEnd w:id="19"/>
      <w:r>
        <w:rPr>
          <w:rFonts w:eastAsia="Arial" w:cs="Arial" w:ascii="Arial" w:hAnsi="Arial"/>
          <w:b/>
        </w:rPr>
        <w:t xml:space="preserve">.  </w:t>
      </w:r>
      <w:bookmarkStart w:id="20" w:name="_STATUTE_HEADNOTE__bcdddf9f_54d4_4a63_af"/>
      <w:r>
        <w:rPr>
          <w:rFonts w:eastAsia="Arial" w:cs="Arial" w:ascii="Arial" w:hAnsi="Arial"/>
          <w:b/>
        </w:rPr>
        <w:t>Basic training course.</w:t>
      </w:r>
      <w:bookmarkEnd w:id="2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" w:name="_STATUTE_CONTENT__335c61db_ae60_48ce_806"/>
      <w:r>
        <w:rPr>
          <w:rFonts w:eastAsia="Arial" w:cs="Arial" w:ascii="Arial" w:hAnsi="Arial"/>
        </w:rPr>
        <w:t xml:space="preserve">A person appointed or reappointed a harbor master or a deputy harbor master after August 31, 2006 must complete a basic harbor master training course offered by a statewide harbor masters association that represents Maine harbor masters within one year after being appointed or reappointed unless that person has previously completed such a course.  </w:t>
      </w:r>
      <w:bookmarkStart w:id="22" w:name="_PROCESSED_CHANGE__30ebc2ea_872f_44b9_84"/>
      <w:bookmarkStart w:id="23" w:name="_REV__decdb73e_669a_4f4c_a529_0b1b413096"/>
      <w:r>
        <w:rPr>
          <w:rFonts w:eastAsia="Arial" w:cs="Arial" w:ascii="Arial" w:hAnsi="Arial"/>
          <w:strike/>
        </w:rPr>
        <w:t>The person appointed or reappointed a harbor master or deputy harbor master shall pay the cost of the training required under this subsection</w:t>
      </w:r>
      <w:bookmarkStart w:id="24" w:name="_PROCESSED_CHANGE__d2fe30b7_cca1_4152_bb"/>
      <w:bookmarkStart w:id="25" w:name="_REV__6904e8a7_953f_448c_b5cb_e0b99cd020"/>
      <w:bookmarkEnd w:id="22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f a person has not held the position of harbor master or deputy harbor master within the last 5 years prior to being appointed or reappointed, that person upon appointment or reappointment must complete the basic harbor master training course</w:t>
      </w:r>
      <w:bookmarkEnd w:id="24"/>
      <w:bookmarkEnd w:id="25"/>
      <w:r>
        <w:rPr>
          <w:rFonts w:eastAsia="Arial" w:cs="Arial" w:ascii="Arial" w:hAnsi="Arial"/>
        </w:rPr>
        <w:t>.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STATUTE_SS__bf743784_3b9b_4d37_ba7c_c2d"/>
      <w:bookmarkStart w:id="27" w:name="_PROCESSED_CHANGE__d9731ee3_c75e_40da_82"/>
      <w:bookmarkStart w:id="28" w:name="_REV__9aee804a_e51a_45d8_81d5_373d37b9c0"/>
      <w:bookmarkStart w:id="29" w:name="_STATUTE_SS__5a8a108b_cbd6_432f_ba0f_a94"/>
      <w:bookmarkStart w:id="30" w:name="_STATUTE_NUMBER__e08e480f_0c4c_49d4_8751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u w:val="single"/>
        </w:rPr>
        <w:t>1-A</w:t>
      </w:r>
      <w:bookmarkEnd w:id="30"/>
      <w:r>
        <w:rPr>
          <w:rFonts w:eastAsia="Arial" w:cs="Arial" w:ascii="Arial" w:hAnsi="Arial"/>
          <w:b/>
          <w:u w:val="single"/>
        </w:rPr>
        <w:t xml:space="preserve">.  </w:t>
      </w:r>
      <w:bookmarkStart w:id="31" w:name="_STATUTE_HEADNOTE__3c34bfca_e28b_48b9_b2"/>
      <w:r>
        <w:rPr>
          <w:rFonts w:eastAsia="Arial" w:cs="Arial" w:ascii="Arial" w:hAnsi="Arial"/>
          <w:b/>
          <w:u w:val="single"/>
        </w:rPr>
        <w:t xml:space="preserve">Continuing education. </w:t>
      </w:r>
      <w:r>
        <w:rPr>
          <w:rFonts w:eastAsia="Arial" w:cs="Arial" w:ascii="Arial" w:hAnsi="Arial"/>
          <w:u w:val="single"/>
        </w:rPr>
        <w:t xml:space="preserve"> </w:t>
      </w:r>
      <w:bookmarkStart w:id="32" w:name="_STATUTE_CONTENT__7e528b47_55a4_4a63_84a"/>
      <w:bookmarkEnd w:id="31"/>
      <w:r>
        <w:rPr>
          <w:rFonts w:eastAsia="Arial" w:cs="Arial" w:ascii="Arial" w:hAnsi="Arial"/>
          <w:u w:val="single"/>
        </w:rPr>
        <w:t>A person appointed or reappointed a harbor master or deputy harbor master who has completed the basic training course under subsection 1 shall complete, at a minimum, 8 hours of training every 3 years to maintain certification as a harbor master or deputy harbor master.  The training requirement of this subsection may be met by completing continuing education training offered or approved by a statewide harbor masters association that represents Maine harbor master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ROCESSED_CHANGE__d9731ee3_c75e_40da_82"/>
      <w:bookmarkStart w:id="34" w:name="_REV__9aee804a_e51a_45d8_81d5_373d37b9c0"/>
      <w:bookmarkStart w:id="35" w:name="_STATUTE_SS__5a8a108b_cbd6_432f_ba0f_a94"/>
      <w:bookmarkStart w:id="36" w:name="_STATUTE_SS__bfe95ddc_1be8_4444_ba78_a9e"/>
      <w:bookmarkStart w:id="37" w:name="_STATUTE_NUMBER__a0f15611_2f10_442d_99e3"/>
      <w:bookmarkEnd w:id="33"/>
      <w:bookmarkEnd w:id="34"/>
      <w:bookmarkEnd w:id="35"/>
      <w:bookmarkEnd w:id="32"/>
      <w:bookmarkEnd w:id="36"/>
      <w:r>
        <w:rPr>
          <w:rFonts w:eastAsia="Arial" w:cs="Arial" w:ascii="Arial" w:hAnsi="Arial"/>
          <w:b/>
        </w:rPr>
        <w:t>2</w:t>
      </w:r>
      <w:bookmarkEnd w:id="37"/>
      <w:r>
        <w:rPr>
          <w:rFonts w:eastAsia="Arial" w:cs="Arial" w:ascii="Arial" w:hAnsi="Arial"/>
          <w:b/>
        </w:rPr>
        <w:t xml:space="preserve">.  </w:t>
      </w:r>
      <w:bookmarkStart w:id="38" w:name="_STATUTE_HEADNOTE__75283544_2689_4f96_b2"/>
      <w:bookmarkStart w:id="39" w:name="_PROCESSED_CHANGE__b220a81d_16eb_4e15_b3"/>
      <w:bookmarkStart w:id="40" w:name="_REV__0229f789_8166_47cb_9321_19cbe13806"/>
      <w:r>
        <w:rPr>
          <w:rFonts w:eastAsia="Arial" w:cs="Arial" w:ascii="Arial" w:hAnsi="Arial"/>
          <w:b/>
          <w:strike/>
        </w:rPr>
        <w:t>Reimbursement</w:t>
      </w:r>
      <w:bookmarkStart w:id="41" w:name="_PROCESSED_CHANGE__4a869bf6_e0fd_4850_86"/>
      <w:bookmarkStart w:id="42" w:name="_REV__e61a1553_e74d_4701_950f_235bdc5336"/>
      <w:bookmarkEnd w:id="39"/>
      <w:bookmarkEnd w:id="4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Payment; reimbursement</w:t>
      </w:r>
      <w:bookmarkEnd w:id="41"/>
      <w:bookmarkEnd w:id="42"/>
      <w:r>
        <w:rPr>
          <w:rFonts w:eastAsia="Arial" w:cs="Arial" w:ascii="Arial" w:hAnsi="Arial"/>
          <w:b/>
        </w:rPr>
        <w:t>.</w:t>
      </w:r>
      <w:bookmarkEnd w:id="3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" w:name="_STATUTE_CONTENT__094c879a_8fd2_4452_abe"/>
      <w:r>
        <w:rPr>
          <w:rFonts w:eastAsia="Arial" w:cs="Arial" w:ascii="Arial" w:hAnsi="Arial"/>
        </w:rPr>
        <w:t xml:space="preserve">Nothing in this section may be construed to prohibit a municipality, at its sole discretion, from </w:t>
      </w:r>
      <w:bookmarkStart w:id="44" w:name="_PROCESSED_CHANGE__9c6e6589_3cd7_486e_a3"/>
      <w:bookmarkStart w:id="45" w:name="_REV__53bc0439_dace_45b9_9093_fc49c193af"/>
      <w:r>
        <w:rPr>
          <w:rFonts w:eastAsia="Arial" w:cs="Arial" w:ascii="Arial" w:hAnsi="Arial"/>
          <w:u w:val="single"/>
        </w:rPr>
        <w:t>paying for or</w:t>
      </w:r>
      <w:r>
        <w:rPr>
          <w:rFonts w:eastAsia="Arial" w:cs="Arial" w:ascii="Arial" w:hAnsi="Arial"/>
        </w:rPr>
        <w:t xml:space="preserve"> </w:t>
      </w:r>
      <w:bookmarkEnd w:id="44"/>
      <w:bookmarkEnd w:id="45"/>
      <w:r>
        <w:rPr>
          <w:rFonts w:eastAsia="Arial" w:cs="Arial" w:ascii="Arial" w:hAnsi="Arial"/>
        </w:rPr>
        <w:t>reimbursing a harbor master or deputy harbor master for the cost of training under this section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STATUTE_SS__bfe95ddc_1be8_4444_ba78_a9e"/>
      <w:bookmarkStart w:id="47" w:name="_STATUTE_SS__a4718fbf_b8a9_4197_b1f4_bc8"/>
      <w:bookmarkStart w:id="48" w:name="_STATUTE_NUMBER__06b75849_872f_4bef_a9f8"/>
      <w:bookmarkEnd w:id="46"/>
      <w:bookmarkEnd w:id="47"/>
      <w:r>
        <w:rPr>
          <w:rFonts w:eastAsia="Arial" w:cs="Arial" w:ascii="Arial" w:hAnsi="Arial"/>
          <w:b/>
        </w:rPr>
        <w:t>3</w:t>
      </w:r>
      <w:bookmarkEnd w:id="48"/>
      <w:r>
        <w:rPr>
          <w:rFonts w:eastAsia="Arial" w:cs="Arial" w:ascii="Arial" w:hAnsi="Arial"/>
          <w:b/>
        </w:rPr>
        <w:t xml:space="preserve">.  </w:t>
      </w:r>
      <w:bookmarkStart w:id="49" w:name="_STATUTE_HEADNOTE__facbdb1d_74c4_44f6_90"/>
      <w:r>
        <w:rPr>
          <w:rFonts w:eastAsia="Arial" w:cs="Arial" w:ascii="Arial" w:hAnsi="Arial"/>
          <w:b/>
        </w:rPr>
        <w:t>Additional training.</w:t>
      </w:r>
      <w:bookmarkEnd w:id="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0" w:name="_STATUTE_CONTENT__54f3197c_2290_4267_966"/>
      <w:r>
        <w:rPr>
          <w:rFonts w:eastAsia="Arial" w:cs="Arial" w:ascii="Arial" w:hAnsi="Arial"/>
        </w:rPr>
        <w:t>Nothing in this section may be construed to prohibit a municipality from requiring a harbor master or deputy harbor master to obtain training beyond that required by this section.</w:t>
      </w:r>
      <w:bookmarkEnd w:id="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" w:name="_STATUTE_SS__a4718fbf_b8a9_4197_b1f4_bc8"/>
      <w:bookmarkStart w:id="52" w:name="_STATUTE_SS__75df2958_65cd_4583_a42d_365"/>
      <w:bookmarkStart w:id="53" w:name="_REV__37654d86_64ec_4837_824d_ff45e41231"/>
      <w:bookmarkStart w:id="54" w:name="_PROCESSED_CHANGE__07281fee_1dcc_4c7b_a7"/>
      <w:bookmarkStart w:id="55" w:name="_STATUTE_NUMBER__1ebc0caf_ad31_4dcb_9ad6"/>
      <w:bookmarkEnd w:id="51"/>
      <w:r>
        <w:rPr>
          <w:rFonts w:eastAsia="Arial" w:cs="Arial" w:ascii="Arial" w:hAnsi="Arial"/>
          <w:b/>
          <w:u w:val="single"/>
        </w:rPr>
        <w:t>4</w:t>
      </w:r>
      <w:bookmarkEnd w:id="55"/>
      <w:r>
        <w:rPr>
          <w:rFonts w:eastAsia="Arial" w:cs="Arial" w:ascii="Arial" w:hAnsi="Arial"/>
          <w:b/>
          <w:u w:val="single"/>
        </w:rPr>
        <w:t xml:space="preserve">.  </w:t>
      </w:r>
      <w:bookmarkStart w:id="56" w:name="_STATUTE_HEADNOTE__b000dec6_7787_4c37_80"/>
      <w:r>
        <w:rPr>
          <w:rFonts w:eastAsia="Arial" w:cs="Arial" w:ascii="Arial" w:hAnsi="Arial"/>
          <w:b/>
          <w:u w:val="single"/>
        </w:rPr>
        <w:t xml:space="preserve">Training format. </w:t>
      </w:r>
      <w:r>
        <w:rPr>
          <w:rFonts w:eastAsia="Arial" w:cs="Arial" w:ascii="Arial" w:hAnsi="Arial"/>
          <w:u w:val="single"/>
        </w:rPr>
        <w:t xml:space="preserve"> </w:t>
      </w:r>
      <w:bookmarkStart w:id="57" w:name="_STATUTE_CONTENT__5ff1f862_4ec9_4937_a93"/>
      <w:bookmarkEnd w:id="56"/>
      <w:r>
        <w:rPr>
          <w:rFonts w:eastAsia="Arial" w:cs="Arial" w:ascii="Arial" w:hAnsi="Arial"/>
          <w:u w:val="single"/>
        </w:rPr>
        <w:t>During any 3-year period, the training courses offered by the statewide harbor masters association must include, at a minimum, in-person, remote and online options.</w:t>
      </w:r>
      <w:bookmarkEnd w:id="0"/>
      <w:bookmarkEnd w:id="5"/>
      <w:bookmarkEnd w:id="6"/>
      <w:bookmarkEnd w:id="7"/>
      <w:bookmarkEnd w:id="11"/>
      <w:bookmarkEnd w:id="52"/>
      <w:bookmarkEnd w:id="53"/>
      <w:bookmarkEnd w:id="54"/>
      <w:bookmarkEnd w:id="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06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Training Requirements for Harbor Mas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